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7-No.1, Feb. 201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4"/>
        <w:gridCol w:w="432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mechanisms of Staphylococcus aureus nasopharyngeal colonization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Edwards, A.M.; Massey, R.C.; Clarke, S.R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alic acid, periodontal pathogens and Tannerella forsythia: stick around and enjoy the feast!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tafford, G.; Roy, S.; Honma, K.; Sharma, A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gnaling transduction analysis in gingival epithelial cells after infection with Aggregatibacter actinomycetemcomitans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Umeda, J.E.; Demuth, D.R.; Ando, E.S.; Faveri, M.; Mayer, M.P.A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tabolism of sugars by genetically diverse species of oral Leptotrichia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hompson, J.; Pikis, A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pathogens affect the level of protease inhibitors in gingival crevicular fluid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augisch, O.; Schacht, M.; Guentsch, A.; Kantyka, T.; Sroka, A.; Stennicke, H.R.; Pfister, W.; Sculean, A.; Potempa, J.; Eick, S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7-No.2, Apr. 201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mutacins of Streptococcus mutans: regulation and ec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erritt, J.; Qi, F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popolysaccharides mediate leukotoxin secretion in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ang, G.; Kawai, T.; Komatsuzawa, H.; Mintz, K.P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cpA regulates biofilm formation and competence in Streptococcus gordoni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eng, L.; Chen, Z.; Itzek, A.; Herzberg, M.C.; Kreth,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dentification of a functional capsule locus in Streptococcus mit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ukke, H.V.; Hegna, I.K.; Petersen, F.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Fusobacterium nucleatum GroEL induces risk factors of atherosclerosis in human microvascular endothelial cells and Apo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−/−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ee, H-R.; Jun, H-K.; Kim, H-D.; Lee, S-H.; Choi, B-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/>
              <w:t xml:space="preserve">Association of CiaRH with resistance of Streptococcus mutans to antimicrobial peptides in biofilms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zda, Y.; Kawada-Matsuo, M.; Kanbara, K.; Oogai, Y.; Shibata, Y.; Yamashita, Y.; Miyawaki, S.; Komatsuzawa, 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Style w:val="Foldercontrol"/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Style w:val="Foldercontrol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7-No.3, June. 201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1"/>
        <w:gridCol w:w="430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and its lipopolysaccharide differentially regulate the expression of cathepsin B in endo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uck, O.; Elkaim, R.; Davideau, J.L.; Tenenbaum, H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umor necrosis factor-α and interleukin-1β expression pathway induced by Streptococcus mutans in macrophage cell line RAW 264.7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im, J.S.; Kim, K.D.; Na, H.S.; Jeong, S.Y.; Park, H.R.; Kim, S.; Chung, J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ptococcus pyogenes infection of tonsil explants is associated with a human β-defensin 1 response from control but not recurrent acute tonsill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ell, S.; Howard, A.; Wilson, J.A.; Abbot, E.L.; Smith, W.D.; Townes, C.L.; Hirst, B.H.; Hall, J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Pst system of Streptococcus mutans is important for phosphate transport and adhesion to abiotic surfac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uz, D.E.; Nepomuceno, R.S.L.; Spira, B.; Ferreira, R.C.C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ing high throughput sequencing to explore the biodiversity in oral bacterial communit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iaz, P.I.; Dupuy, A.K.; Abusleme, L.; Reese, B.; Obergfell, C.; Choquette, L.; Dongari-Bagtzoglou, A.; Peterson, D.E.; Terzi, E.; Strausbaugh, L.D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le of the Porphyromonas gingivalis extracytoplasmic function sigma factor, Sig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anamandra, S.S.; Sarrafee, S.S.; Anaya-Bergman, C.; Jones, K.; Lewis, J.P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Style w:val="Foldercontrol"/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Style w:val="Foldercontrol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7-No.4, Aug. 201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81"/>
        <w:gridCol w:w="4308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neumococcal surface proteins: when the whole is greater than the sum of its par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érez-Dorado, I.; Galan-Bartual, S.; Hermoso, J.A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act of pneumococcal microbial surface components recognizing adhesive matrix molecules on coloniz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Voß, S.; Gámez, G.; Hammerschmidt, S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role for glycosylated serine-rich repeat proteins in Gram-positive bacterial patho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izcano, A.; Sanchez, C.J.; Orihuela, C.J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neumococcal neuraminidase A: an essential upper airway colonization factor for Streptococcus pneumonia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rittan, J.L.; Buckeridge, T.J.; Finn, A.; Kadioglu, A.; Jenkinson, H.F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tarch and amylase on the expression of amylase-binding protein A in Streptococcus gordoni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Nikitkova, A.E.; Haase, E.M.; Scannapieco, F.A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ptococcus oralis coaggregation receptor polysaccharides induce inflammatory responses in human aortic endo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e Toledo, A.; Nagata, E.; Yoshida, Y.; Oho, T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and characterization of a collagen-binding protein, Cbm, in Streptococcus mutans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Nomura, R.; Nakano, K.; Naka, S.; Nemoto, H.; Masuda, K.; Lapirattanakul, J.; Alaluusua, S.; Matsumoto, M.; Kawabata, S.; Ooshima, T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7-No.5, Oct. 201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ibu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hi, Wenyuan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vel iron-regulated and Fur-regulated small regulatory RNAs in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marasinghe, J.J.; Connell, T.D.; Scannapieco, F.A.; Haase, E.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pproaches for viable bacterial population and transcriptional analyses in a rodent model of dental car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lein, M.I.; Scott-Anne, K.M.; Gregoire, S.; Rosalen, P.L.; Koo,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ry proteins promote proteolytic activity in Streptococcus mitis biovar 2 and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indblom, C.; Davies, J.R.; Herzberg, M.C.; Svensäter, G.; Wickström, C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ll-like receptor 4 mediates intrauterine growth restriction after systemic Campylobacter rectus infection in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rce, R.M.; Caron, K.M.; Barros, S.P.; Offenbacher, 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the secretion pathway of the collagen adhesin EmaA of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iang, X.; Ruiz, T.; Mintz, K.P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stained mitogen-activated protein kinase activation with Aggregatibacter actinomycetemcomitans causes inflammatory bone los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unmyer, J.; Herbert, B.; Li, Q.; Zinna, R.; Martin, K.; Yu, H.; Kirkwood, K.L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bookmarkStart w:id="0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7-No.6, Dec. 201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581"/>
        <w:gridCol w:w="4307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eyond the red complex and into more complexity: the polymicrobial synergy and dysbiosis (PSD) model of periodontal disease etiolog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jishengallis, G.; Lamont, R.J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mA-dependent modulation of the secretome in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Osbourne, D.; Wilson Aruni, A.; Dou, Y.; Perry, C.; Boskovic, D.S.; Roy, F.; Fletcher, H. M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duction of apoptosis in oral epithelial cells by Candida albica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unha Villar, C.; Chukwuedum Aniemeke, J.; Zhao, X.-R.; Huynh-Ba, G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on of Porphyromonas gingivalis-induced periodontal bone loss by CXCR4 antagonist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cIntosh, M.L.; Hajishengallis, G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and characterization of novel glycoproteins involved in growth and biofilm formation by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ishi, M.; Hasegawa, Y.; Nagano, K.; Nakamura, H.; Murakami, Y.; Yoshimura, F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fate of Treponema denticola within human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.; Choi, Y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vergence of the systemic immune response following oral infection with distinct strains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rchesan, J.T.; Morelli, T.; Lundy, S.K.; Jiao, Y.; Lim, S.; Inohara, N.; Nunez, G.; Fox, D.A.; Giannobile, W.V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ldercontrol">
    <w:name w:val="folder-contro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msEmurLZJpNztiuvX8lXk6%2BqE8tv2jAAA&amp;hid=102" TargetMode="External"/><Relationship Id="rId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msEmurLZNpNztiuvX8lXk6%2BqE8tv2jAAA&amp;hid=102" TargetMode="External"/><Relationship Id="rId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msEmurLZLpNztiuvX8lXk6%2BqE8tv2jAAA&amp;hid=102" TargetMode="External"/><Relationship Id="rId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msEmurLZMpNztiuvX8lXk6%2BqE8tv2jAAA&amp;hid=102" TargetMode="External"/><Relationship Id="rId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msEmurLZKpNztiuvX8lXk6%2BqE8tv2jAAA&amp;hid=102" TargetMode="External"/><Relationship Id="rId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osk22rLJRpNztiuvX8lXk6%2BqE8tv2jAAA&amp;hid=102" TargetMode="External"/><Relationship Id="rId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osk22rLNKpNztiuvX8lXk6%2BqE8tv2jAAA&amp;hid=102" TargetMode="External"/><Relationship Id="rId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osk22rLNMpNztiuvX8lXk6%2BqE8tv2jAAA&amp;hid=102" TargetMode="External"/><Relationship Id="rId1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osk22rLNIpNztiuvX8lXk6%2BqE8tv2jAAA&amp;hid=102" TargetMode="External"/><Relationship Id="rId1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osk22rLNJpNztiuvX8lXk6%2BqE8tv2jAAA&amp;hid=102" TargetMode="External"/><Relationship Id="rId1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qsk6xqrJJpNztiuvX8lXk6%2BqE8tv2jAAA&amp;hid=102" TargetMode="External"/><Relationship Id="rId1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qsk6xqrJLpNztiuvX8lXk6%2BqE8tv2jAAA&amp;hid=102" TargetMode="External"/><Relationship Id="rId1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qsk6xqrJIpNztiuvX8lXk6%2BqE8tv2jAAA&amp;hid=102" TargetMode="External"/><Relationship Id="rId1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qsk6xqrJKpNztiuvX8lXk6%2BqE8tv2jAAA&amp;hid=102" TargetMode="External"/><Relationship Id="rId1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qsk6xqrJMpNztiuvX8lXk6%2BqE8tv2jAAA&amp;hid=102" TargetMode="External"/><Relationship Id="rId1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qsk6xqrJNpNztiuvX8lXk6%2BqE8tv2jAAA&amp;hid=102" TargetMode="External"/><Relationship Id="rId1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tslG1rrRQpNztiuvX8lXk6%2BqE8tv2jAAA&amp;hid=102" TargetMode="External"/><Relationship Id="rId1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tslG1rrVMpNztiuvX8lXk6%2BqE8tv2jAAA&amp;hid=102" TargetMode="External"/><Relationship Id="rId2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tslG1rrVKpNztiuvX8lXk6%2BqE8tv2jAAA&amp;hid=102" TargetMode="External"/><Relationship Id="rId2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tslG1rrVLpNztiuvX8lXk6%2BqE8tv2jAAA&amp;hid=102" TargetMode="External"/><Relationship Id="rId2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tslG1rrRRpNztiuvX8lXk6%2BqE8tv2jAAA&amp;hid=102" TargetMode="External"/><Relationship Id="rId2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tslG1rrVJpNztiuvX8lXk6%2BqE8tv2jAAA&amp;hid=102" TargetMode="External"/><Relationship Id="rId2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tslG1rrVIpNztiuvX8lXk6%2BqE8tv2jAAA&amp;hid=102" TargetMode="External"/><Relationship Id="rId2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RJpNztiuvX8lXk6%2BqE8tv2jAAA&amp;hid=102" TargetMode="External"/><Relationship Id="rId2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RNpNztiuvX8lXk6%2BqE8tv2jAAA&amp;hid=102" TargetMode="External"/><Relationship Id="rId2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NRpNztiuvX8lXk6%2BqE8tv2jAAA&amp;hid=102" TargetMode="External"/><Relationship Id="rId2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RIpNztiuvX8lXk6%2BqE8tv2jAAA&amp;hid=102" TargetMode="External"/><Relationship Id="rId2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RLpNztiuvX8lXk6%2BqE8tv2jAAA&amp;hid=102" TargetMode="External"/><Relationship Id="rId3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ROpNztiuvX8lXk6%2BqE8tv2jAAA&amp;hid=102" TargetMode="External"/><Relationship Id="rId3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RMpNztiuvX8lXk6%2BqE8tv2jAAA&amp;hid=102" TargetMode="External"/><Relationship Id="rId3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WvtU%2B3qrRKpNztiuvX8lXk6%2BqE8tv2jAAA&amp;hid=102" TargetMode="External"/><Relationship Id="rId3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psEqvr65NpNztiuvX8lXk6%2BqE8tv2jAAA&amp;hid=102" TargetMode="External"/><Relationship Id="rId3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psEqvr65JpNztiuvX8lXk6%2BqE8tv2jAAA&amp;hid=102" TargetMode="External"/><Relationship Id="rId3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psEqvr65MpNztiuvX8lXk6%2BqE8tv2jAAA&amp;hid=102" TargetMode="External"/><Relationship Id="rId3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psEqvrrdRpNztiuvX8lXk6%2BqE8tv2jAAA&amp;hid=102" TargetMode="External"/><Relationship Id="rId3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psEqvr65LpNztiuvX8lXk6%2BqE8tv2jAAA&amp;hid=102" TargetMode="External"/><Relationship Id="rId3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psEqvr65IpNztiuvX8lXk6%2BqE8tv2jAAA&amp;hid=102" TargetMode="External"/><Relationship Id="rId3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apsEqvr65KpNztiuvX8lXk6%2BqE8tv2jAAA&amp;hid=10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4:00Z</dcterms:created>
  <dc:creator>itsd-36</dc:creator>
  <dc:description/>
  <cp:keywords/>
  <dc:language>en-US</dc:language>
  <cp:lastModifiedBy>Administrator</cp:lastModifiedBy>
  <dcterms:modified xsi:type="dcterms:W3CDTF">2014-10-08T07:52:00Z</dcterms:modified>
  <cp:revision>13</cp:revision>
  <dc:subject/>
  <dc:title>ORAL MICROBIOLOGY &amp; IMMUNOLOGY</dc:title>
</cp:coreProperties>
</file>