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8-No.1, Feb. 2013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4"/>
        <w:gridCol w:w="432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genomic hybridization and transcriptome analysis with a pan-genome microarray reveal distinctions between JP2 and non- JP2 genotypes of Aggregatibacter actinomycetemcomitans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uang, Y.; Kittichotirat, W.; Mayer, M.P.A.; Hall, R.; Bumgarner, R.; Chen, C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genotyping of Streptococcus mutans by repetitive extragenic palindromic polymerase chain reaction and multilocus sequence typing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omeni, S.S.; Whiddon, J.; Moser, S.A.; Cheon, K.; Ruby, J.D.; Childers, N.K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My D88-dependent and My D88-independent signaling in Porphyromonas gingivalis-elicited macrophage foam cell formation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haik-Dasthagirisaheb, Y.B.; Huang, N.; Baer, M.T.; Gibson, F.C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ponema denticola improves adhesive capacities of Porphyromonas gingivalis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euric, V.; Martin, B.; Guyodo, H.; Rouillon, A.; Tamanai-Shacoori, Z.; Barloy-Hubler, F.; Bonnaure-Mallet, 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seudomonas aeruginosa lipopolysaccharide inhibits C andida albicans hyphae formation and alters gene expression during biofilm development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andara, H.M.H.N.; K Cheung, B.P.; Watt, R.M.; Jin, L.J.; Samaranayake, L.P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0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on controlled by the Gpp X hybrid two component system in Porphyromonas gingivalis. </w:t>
              </w:r>
            </w:hyperlink>
            <w:bookmarkEnd w:id="0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irano, T.; Beck, D.A.C.; Wright, C.J.; Demuth, D.R.; Hackett, M.; Lamont, R.J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8-No.2, Apr. 2013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81"/>
        <w:gridCol w:w="4303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bial interactions in building of communit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Wright, C.J.; Burns, L.H.; Jack, A.A.; Back, C.R.; Dutton, L.C.; Nobbs, A.H.; Lamont, R.J.; Jenkinson, H.F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eutrophils alter epithelial response to Porphyromonas gingivalis in a gingival crevice mod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ondy-Carey, J.L.; Galicia, J.; Bagaitkar, J.; Potempa, J.S.; Potempa, B.; Kinane, D.F.; Veillard, F.; Scott, D.A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ovel phosphotransferase system of Streptococcus mutans is responsible for transport of carbohydrates with α-1,3 link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jdic, D.; Chen, Z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uclear factor-κB and p38 mitogen-activated protein kinase signaling pathways are critically involved in Porphyromonas gingivalis lipopolysaccharide induction of lipopolysaccharide-binding protein expression in human oral keratinocy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Ding, P.-H.; Wang, C.-Y.; Darveau, R.P.; Jin, L.J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pha-amylase is a human salivary protein with affinity to lipopolysaccharide of Aggregatibacter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aik, J.E.; Hong, S.W.; Choi, S.; Jeon, J.H.; Park, O.-J.; Cho, K.; Seo, D.-G.; Kum, K.-Y.; Yun, C.-H.; Han, S.H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enotypic characterization of the foldase homologue Prs A in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uo, L.; Wu, T.; Hu, W.; He, X.; Sharma, S.; Webster, P.; Gimzewski, J.K.; Zhou, X.; Lux, R.; Shi, W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8-No.3, June. 2013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581"/>
        <w:gridCol w:w="4307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m A mediates multiple functions that control virulence in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runi, A.W.; Robles, A.; Fletcher, H.M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servation and revised annotation of the Treponema denticola prcB-prcA-prtP locus encoding the dentilisin ( CTLP) protease complex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oetting-Minesky, M.P.; Godovikova, V.; Li, J.J.; Seshadrinathan, S.; Timm, J.C.; Kamodia, S.S.; Fenno, J.C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enzamidine derivatives inhibit the virulence of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Fröhlich, E.; Kantyka, T.; Plaza, K.; Schmidt, K.-H.; Pfister, W.; Potempa, J.; Eick, S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fibroblast responsiveness is differentially affected by Porphyromonas gingivalis: implications for the pathogenesis of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cheres, N.; Crielaard, W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idence of mutualism between two periodontal pathogens: co-operative haem acquisition by the Hmu Y haemophore of Porphyromonas gingivalis and the cysteine protease interpain A ( Inp A) of Prevotella intermed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rne, D.P.; Potempa, J.; Olczak, T.; Smalley, J. W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stics of Porphyromonas gingivalis lipopolysaccharide in co-culture with Fusobacterium nucleat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ee, S.H.; Baek, D.H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8-No.4, Aug. 2013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81"/>
        <w:gridCol w:w="430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chanism and implications of CXCR4-mediated integrin activation by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ajishengallis, G.; McIntosh, M.L.; Nishiyama, S.-I.; Yoshimura, F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interactions of Streptococcus gordonii and Staphylococcus aureus with cultured oste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Jauregui, C.E.; Mansell, J.P.; Jepson, M.A.; Jenkinson, H.F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ll-like receptor 2-mediated modulation of growth and functions of regulatory T cells by oral streptococc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aeki, A.; Segawa, T.; Abe, T.; Sugiyama, M.; Arimoto, T.; Hara, H.; Hasebe, A.; Ohtani, M.; Tanizume, N.; Ohuchi, M.; Kataoka, H.; Kawanami, M.; Yokoyama, A.; Shibata, K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ermentative 2-carbon metabolism produces carcinogenic levels of acetaldehyde in Candida albic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arttila, E.; Bowyer, P.; Sanglard, D.; Uittamo, J.; Kaihovaara, P.; Salaspuro, M.; Richardson, M.; Rautemaa, R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galactose-specific sugar: phosphotransferase permease is prevalent in the non-core genome of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eng, L.; Xue, P.; Stanhope, M.J.; Burne, R.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β-haemolysin-encoding genes in Streptococcus anginos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sam, D.; Mauerer, S.; Walheim, E.; Spellerberg, B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bookmarkStart w:id="1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quence divergence in the Treponema denticola Fhb B protein and its impact on factor H binding. </w:t>
              </w:r>
            </w:hyperlink>
            <w:bookmarkEnd w:id="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iller, D.P.; McDowell, J.V.; Rhodes, D.V.; Allard, A.; Caimano, M.; Bell, J.K.; Marconi, R.T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  <w:t>Vol.28-No.5, Oct. 2013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81"/>
        <w:gridCol w:w="4303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innate immune mechanisms relevant to obes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mar, S.; Leeman, 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mbrane association and destabilization by Aggregatibacter actinomycetemcomitans leukotoxin requires changes in secondary struc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Walters, M.J.; Brown, A.C.; Edrington, T.C.; Baranwal, S.; Du, Y.; Lally, E.T.; Boesze-Battaglia, K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short-chain fatty acids on Actinomyces naeslundii biofilm form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Yoneda, S.; Kawarai, T.; Narisawa, N.; Tuna, E.B.; Sato, N.; Tsugane, T.; Saeki, Y.; Ochiai, K.; Senpuku, H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pain-dependent degradation of mammalian target of rapamycin pathway proteins by the periodontal pathogen Porphyromonas gingivalis during inva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tafford, P.; Higham, J.; Pinnock, A.; Murdoch, C.; Douglas, C.W.I.; Stafford, G.P.; Lambert, D.W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olvement of lipoprotein Ppi A of Streptococcus gordonii in evasion of phagocytosis by macrophag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ho, K.; Arimoto, T.; Igarashi, T.; Yamamoto, M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tic and antigenic analyses of Porphyromonas gingivalis FimA fimbria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Nagano, K.; Abiko, Y.; Yoshida, Y.; Yoshimura, F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turbation of the indigenous rat oral microbiome by ciprofloxacin dos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anrique, P.; Freire, M.O.; Chen, C.; Zadeh, H.H.; Young, M.; Suci, P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  <w:t>Vol.28-No.6, Dec. 2013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81"/>
        <w:gridCol w:w="4303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y D88 is essential for alveolar bone loss induced by Aggregatibacter actinomycetemcomitans lipopolysaccharide in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adeira, M.F.M.; Queiroz-Junior, C.M.; Cisalpino, D.; Werneck, S.M.C.; Kikuchi, H.; Fujise, O.; Ryffel, B.; Silva, T.A.; Teixeira, M.M.; Souza, D.G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Fusobacterium nucleatum subsp. polymorphum binds to human salivary α-amyl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ulfiqar, M.; Yamaguchi, T.; Sato, S.; Oho, T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ythritol alters microstructure and metabolomic profiles of biofilm composed of Streptococcus gordonii and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ashino, E.; Kuboniwa, M.; Alghamdi, S.A.; Yamaguchi, M.; Yamamoto, R.; Cho, H.; Amano, A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dentification of gingipain-specific I- A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b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-restricted CD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T cells following mucosal colonization with Porphyromonas gingivalis in C57 BL/6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ittner-Eddy, P.D.; Fischer, L.A.; Costalonga, M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calization and function of the accessory protein Mfa3 in Porphyromonas gingivalis Mfa1 fimbria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asegawa, Y.; Nagano, K.; Ikai, R.; Izumigawa, M.; Yoshida, Y.; Kitai, N.; Lamont, R.J.; Murakami, Y.; Yoshimura, F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8-No.5, Oct. 20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eriodontal innate immune mechanisms relevant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to obe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S. Amar and S. Leema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Membrane association and destabilization by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ggregatibacter actinomycetemcomitans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leukotoxin requires changes in secondary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M.J. Walters, A.C. Brown, T.C. Edrington2, S. Baranwal, Y. Du, E.T. Lally and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K. Boesze-Batt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hyperlink r:id="rId39">
              <w:r>
                <w:rPr>
                  <w:rStyle w:val="InternetLink"/>
                  <w:rFonts w:cs="Calibri"/>
                  <w:sz w:val="24"/>
                  <w:szCs w:val="24"/>
                  <w:lang w:val="en-IN"/>
                </w:rPr>
                <w:t>Effects of short-chain fatty acids on Actinomyces naeslundii biofilm formation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S. Yoneda, T. Kawarai, N. Narisawa, E.B. Tuna, N. Sato, T. Tsugane, Y. Saeki, K. Ochiai and H. Senpuk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Gingipain-dependent degradation of mammalian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target of rapamycin pathway proteins by th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eriodontal pathogen Porphyromonas gingivalis during inva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. Stafford, J. Higham, A. Pinnock, C. Murdoch, C.W.I. Douglas, G.P. Stafford and D.W. Lamber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Involvement of lipoprotein PpiA of Streptococcus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gordonii in evasion of phagocytosis by macroph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K. Cho, T. Arimoto, T. Igarashi and M. Yamamo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Genetic and antigenic analyses of Porphyromonas gingivalis FimA fimbri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K. Nagano, Y. Abiko, Y. Yoshida and F. Yoshim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erturbation of the indigenous rat oral microbiome by ciprofloxacin do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. Manrique, M.O. Freire, C. Chen, H.H. Zadeh, M. Young and P. Su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8-No.5, Dec. 2013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747"/>
        <w:gridCol w:w="4113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MyD88 is essential for alveolar bone loss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induced by Aggregatibacter actinomycetemcomitans lipopolysaccharide in m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M.F.M. Madeira, C.M. Queiroz-Junior , D. Cisalpino, S.M.C. Werneck, H. Kikuchi, O. Fujise,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B. Ryffel, T.A. Silva, M.M. Teixeira and D.G. Souza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en-IN"/>
              </w:rPr>
              <w:t>Oral Fusobacterium nucleatum subsp. polymorphum binds to human salivary α-amylas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M. Zulfiqar, T. Yamaguchi, S. Sato and T. Oho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rFonts w:cs="Calibri"/>
                  <w:sz w:val="24"/>
                  <w:szCs w:val="24"/>
                  <w:lang w:val="en-IN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IN"/>
                </w:rPr>
                <w:t>Erythritol alters microstructure and metabolomic</w:t>
              </w:r>
            </w:hyperlink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rFonts w:cs="Calibri"/>
                  <w:sz w:val="24"/>
                  <w:szCs w:val="24"/>
                  <w:lang w:val="en-IN"/>
                </w:rPr>
                <w:t>profiles of biofilm composed of Streptococcus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hyperlink r:id="rId42">
              <w:r>
                <w:rPr>
                  <w:rStyle w:val="InternetLink"/>
                  <w:rFonts w:cs="Calibri"/>
                  <w:sz w:val="24"/>
                  <w:szCs w:val="24"/>
                  <w:lang w:val="en-IN"/>
                </w:rPr>
                <w:t>gordonii and Porphyromonas gingivalis</w:t>
              </w:r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E. Hashino, M. Kuboniwa, S.A. Alghamdi, M. Yamaguchi, R. Yamamoto, H. Cho and A. Amano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Identification of gingipain-specific I-Ab-restricted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CD4+ T cells following mucosal colonization with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orphyromonas gingivalis in C57BL/6 m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.D. Bittner-Eddy, L.A. Fischer and M. Costalonga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Localization and function of the accessory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rotein Mfa3 in Porphyromonas gingivalis Mfa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fimbria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Y. Hasegawa, K. Nagano, R. Ikai, M. Izumigawa, Y. Yoshida, N. Kitai, R.J. Lamont, Y. Murakami and F. Yoshimur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ldercontrol">
    <w:name w:val="folder-contro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1pbBIr6qeSrirtVKuqJ5Zy5zyit%2Fk8Xnh6ueH7N%2FiVbCntk62rLVIspzqeezdu33snOJ6u9rigKTq33%2B7t8w%2B3%2BS7ULKst06vrbI%2B5OXwhd%2Fqu37z4uqM4%2B7y&amp;hid=4214" TargetMode="External"/><Relationship Id="rId3" Type="http://schemas.openxmlformats.org/officeDocument/2006/relationships/hyperlink" Target="http://web.a.ebscohost.com/ehost/viewarticle?data=dGJyMPPp44rp2%2FdV0%2Bnjisfk5Ie45PFKsKywTbWk63nn5Kx95uXxjL6nrke1pbBIr6qeSrirtVKuqJ5Zy5zyit%2Fk8Xnh6ueH7N%2FiVbCntk62rLVIspzqeezdu33snOJ6u9rigKTq33%2B7t8w%2B3%2BS7ULKst06vra4%2B5OXwhd%2Fqu37z4uqM4%2B7y&amp;hid=4214" TargetMode="External"/><Relationship Id="rId4" Type="http://schemas.openxmlformats.org/officeDocument/2006/relationships/hyperlink" Target="http://web.a.ebscohost.com/ehost/viewarticle?data=dGJyMPPp44rp2%2FdV0%2Bnjisfk5Ie45PFKsKywTbWk63nn5Kx95uXxjL6nrke1pbBIr6qeSrirtVKuqJ5Zy5zyit%2Fk8Xnh6ueH7N%2FiVbCntk62rLVIspzqeezdu33snOJ6u9rigKTq33%2B7t8w%2B3%2BS7ULKst06vrbA%2B5OXwhd%2Fqu37z4uqM4%2B7y&amp;hid=4214" TargetMode="External"/><Relationship Id="rId5" Type="http://schemas.openxmlformats.org/officeDocument/2006/relationships/hyperlink" Target="http://web.a.ebscohost.com/ehost/viewarticle?data=dGJyMPPp44rp2%2FdV0%2Bnjisfk5Ie45PFKsKywTbWk63nn5Kx95uXxjL6nrke1pbBIr6qeSrirtVKuqJ5Zy5zyit%2Fk8Xnh6ueH7N%2FiVbCntk62rLVIspzqeezdu33snOJ6u9rigKTq33%2B7t8w%2B3%2BS7ULKst06vrbE%2B5OXwhd%2Fqu37z4uqM4%2B7y&amp;hid=4214" TargetMode="External"/><Relationship Id="rId6" Type="http://schemas.openxmlformats.org/officeDocument/2006/relationships/hyperlink" Target="http://web.a.ebscohost.com/ehost/viewarticle?data=dGJyMPPp44rp2%2FdV0%2Bnjisfk5Ie45PFKsKywTbWk63nn5Kx95uXxjL6nrke1pbBIr6qeSrirtVKuqJ5Zy5zyit%2Fk8Xnh6ueH7N%2FiVbCntk62rLVIspzqeezdu33snOJ6u9rigKTq33%2B7t8w%2B3%2BS7ULKst06vrLc%2B5OXwhd%2Fqu37z4uqM4%2B7y&amp;hid=4214" TargetMode="External"/><Relationship Id="rId7" Type="http://schemas.openxmlformats.org/officeDocument/2006/relationships/hyperlink" Target="http://web.a.ebscohost.com/ehost/viewarticle?data=dGJyMPPp44rp2%2FdV0%2Bnjisfk5Ie45PFKsKywTbWk63nn5Kx95uXxjL6nrke1pbBIr6qeSrirtVKuqJ5Zy5zyit%2Fk8Xnh6ueH7N%2FiVbCntk62rLVIspzqeezdu33snOJ6u9rigKTq33%2B7t8w%2B3%2BS7ULKst06vra8%2B5OXwhd%2Fqu37z4uqM4%2B7y&amp;hid=4214" TargetMode="External"/><Relationship Id="rId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rk2wr65MpNztiuvX8lXk6%2BqE8tv2jAAA&amp;hid=102" TargetMode="External"/><Relationship Id="rId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rk2wr65JpNztiuvX8lXk6%2BqE8tv2jAAA&amp;hid=102" TargetMode="External"/><Relationship Id="rId1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rk2wr65LpNztiuvX8lXk6%2BqE8tv2jAAA&amp;hid=102" TargetMode="External"/><Relationship Id="rId1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rk2wr65IpNztiuvX8lXk6%2BqE8tv2jAAA&amp;hid=102" TargetMode="External"/><Relationship Id="rId1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rk2wr65KpNztiuvX8lXk6%2BqE8tv2jAAA&amp;hid=102" TargetMode="External"/><Relationship Id="rId1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rk2wrrdRpNztiuvX8lXk6%2BqE8tv2jAAA&amp;hid=102" TargetMode="External"/><Relationship Id="rId1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tlCvrLNOpNztiuvX8lXk6%2BqE8tv2jAAA&amp;hid=102" TargetMode="External"/><Relationship Id="rId1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tlCvrLNPpNztiuvX8lXk6%2BqE8tv2jAAA&amp;hid=102" TargetMode="External"/><Relationship Id="rId1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tlCvrLNMpNztiuvX8lXk6%2BqE8tv2jAAA&amp;hid=102" TargetMode="External"/><Relationship Id="rId1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tlCvrLNNpNztiuvX8lXk6%2BqE8tv2jAAA&amp;hid=102" TargetMode="External"/><Relationship Id="rId1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tlCvrLNLpNztiuvX8lXk6%2BqE8tv2jAAA&amp;hid=102" TargetMode="External"/><Relationship Id="rId1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stlCvrLNQpNztiuvX8lXk6%2BqE8tv2jAAA&amp;hid=102" TargetMode="External"/><Relationship Id="rId2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ut0u0rrVMpNztiuvX8lXk6%2BqE8tv2jAAA&amp;hid=102" TargetMode="External"/><Relationship Id="rId2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ut0u0rrVOpNztiuvX8lXk6%2BqE8tv2jAAA&amp;hid=102" TargetMode="External"/><Relationship Id="rId2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ut0u0rrVQpNztiuvX8lXk6%2BqE8tv2jAAA&amp;hid=102" TargetMode="External"/><Relationship Id="rId2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ut0u0rrVRpNztiuvX8lXk6%2BqE8tv2jAAA&amp;hid=102" TargetMode="External"/><Relationship Id="rId2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ut0u0rrVLpNztiuvX8lXk6%2BqE8tv2jAAA&amp;hid=102" TargetMode="External"/><Relationship Id="rId2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ut0u0rrVNpNztiuvX8lXk6%2BqE8tv2jAAA&amp;hid=102" TargetMode="External"/><Relationship Id="rId2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ut0u0rrVPpNztiuvX8lXk6%2BqE8tv2jAAA&amp;hid=102" TargetMode="External"/><Relationship Id="rId2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vtlC2q7RJpNztiuvX8lXk6%2BqE8tv2jAAA&amp;hid=102" TargetMode="External"/><Relationship Id="rId2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vtlC2q7RIpNztiuvX8lXk6%2BqE8tv2jAAA&amp;hid=102" TargetMode="External"/><Relationship Id="rId2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vtlC2q7RLpNztiuvX8lXk6%2BqE8tv2jAAA&amp;hid=102" TargetMode="External"/><Relationship Id="rId3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vtlC2q7NRpNztiuvX8lXk6%2BqE8tv2jAAA&amp;hid=102" TargetMode="External"/><Relationship Id="rId3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vtlC2q7RKpNztiuvX8lXk6%2BqE8tv2jAAA&amp;hid=102" TargetMode="External"/><Relationship Id="rId3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vtlC2q7RMpNztiuvX8lXk6%2BqE8tv2jAAA&amp;hid=102" TargetMode="External"/><Relationship Id="rId3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vtlC2q7NQpNztiuvX8lXk6%2BqE8tv2jAAA&amp;hid=102" TargetMode="External"/><Relationship Id="rId3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ens1GwqLdIpNztiuvX8lXk6%2BqE8tv2jAAA&amp;hid=102" TargetMode="External"/><Relationship Id="rId3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ens1GwqLZOpNztiuvX8lXk6%2BqE8tv2jAAA&amp;hid=102" TargetMode="External"/><Relationship Id="rId3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ens1GwqLZPpNztiuvX8lXk6%2BqE8tv2jAAA&amp;hid=102" TargetMode="External"/><Relationship Id="rId3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ens1GwqLZRpNztiuvX8lXk6%2BqE8tv2jAAA&amp;hid=102" TargetMode="External"/><Relationship Id="rId3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ens1GwqLZQpNztiuvX8lXk6%2BqE8tv2jAAA&amp;hid=102" TargetMode="External"/><Relationship Id="rId39" Type="http://schemas.openxmlformats.org/officeDocument/2006/relationships/hyperlink" Target="http://web.a.ebscohost.com/ehost/viewarticle?data=dGJyMPPp44rp2%2FdV0%2Bnjisfk5Ie45PFKsKywTbWk63nn5Kx95uXxjL6nrke1pbBIr6qeSrirtVKuqJ5Zy5zyit%2Fk8Xnh6ueH7N%2FiVbCntk62rLVIspzqeezdu33snOJ6u9rigKTq33%2B7t8w%2B3%2BS7ULKst06vra4%2B5OXwhd%2Fqu37z4uqM4%2B7y&amp;hid=4214" TargetMode="External"/><Relationship Id="rId40" Type="http://schemas.openxmlformats.org/officeDocument/2006/relationships/hyperlink" Target="http://web.a.ebscohost.com/ehost/viewarticle?data=dGJyMPPp44rp2%2FdV0%2Bnjisfk5Ie45PFKsKywTbWk63nn5Kx95uXxjL6nrke1pbBIr6qeSrirtVKuqJ5Zy5zyit%2Fk8Xnh6ueH7N%2FiVbCntk62rLVIspzqeezdu33snOJ6u9rigKTq33%2B7t8w%2B3%2BS7ULKst06vra4%2B5OXwhd%2Fqu37z4uqM4%2B7y&amp;hid=4214" TargetMode="External"/><Relationship Id="rId41" Type="http://schemas.openxmlformats.org/officeDocument/2006/relationships/hyperlink" Target="http://web.a.ebscohost.com/ehost/viewarticle?data=dGJyMPPp44rp2%2FdV0%2Bnjisfk5Ie45PFKsKywTbWk63nn5Kx95uXxjL6nrke1pbBIr6qeSrirtVKuqJ5Zy5zyit%2Fk8Xnh6ueH7N%2FiVbCntk62rLVIspzqeezdu33snOJ6u9rigKTq33%2B7t8w%2B3%2BS7ULKst06vra4%2B5OXwhd%2Fqu37z4uqM4%2B7y&amp;hid=4214" TargetMode="External"/><Relationship Id="rId42" Type="http://schemas.openxmlformats.org/officeDocument/2006/relationships/hyperlink" Target="http://web.a.ebscohost.com/ehost/viewarticle?data=dGJyMPPp44rp2%2FdV0%2Bnjisfk5Ie45PFKsKywTbWk63nn5Kx95uXxjL6nrke1pbBIr6qeSrirtVKuqJ5Zy5zyit%2Fk8Xnh6ueH7N%2FiVbCntk62rLVIspzqeezdu33snOJ6u9rigKTq33%2B7t8w%2B3%2BS7ULKst06vra4%2B5OXwhd%2Fqu37z4uqM4%2B7y&amp;hid=421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2:00Z</dcterms:created>
  <dc:creator>itsd-36</dc:creator>
  <dc:description/>
  <cp:keywords/>
  <dc:language>en-US</dc:language>
  <cp:lastModifiedBy>Library</cp:lastModifiedBy>
  <dcterms:modified xsi:type="dcterms:W3CDTF">2017-11-14T09:32:00Z</dcterms:modified>
  <cp:revision>13</cp:revision>
  <dc:subject/>
  <dc:title>ORAL MICROBIOLOGY &amp; IMMUNOLOGY</dc:title>
</cp:coreProperties>
</file>