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1 –Jan 2008</w:t>
      </w:r>
    </w:p>
    <w:p>
      <w:pPr>
        <w:pStyle w:val="Normal"/>
        <w:rPr/>
      </w:pPr>
      <w:r>
        <w:rPr/>
        <w:t>SPECIAL REVIEW IN PERIODONTAL MEDICINE</w:t>
        <w:br/>
        <w:t>Interactions between chronic renal disease and periodontal</w:t>
        <w:tab/>
        <w:tab/>
        <w:t>1</w:t>
        <w:tab/>
        <w:t>RG Craig</w:t>
        <w:tab/>
        <w:br/>
        <w:t>disease</w:t>
      </w:r>
    </w:p>
    <w:p>
      <w:pPr>
        <w:pStyle w:val="Normal"/>
        <w:rPr/>
      </w:pPr>
      <w:r>
        <w:rPr/>
        <w:t>COMMETARY</w:t>
        <w:br/>
        <w:t>Chronic inflammation in dialysis patients – periodontal disease,</w:t>
        <w:tab/>
        <w:tab/>
        <w:t>8</w:t>
        <w:tab/>
        <w:t>P Kotanko</w:t>
        <w:br/>
        <w:t>the new kid on the block</w:t>
      </w:r>
    </w:p>
    <w:p>
      <w:pPr>
        <w:pStyle w:val="Normal"/>
        <w:rPr/>
      </w:pPr>
      <w:r>
        <w:rPr/>
        <w:t>INVITED REVIEW</w:t>
        <w:br/>
        <w:t>Hepatitis C: a clinical review</w:t>
        <w:tab/>
        <w:tab/>
        <w:tab/>
        <w:tab/>
        <w:tab/>
        <w:tab/>
        <w:t>10</w:t>
        <w:tab/>
        <w:t>AA Modi, TJ Liang</w:t>
      </w:r>
    </w:p>
    <w:p>
      <w:pPr>
        <w:pStyle w:val="Normal"/>
        <w:rPr/>
      </w:pPr>
      <w:r>
        <w:rPr/>
        <w:t>REVIEW ARTICLE</w:t>
        <w:br/>
        <w:t>Restoring the function of salivary glands</w:t>
        <w:tab/>
        <w:tab/>
        <w:tab/>
        <w:tab/>
        <w:tab/>
        <w:t>15</w:t>
        <w:tab/>
        <w:t>H Kagami, S Wang, B Hai</w:t>
      </w:r>
    </w:p>
    <w:p>
      <w:pPr>
        <w:pStyle w:val="Normal"/>
        <w:rPr/>
      </w:pPr>
      <w:r>
        <w:rPr/>
        <w:t>REVIEW ARTICLE</w:t>
        <w:br/>
        <w:t>Microarrays: applications in dental research</w:t>
        <w:tab/>
        <w:tab/>
        <w:tab/>
        <w:tab/>
        <w:t>25</w:t>
        <w:tab/>
        <w:t xml:space="preserve">ANM Nazmual-Hossain, KJ Patel </w:t>
        <w:tab/>
        <w:br/>
        <w:tab/>
        <w:tab/>
        <w:tab/>
        <w:tab/>
        <w:tab/>
        <w:tab/>
        <w:tab/>
        <w:tab/>
        <w:tab/>
        <w:tab/>
        <w:t>NL Rhodus, KL Moser</w:t>
      </w:r>
    </w:p>
    <w:p>
      <w:pPr>
        <w:pStyle w:val="Normal"/>
        <w:rPr/>
      </w:pPr>
      <w:r>
        <w:rPr/>
        <w:t>REVIEW ARTICLE</w:t>
        <w:br/>
        <w:t xml:space="preserve">A review of the current literature on management of </w:t>
        <w:tab/>
        <w:tab/>
        <w:tab/>
        <w:t>30</w:t>
        <w:tab/>
        <w:t xml:space="preserve">AMWT van den Broek, L Feenstra, </w:t>
        <w:br/>
        <w:t>halitosis</w:t>
        <w:tab/>
        <w:tab/>
        <w:tab/>
        <w:tab/>
        <w:tab/>
        <w:tab/>
        <w:tab/>
        <w:tab/>
        <w:tab/>
        <w:t>C de Baat</w:t>
      </w:r>
    </w:p>
    <w:p>
      <w:pPr>
        <w:pStyle w:val="Normal"/>
        <w:rPr/>
      </w:pPr>
      <w:r>
        <w:rPr/>
        <w:t>REVIEW ARTICLE</w:t>
        <w:br/>
        <w:t>Dental extractions and radiotherapy in head and neck</w:t>
        <w:tab/>
        <w:tab/>
        <w:tab/>
        <w:t>40</w:t>
        <w:tab/>
        <w:t>DH Koga, JV Salvajoli, FA Alves</w:t>
        <w:br/>
        <w:t>oncology : review of the literature</w:t>
      </w:r>
    </w:p>
    <w:p>
      <w:pPr>
        <w:pStyle w:val="Normal"/>
        <w:rPr/>
      </w:pPr>
      <w:r>
        <w:rPr/>
        <w:t>ORIGINAL ARTICLE</w:t>
        <w:br/>
        <w:t>Effect of hypoxia and interleukin-I β on expression of</w:t>
        <w:tab/>
        <w:tab/>
        <w:tab/>
        <w:t>45</w:t>
        <w:tab/>
        <w:t xml:space="preserve">I Tojyo, A Yamaguchi, T Nitta, H Yoshida, </w:t>
        <w:br/>
        <w:t>tenascin-C in temporomandibular joint</w:t>
        <w:tab/>
        <w:tab/>
        <w:tab/>
        <w:tab/>
        <w:tab/>
        <w:tab/>
        <w:t>S Fujjta, T Yoshida</w:t>
      </w:r>
    </w:p>
    <w:p>
      <w:pPr>
        <w:pStyle w:val="Normal"/>
        <w:rPr/>
      </w:pPr>
      <w:r>
        <w:rPr/>
        <w:t>ORIGINAL ARTICLE</w:t>
        <w:br/>
        <w:t>Assessing the levels of immunoglobulins in the saliva of diabetic</w:t>
        <w:tab/>
        <w:tab/>
        <w:t>51</w:t>
        <w:tab/>
        <w:t>G Bachrach,  Z Muster, I Raz, G Chaushu</w:t>
        <w:br/>
        <w:t>individuala with periodontitis using checkerboard immunodetection</w:t>
        <w:tab/>
        <w:tab/>
        <w:t xml:space="preserve">A Stabholz, G Nussbaum, M Gutner, </w:t>
        <w:br/>
        <w:tab/>
        <w:tab/>
        <w:tab/>
        <w:tab/>
        <w:tab/>
        <w:tab/>
        <w:tab/>
        <w:tab/>
        <w:tab/>
        <w:tab/>
        <w:t>S Chaushu</w:t>
      </w:r>
    </w:p>
    <w:p>
      <w:pPr>
        <w:pStyle w:val="Normal"/>
        <w:rPr/>
      </w:pPr>
      <w:r>
        <w:rPr/>
        <w:t>ORIGINAL ARICLE</w:t>
        <w:br/>
        <w:t>Oral carriage of yeasts and coliforms in stroke sufferers: a</w:t>
        <w:tab/>
        <w:tab/>
        <w:t>60</w:t>
        <w:tab/>
        <w:t xml:space="preserve">HW Zhu, AS McMillan, C McGrath, LSW Li </w:t>
        <w:br/>
        <w:t>prospective longitudinal study</w:t>
        <w:tab/>
        <w:tab/>
        <w:tab/>
        <w:tab/>
        <w:tab/>
        <w:tab/>
        <w:tab/>
        <w:t>LP Samaranayake</w:t>
      </w:r>
    </w:p>
    <w:p>
      <w:pPr>
        <w:pStyle w:val="Normal"/>
        <w:rPr/>
      </w:pPr>
      <w:r>
        <w:rPr/>
        <w:t>ORIGINAL ARTICLE</w:t>
        <w:br/>
        <w:t xml:space="preserve">The effects of up to 240 days of tacrolimus therapy on the </w:t>
        <w:tab/>
        <w:tab/>
        <w:t>67</w:t>
        <w:tab/>
        <w:t xml:space="preserve">CA  Nassar, PO Nassar, DC Andia </w:t>
        <w:br/>
        <w:t>gingival tissues of rats- a morphological evaluation</w:t>
        <w:tab/>
        <w:tab/>
        <w:tab/>
        <w:tab/>
        <w:t>MR Guimaraes , LC Spolodorio</w:t>
      </w:r>
    </w:p>
    <w:p>
      <w:pPr>
        <w:pStyle w:val="Normal"/>
        <w:rPr/>
      </w:pPr>
      <w:r>
        <w:rPr/>
        <w:t>ORIGINAL ARTICLE</w:t>
        <w:br/>
        <w:t>Novel intraoral phenotypes in hyperimmunoglobulin-E</w:t>
        <w:tab/>
        <w:tab/>
        <w:tab/>
        <w:t>73</w:t>
        <w:tab/>
        <w:t xml:space="preserve">DL Dominogo, AF Freeman, J Davis, </w:t>
        <w:br/>
        <w:t>syndrome</w:t>
        <w:tab/>
        <w:tab/>
        <w:tab/>
        <w:tab/>
        <w:tab/>
        <w:tab/>
        <w:tab/>
        <w:tab/>
        <w:tab/>
        <w:t>JM Puck, W Tianxia, SM Holland, TC Hart</w:t>
      </w:r>
    </w:p>
    <w:p>
      <w:pPr>
        <w:pStyle w:val="Normal"/>
        <w:rPr/>
      </w:pPr>
      <w:r>
        <w:rPr/>
        <w:t>ORIGINAL ARTICLE</w:t>
        <w:br/>
        <w:t>Expression of secretory leukocyte proteinase inhibitor in the</w:t>
        <w:tab/>
        <w:tab/>
        <w:t>82</w:t>
        <w:tab/>
        <w:t xml:space="preserve"> LA Rocha, PA Varges, LFF Silva, JE Leon </w:t>
        <w:br/>
        <w:t>submandibular glands of AIDS patients</w:t>
        <w:tab/>
        <w:tab/>
        <w:tab/>
        <w:tab/>
        <w:tab/>
        <w:tab/>
        <w:t>AB Santos, PS Hiemstra, T Mauad</w:t>
      </w:r>
    </w:p>
    <w:p>
      <w:pPr>
        <w:pStyle w:val="Normal"/>
        <w:rPr/>
      </w:pPr>
      <w:r>
        <w:rPr/>
        <w:t>ORIGINAL ARTICLE</w:t>
        <w:br/>
        <w:t>Prevalence of bacteraemia following third molar surgery</w:t>
        <w:tab/>
        <w:tab/>
        <w:tab/>
        <w:t>89</w:t>
        <w:tab/>
        <w:t>I Tomas, F Pereira, R LIucian, R  Poveda</w:t>
        <w:br/>
        <w:tab/>
        <w:tab/>
        <w:tab/>
        <w:tab/>
        <w:tab/>
        <w:tab/>
        <w:tab/>
        <w:tab/>
        <w:tab/>
        <w:tab/>
        <w:t>P Diz, JV Baga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2 –March 2008</w:t>
      </w:r>
    </w:p>
    <w:p>
      <w:pPr>
        <w:pStyle w:val="Normal"/>
        <w:rPr/>
      </w:pPr>
      <w:r>
        <w:rPr/>
        <w:t>SPECIAL REVIEW IN PERIODONTAL MEDICINE</w:t>
        <w:br/>
        <w:t>The link between periodontal disease and cardiovascular</w:t>
        <w:tab/>
        <w:tab/>
        <w:t>95</w:t>
        <w:tab/>
        <w:t xml:space="preserve"> S Dave, TE Van Dyke</w:t>
        <w:br/>
        <w:t>disease is probably inflammation</w:t>
      </w:r>
    </w:p>
    <w:p>
      <w:pPr>
        <w:pStyle w:val="Normal"/>
        <w:rPr/>
      </w:pPr>
      <w:r>
        <w:rPr/>
        <w:t xml:space="preserve">COMMENTARY </w:t>
        <w:br/>
        <w:t>Chronic inflammation, periodontitis and cardiovascular diseases</w:t>
        <w:tab/>
        <w:tab/>
        <w:t>102</w:t>
        <w:tab/>
        <w:t>AD Hingorani, F D’Aiuto</w:t>
      </w:r>
    </w:p>
    <w:p>
      <w:pPr>
        <w:pStyle w:val="Normal"/>
        <w:rPr/>
      </w:pPr>
      <w:r>
        <w:rPr/>
        <w:t>INVITED REVIEW</w:t>
        <w:br/>
        <w:t xml:space="preserve">Upadate on diabetes mellitus: prevention, treatment, and </w:t>
        <w:tab/>
        <w:tab/>
        <w:t>105</w:t>
        <w:tab/>
        <w:t xml:space="preserve">M Skamagas, TL Breen, D LeRoith </w:t>
        <w:br/>
        <w:t>association with oral diseases</w:t>
      </w:r>
    </w:p>
    <w:p>
      <w:pPr>
        <w:pStyle w:val="Normal"/>
        <w:rPr/>
      </w:pPr>
      <w:r>
        <w:rPr/>
        <w:t>HOT TOPIC</w:t>
        <w:br/>
        <w:t>Oral mucosa lesions in hypereosinophilic syndrome – an update</w:t>
        <w:tab/>
        <w:tab/>
        <w:t>115</w:t>
        <w:tab/>
        <w:t>MA Ionescu, H Murata, A Janin</w:t>
      </w:r>
    </w:p>
    <w:p>
      <w:pPr>
        <w:pStyle w:val="Normal"/>
        <w:rPr/>
      </w:pPr>
      <w:r>
        <w:rPr/>
        <w:t>HOT TOPIC</w:t>
        <w:br/>
        <w:t>Oral diseases associated with hepatitis C virus infection.</w:t>
        <w:tab/>
        <w:tab/>
        <w:tab/>
        <w:t>123</w:t>
        <w:tab/>
        <w:t xml:space="preserve"> M Carrozzo</w:t>
        <w:br/>
        <w:t>Part I: sialadenitis and salivary glands lymphoma</w:t>
      </w:r>
    </w:p>
    <w:p>
      <w:pPr>
        <w:pStyle w:val="Normal"/>
        <w:rPr/>
      </w:pPr>
      <w:r>
        <w:rPr/>
        <w:t>REVIEW ARTICLE</w:t>
        <w:br/>
        <w:t>Review of linear epidermal nevus with oral mucosal involvement</w:t>
        <w:tab/>
        <w:t>131</w:t>
        <w:tab/>
        <w:t>C Haberland-Carrodeguas, CM Allen,</w:t>
        <w:br/>
        <w:t>- series of five new cases</w:t>
        <w:tab/>
        <w:tab/>
        <w:tab/>
        <w:tab/>
        <w:tab/>
        <w:tab/>
        <w:t xml:space="preserve"> </w:t>
        <w:tab/>
        <w:t xml:space="preserve"> JGL Lovas, J Hicks, CM Flaitz, R Carlos</w:t>
        <w:br/>
        <w:t xml:space="preserve">                                                                </w:t>
        <w:tab/>
        <w:t xml:space="preserve"> </w:t>
        <w:tab/>
        <w:tab/>
        <w:tab/>
        <w:tab/>
        <w:tab/>
        <w:t>S Stal</w:t>
      </w:r>
    </w:p>
    <w:p>
      <w:pPr>
        <w:pStyle w:val="Normal"/>
        <w:rPr/>
      </w:pPr>
      <w:r>
        <w:rPr/>
        <w:t>REVIEW ARICLE</w:t>
        <w:br/>
        <w:t>Antimicrobials as a contributory factor in oral candidosis – a brief</w:t>
        <w:tab/>
        <w:t>138</w:t>
        <w:tab/>
        <w:t>NS Soysa, LP Samaranayake, ANB Ellepola</w:t>
        <w:br/>
        <w:t>overview</w:t>
      </w:r>
    </w:p>
    <w:p>
      <w:pPr>
        <w:pStyle w:val="Normal"/>
        <w:rPr/>
      </w:pPr>
      <w:r>
        <w:rPr/>
        <w:t>ORIGINAL ARTICLE</w:t>
        <w:br/>
        <w:t>ESE-I inhibits the invasion of oral squamous cell carcinoma in</w:t>
        <w:tab/>
        <w:tab/>
        <w:t>144</w:t>
        <w:tab/>
        <w:t xml:space="preserve">S Iwai, S Amekawa, K Yomogida, T Sumi </w:t>
        <w:br/>
        <w:t>conjunction with MMP-9 suppression</w:t>
        <w:tab/>
        <w:tab/>
        <w:tab/>
        <w:tab/>
        <w:tab/>
        <w:tab/>
        <w:t xml:space="preserve">M Nakazawa, Y Yura, Y Nishimune, </w:t>
        <w:br/>
        <w:t xml:space="preserve">  </w:t>
        <w:tab/>
        <w:tab/>
        <w:tab/>
        <w:tab/>
        <w:tab/>
        <w:tab/>
        <w:tab/>
        <w:tab/>
        <w:tab/>
        <w:t xml:space="preserve">               M Nozaki</w:t>
      </w:r>
    </w:p>
    <w:p>
      <w:pPr>
        <w:pStyle w:val="Normal"/>
        <w:rPr/>
      </w:pPr>
      <w:r>
        <w:rPr/>
        <w:t>ORIGINAL ARTICLE</w:t>
        <w:br/>
        <w:t xml:space="preserve">Cellular basis of verruciform xanthoma: </w:t>
        <w:tab/>
        <w:tab/>
        <w:tab/>
        <w:tab/>
        <w:tab/>
        <w:t>150</w:t>
        <w:tab/>
        <w:t>F Ide, K Obara, H Yamada, K Mishima,</w:t>
        <w:br/>
        <w:t>immunohistochemical and ultrastructural characterization</w:t>
        <w:tab/>
        <w:tab/>
        <w:tab/>
        <w:t>I Saito, K Kusama</w:t>
      </w:r>
    </w:p>
    <w:p>
      <w:pPr>
        <w:pStyle w:val="Normal"/>
        <w:rPr/>
      </w:pPr>
      <w:r>
        <w:rPr/>
        <w:t>ORIGINAL ARTICLE</w:t>
        <w:br/>
        <w:t>The frequency of occurrence of abnormal frenal attachment</w:t>
        <w:tab/>
        <w:tab/>
        <w:t>158</w:t>
        <w:tab/>
        <w:t>A Kusiak, J Sadlak-Nowicka, J Limon</w:t>
        <w:br/>
        <w:t>of lips and enamel defects in Turner syndrome</w:t>
        <w:tab/>
        <w:tab/>
        <w:tab/>
        <w:tab/>
        <w:tab/>
        <w:t>B Kochanska</w:t>
      </w:r>
    </w:p>
    <w:p>
      <w:pPr>
        <w:pStyle w:val="Normal"/>
        <w:rPr/>
      </w:pPr>
      <w:r>
        <w:rPr/>
        <w:t>ORIGINAL ARTICLE</w:t>
        <w:br/>
        <w:t>Sjogren’s syndrome sufferers have increased oral yeast levels</w:t>
        <w:tab/>
        <w:tab/>
        <w:t>163</w:t>
        <w:tab/>
        <w:t>KCM Leung, AS McMillan, BPK Cheung,</w:t>
        <w:br/>
        <w:t>despite regular dental care</w:t>
        <w:tab/>
        <w:tab/>
        <w:tab/>
        <w:tab/>
        <w:tab/>
        <w:tab/>
        <w:tab/>
        <w:t>WK Leung</w:t>
      </w:r>
    </w:p>
    <w:p>
      <w:pPr>
        <w:pStyle w:val="Normal"/>
        <w:rPr/>
      </w:pPr>
      <w:r>
        <w:rPr/>
        <w:t>ORIGINAL ARTICLE</w:t>
        <w:br/>
        <w:t>PTCH germline mutations in Chinese nevoid basal cell carcinoma</w:t>
        <w:tab/>
        <w:tab/>
        <w:t>174</w:t>
        <w:tab/>
        <w:t xml:space="preserve">T-J Li, J-W Yuan, X-M Gu, L-S Sum, </w:t>
        <w:br/>
        <w:t>syndrome patients</w:t>
        <w:tab/>
        <w:tab/>
        <w:tab/>
        <w:tab/>
        <w:tab/>
        <w:tab/>
        <w:tab/>
        <w:tab/>
        <w:t>H-S Zhao</w:t>
      </w:r>
    </w:p>
    <w:p>
      <w:pPr>
        <w:pStyle w:val="Normal"/>
        <w:rPr/>
      </w:pPr>
      <w:r>
        <w:rPr/>
        <w:t xml:space="preserve">ORIGINAL ARTICLE </w:t>
        <w:br/>
        <w:t>Microbial changes in patients with acute periodontal abscess</w:t>
        <w:tab/>
        <w:tab/>
        <w:t>180</w:t>
        <w:tab/>
        <w:t>T Eguchi, G Koshy, M Umeda, T Iwanami</w:t>
        <w:br/>
        <w:t>after treatment detected by Pado Test</w:t>
        <w:tab/>
        <w:tab/>
        <w:tab/>
        <w:tab/>
        <w:tab/>
        <w:tab/>
        <w:t xml:space="preserve">J Suga, Y Nomura, M Kawanami, </w:t>
        <w:br/>
        <w:t xml:space="preserve"> </w:t>
        <w:tab/>
        <w:tab/>
        <w:tab/>
        <w:tab/>
        <w:tab/>
        <w:tab/>
        <w:t xml:space="preserve"> </w:t>
        <w:tab/>
        <w:tab/>
        <w:t xml:space="preserve">         </w:t>
        <w:tab/>
        <w:t xml:space="preserve">               I Ishikawa</w:t>
      </w:r>
    </w:p>
    <w:p>
      <w:pPr>
        <w:pStyle w:val="Normal"/>
        <w:rPr/>
      </w:pPr>
      <w:r>
        <w:rPr/>
        <w:t>ORIGINAL ARTICLE</w:t>
        <w:br/>
        <w:t>Evaluation of periodontal parameters in patients undergoing</w:t>
        <w:tab/>
        <w:tab/>
        <w:t>185</w:t>
        <w:tab/>
        <w:t xml:space="preserve">G Bayraktar, I Kurtulus, R Kazancioglu, </w:t>
        <w:br/>
        <w:t>peritoneal dialysis or hemodialysis</w:t>
        <w:tab/>
        <w:tab/>
        <w:tab/>
        <w:tab/>
        <w:tab/>
        <w:tab/>
        <w:t>S Cintan, C Bural, S Buzfakioglu, M Besler</w:t>
        <w:br/>
        <w:tab/>
        <w:tab/>
        <w:tab/>
        <w:tab/>
        <w:tab/>
        <w:tab/>
        <w:tab/>
        <w:tab/>
        <w:tab/>
        <w:tab/>
        <w:t>S Trablus, H Issever, A Yildiz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cs="AdvGSANS-B"/>
        </w:rPr>
      </w:pPr>
      <w:r>
        <w:rPr>
          <w:rFonts w:cs="Calibri"/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3–Apr 2008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 IN PERIODONTAL MEDICIN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iodontal disease: associations with diabetes,</w:t>
        <w:tab/>
        <w:tab/>
        <w:tab/>
        <w:t>191</w:t>
        <w:tab/>
        <w:tab/>
      </w:r>
      <w:r>
        <w:rPr>
          <w:rFonts w:cs="AdvTimes-b;Times New Roman"/>
        </w:rPr>
        <w:t>GW Taylor, WS Borgnakk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Calibri"/>
        </w:rPr>
        <w:t xml:space="preserve"> </w:t>
      </w:r>
      <w:r>
        <w:rPr>
          <w:rFonts w:cs="AdvGSANS-B"/>
        </w:rPr>
        <w:t>Glycemic control and complication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MMENTARY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iodontal disease and diabetes</w:t>
        <w:tab/>
        <w:tab/>
        <w:tab/>
        <w:tab/>
        <w:t>204</w:t>
        <w:tab/>
        <w:tab/>
      </w:r>
      <w:r>
        <w:rPr>
          <w:rFonts w:cs="AdvTimes-b;Times New Roman"/>
        </w:rPr>
        <w:t>RG Nelson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Biologic treatments for systemic rheumatic diseases                       206</w:t>
        <w:tab/>
        <w:tab/>
      </w:r>
      <w:r>
        <w:rPr>
          <w:rFonts w:cs="AdvTimes-b;Times New Roman"/>
        </w:rPr>
        <w:t>Y Shirota, GG Illei, NP Nikolov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al diseases associated with hepatitis C virus infection.</w:t>
        <w:tab/>
        <w:tab/>
        <w:t>217</w:t>
        <w:tab/>
        <w:tab/>
        <w:t>M Carrozo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art 2: lichen planus and other diseases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al lichen planus: controversies surrounding malignant</w:t>
        <w:tab/>
        <w:tab/>
        <w:t>229</w:t>
        <w:tab/>
        <w:tab/>
      </w:r>
      <w:r>
        <w:rPr>
          <w:rFonts w:cs="AdvTimes-b;Times New Roman"/>
        </w:rPr>
        <w:t>MA Gonzalez-Moles, C Scully, JA Gil-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transformation</w:t>
        <w:tab/>
      </w:r>
      <w:r>
        <w:rPr>
          <w:rFonts w:cs="AdvTimes-b;Times New Roman"/>
        </w:rPr>
        <w:t>Montoya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Non-surgical periodontal treatment of cyclosporine</w:t>
        <w:tab/>
        <w:tab/>
        <w:t>244</w:t>
        <w:tab/>
        <w:tab/>
      </w:r>
      <w:r>
        <w:rPr>
          <w:rFonts w:cs="AdvTimes-b;Times New Roman"/>
        </w:rPr>
        <w:t xml:space="preserve">M Aimetti, F Romano, A Marsico, R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-induced gingival overgrowth: immunohistochemical</w:t>
        <w:tab/>
      </w:r>
      <w:r>
        <w:rPr>
          <w:rFonts w:cs="AdvTimes-b;Times New Roman"/>
        </w:rPr>
        <w:t>Navone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sults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olecular identification of bacteria on the tongue dorsum</w:t>
        <w:tab/>
        <w:t>251</w:t>
        <w:tab/>
        <w:tab/>
      </w:r>
      <w:r>
        <w:rPr>
          <w:rFonts w:cs="AdvTimes-b;Times New Roman" w:ascii="AdvTimes-b;Times New Roman" w:hAnsi="AdvTimes-b;Times New Roman"/>
        </w:rPr>
        <w:t xml:space="preserve">MP Riggio, A Lennon, HJ Rolph, PJ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cs="AdvGSANS-B"/>
        </w:rPr>
      </w:pPr>
      <w:r>
        <w:rPr>
          <w:rFonts w:cs="AdvGSANS-B"/>
        </w:rPr>
        <w:t>of subjects with and without halitosis</w:t>
        <w:tab/>
      </w:r>
      <w:r>
        <w:rPr>
          <w:rFonts w:cs="AdvTimes-b;Times New Roman" w:ascii="AdvTimes-b;Times New Roman" w:hAnsi="AdvTimes-b;Times New Roman"/>
        </w:rPr>
        <w:t xml:space="preserve">Hodge, A Donaldson, AJ Maxwell, J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ascii="AdvTimes-b;Times New Roman" w:hAnsi="AdvTimes-b;Times New Roman" w:cs="AdvTimes-b;Times New Roman"/>
        </w:rPr>
      </w:pPr>
      <w:r>
        <w:rPr>
          <w:rFonts w:eastAsia="AdvTimes-b;Times New Roman" w:cs="AdvTimes-b;Times New Roman" w:ascii="AdvTimes-b;Times New Roman" w:hAnsi="AdvTimes-b;Times New Roman"/>
        </w:rPr>
        <w:t xml:space="preserve"> </w:t>
      </w:r>
      <w:r>
        <w:rPr>
          <w:rFonts w:cs="AdvTimes-b;Times New Roman" w:ascii="AdvTimes-b;Times New Roman" w:hAnsi="AdvTimes-b;Times New Roman"/>
        </w:rPr>
        <w:tab/>
        <w:tab/>
        <w:t>Bagg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ascii="AdvTimes-b;Times New Roman" w:hAnsi="AdvTimes-b;Times New Roman" w:cs="AdvTimes-b;Times New Roman"/>
        </w:rPr>
      </w:pPr>
      <w:r>
        <w:rPr>
          <w:rFonts w:cs="AdvTimes-b;Times New Roman" w:ascii="AdvTimes-b;Times New Roman" w:hAnsi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munohistochemical study of fibroblasts and mast cells in</w:t>
        <w:tab/>
        <w:t>259</w:t>
        <w:tab/>
        <w:tab/>
      </w:r>
      <w:r>
        <w:rPr>
          <w:rFonts w:cs="AdvTimes-b;Times New Roman"/>
        </w:rPr>
        <w:t xml:space="preserve">A Epivatianos, T Zaraboukas, A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ind w:left="2880" w:hanging="2880"/>
        <w:rPr>
          <w:rFonts w:cs="AdvGSANS-B"/>
        </w:rPr>
      </w:pPr>
      <w:r>
        <w:rPr>
          <w:rFonts w:cs="AdvGSANS-B"/>
        </w:rPr>
        <w:t>chronic submandibular sialadenitis</w:t>
        <w:tab/>
      </w:r>
      <w:r>
        <w:rPr>
          <w:rFonts w:cs="AdvTimes-b;Times New Roman"/>
        </w:rPr>
        <w:t>Poulopoulos, JD Harrison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/>
      </w:pPr>
      <w:r>
        <w:rPr>
          <w:rFonts w:cs="AdvGSANS-B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linical oral malodor measurement with a portable</w:t>
        <w:tab/>
        <w:tab/>
        <w:t>264</w:t>
        <w:tab/>
        <w:tab/>
      </w:r>
      <w:r>
        <w:rPr>
          <w:rFonts w:cs="AdvTimes-b;Times New Roman"/>
        </w:rPr>
        <w:t xml:space="preserve">M Ueno, K Shinada, T Yanagisawa, C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ind w:left="7200" w:hanging="7200"/>
        <w:rPr>
          <w:rFonts w:cs="AdvTimes-b;Times New Roman"/>
        </w:rPr>
      </w:pPr>
      <w:r>
        <w:rPr>
          <w:rFonts w:cs="AdvGSANS-B"/>
        </w:rPr>
        <w:t>sulfide monitor</w:t>
        <w:tab/>
        <w:tab/>
      </w:r>
      <w:r>
        <w:rPr>
          <w:rFonts w:cs="AdvTimes-b;Times New Roman"/>
        </w:rPr>
        <w:t>Mori, S Yokoyama, S Furukawa, S Takehara, Y Kawaguch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yclic stretching force-induced early apoptosis in human</w:t>
        <w:tab/>
        <w:t>270</w:t>
        <w:tab/>
        <w:tab/>
      </w:r>
      <w:r>
        <w:rPr>
          <w:rFonts w:cs="AdvTimes-b;Times New Roman"/>
        </w:rPr>
        <w:t xml:space="preserve">W Zhong, C Xu, F Zhang, X Jiang, </w:t>
      </w:r>
    </w:p>
    <w:p>
      <w:pPr>
        <w:pStyle w:val="Normal"/>
        <w:tabs>
          <w:tab w:val="clear" w:pos="720"/>
          <w:tab w:val="left" w:pos="7245" w:leader="none"/>
        </w:tabs>
        <w:autoSpaceDE w:val="false"/>
        <w:spacing w:lineRule="auto" w:line="240" w:before="0" w:after="0"/>
        <w:ind w:left="7200" w:hanging="7200"/>
        <w:rPr>
          <w:rFonts w:cs="AdvGSANS-B"/>
        </w:rPr>
      </w:pPr>
      <w:r>
        <w:rPr>
          <w:rFonts w:cs="AdvGSANS-B"/>
        </w:rPr>
        <w:t>periodontal ligament cells</w:t>
        <w:tab/>
      </w:r>
      <w:r>
        <w:rPr>
          <w:rFonts w:cs="AdvTimes-b;Times New Roman"/>
        </w:rPr>
        <w:t>X Zhang, D Ye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Updates on bisphosphonates and potential pathobiology</w:t>
        <w:tab/>
        <w:t>277</w:t>
        <w:tab/>
        <w:tab/>
      </w:r>
      <w:r>
        <w:rPr>
          <w:rFonts w:cs="AdvTimes-b;Times New Roman"/>
        </w:rPr>
        <w:t>J Sarin, SS DeRossi, SO Akintoye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  <w:t>of bisphosphonate-induced jaw osteonecrosis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cs="AdvGSANS-B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4 –May 2008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 IN PERIODONTAL MEDICIN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iodontal disease: associations with diabetes,</w:t>
        <w:tab/>
        <w:tab/>
        <w:tab/>
        <w:t>191</w:t>
        <w:tab/>
        <w:tab/>
      </w:r>
      <w:r>
        <w:rPr>
          <w:rFonts w:cs="AdvTimes-b;Times New Roman"/>
        </w:rPr>
        <w:t>GW Taylor, WS Borgnakk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Calibri"/>
        </w:rPr>
        <w:t xml:space="preserve"> </w:t>
      </w:r>
      <w:r>
        <w:rPr>
          <w:rFonts w:cs="AdvGSANS-B"/>
        </w:rPr>
        <w:t>Glycemic control and complication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MMENTARY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iodontal disease and diabetes</w:t>
        <w:tab/>
        <w:tab/>
        <w:tab/>
        <w:tab/>
        <w:t>204</w:t>
        <w:tab/>
        <w:tab/>
      </w:r>
      <w:r>
        <w:rPr>
          <w:rFonts w:cs="AdvTimes-b;Times New Roman"/>
        </w:rPr>
        <w:t>RG Nelson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Biologic treatments for systemic rheumatic diseases                       206</w:t>
        <w:tab/>
        <w:tab/>
      </w:r>
      <w:r>
        <w:rPr>
          <w:rFonts w:cs="AdvTimes-b;Times New Roman"/>
        </w:rPr>
        <w:t>Y Shirota, GG Illei, NP Nikolov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al diseases associated with hepatitis C virus infection.</w:t>
        <w:tab/>
        <w:tab/>
        <w:t>217</w:t>
        <w:tab/>
        <w:tab/>
        <w:t>M Carrozo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art 2: lichen planus and other diseases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al lichen planus: controversies surrounding malignant</w:t>
        <w:tab/>
        <w:tab/>
        <w:t>229</w:t>
        <w:tab/>
        <w:tab/>
      </w:r>
      <w:r>
        <w:rPr>
          <w:rFonts w:cs="AdvTimes-b;Times New Roman"/>
        </w:rPr>
        <w:t>MA Gonzalez-Moles, C Scully, JA Gil-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transformation</w:t>
        <w:tab/>
      </w:r>
      <w:r>
        <w:rPr>
          <w:rFonts w:cs="AdvTimes-b;Times New Roman"/>
        </w:rPr>
        <w:t>Montoya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Non-surgical periodontal treatment of cyclosporine</w:t>
        <w:tab/>
        <w:tab/>
        <w:t>244</w:t>
        <w:tab/>
        <w:tab/>
      </w:r>
      <w:r>
        <w:rPr>
          <w:rFonts w:cs="AdvTimes-b;Times New Roman"/>
        </w:rPr>
        <w:t xml:space="preserve">M Aimetti, F Romano, A Marsico, R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-induced gingival overgrowth: immunohistochemical</w:t>
        <w:tab/>
      </w:r>
      <w:r>
        <w:rPr>
          <w:rFonts w:cs="AdvTimes-b;Times New Roman"/>
        </w:rPr>
        <w:t>Navone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sults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olecular identification of bacteria on the tongue dorsum</w:t>
        <w:tab/>
        <w:t>251</w:t>
        <w:tab/>
        <w:tab/>
      </w:r>
      <w:r>
        <w:rPr>
          <w:rFonts w:cs="AdvTimes-b;Times New Roman" w:ascii="AdvTimes-b;Times New Roman" w:hAnsi="AdvTimes-b;Times New Roman"/>
        </w:rPr>
        <w:t xml:space="preserve">MP Riggio, A Lennon, HJ Rolph, PJ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cs="AdvGSANS-B"/>
        </w:rPr>
      </w:pPr>
      <w:r>
        <w:rPr>
          <w:rFonts w:cs="AdvGSANS-B"/>
        </w:rPr>
        <w:t>of subjects with and without halitosis</w:t>
        <w:tab/>
      </w:r>
      <w:r>
        <w:rPr>
          <w:rFonts w:cs="AdvTimes-b;Times New Roman" w:ascii="AdvTimes-b;Times New Roman" w:hAnsi="AdvTimes-b;Times New Roman"/>
        </w:rPr>
        <w:t xml:space="preserve">Hodge, A Donaldson, AJ Maxwell, J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ascii="AdvTimes-b;Times New Roman" w:hAnsi="AdvTimes-b;Times New Roman" w:cs="AdvTimes-b;Times New Roman"/>
        </w:rPr>
      </w:pPr>
      <w:r>
        <w:rPr>
          <w:rFonts w:eastAsia="AdvTimes-b;Times New Roman" w:cs="AdvTimes-b;Times New Roman" w:ascii="AdvTimes-b;Times New Roman" w:hAnsi="AdvTimes-b;Times New Roman"/>
        </w:rPr>
        <w:t xml:space="preserve"> </w:t>
      </w:r>
      <w:r>
        <w:rPr>
          <w:rFonts w:cs="AdvTimes-b;Times New Roman" w:ascii="AdvTimes-b;Times New Roman" w:hAnsi="AdvTimes-b;Times New Roman"/>
        </w:rPr>
        <w:tab/>
        <w:tab/>
        <w:t>Bagg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>
          <w:rFonts w:ascii="AdvTimes-b;Times New Roman" w:hAnsi="AdvTimes-b;Times New Roman" w:cs="AdvTimes-b;Times New Roman"/>
        </w:rPr>
      </w:pPr>
      <w:r>
        <w:rPr>
          <w:rFonts w:cs="AdvTimes-b;Times New Roman" w:ascii="AdvTimes-b;Times New Roman" w:hAnsi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munohistochemical study of fibroblasts and mast cells in</w:t>
        <w:tab/>
        <w:t>259</w:t>
        <w:tab/>
        <w:tab/>
      </w:r>
      <w:r>
        <w:rPr>
          <w:rFonts w:cs="AdvTimes-b;Times New Roman"/>
        </w:rPr>
        <w:t xml:space="preserve">A Epivatianos, T Zaraboukas, A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ind w:left="2880" w:hanging="2880"/>
        <w:rPr>
          <w:rFonts w:cs="AdvGSANS-B"/>
        </w:rPr>
      </w:pPr>
      <w:r>
        <w:rPr>
          <w:rFonts w:cs="AdvGSANS-B"/>
        </w:rPr>
        <w:t>chronic submandibular sialadenitis</w:t>
        <w:tab/>
      </w:r>
      <w:r>
        <w:rPr>
          <w:rFonts w:cs="AdvTimes-b;Times New Roman"/>
        </w:rPr>
        <w:t>Poulopoulos, JD Harrison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2880" w:hanging="2880"/>
        <w:rPr/>
      </w:pPr>
      <w:r>
        <w:rPr>
          <w:rFonts w:cs="AdvGSANS-B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linical oral malodor measurement with a portable</w:t>
        <w:tab/>
        <w:tab/>
        <w:t>264</w:t>
        <w:tab/>
        <w:tab/>
      </w:r>
      <w:r>
        <w:rPr>
          <w:rFonts w:cs="AdvTimes-b;Times New Roman"/>
        </w:rPr>
        <w:t xml:space="preserve">M Ueno, K Shinada, T Yanagisawa, C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ind w:left="7200" w:hanging="7200"/>
        <w:rPr>
          <w:rFonts w:cs="AdvTimes-b;Times New Roman"/>
        </w:rPr>
      </w:pPr>
      <w:r>
        <w:rPr>
          <w:rFonts w:cs="AdvGSANS-B"/>
        </w:rPr>
        <w:t>sulfide monitor</w:t>
        <w:tab/>
        <w:tab/>
      </w:r>
      <w:r>
        <w:rPr>
          <w:rFonts w:cs="AdvTimes-b;Times New Roman"/>
        </w:rPr>
        <w:t>Mori, S Yokoyama, S Furukawa, S Takehara, Y Kawaguch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yclic stretching force-induced early apoptosis in human</w:t>
        <w:tab/>
        <w:t>270</w:t>
        <w:tab/>
        <w:tab/>
      </w:r>
      <w:r>
        <w:rPr>
          <w:rFonts w:cs="AdvTimes-b;Times New Roman"/>
        </w:rPr>
        <w:t xml:space="preserve">W Zhong, C Xu, F Zhang, X Jiang, </w:t>
      </w:r>
    </w:p>
    <w:p>
      <w:pPr>
        <w:pStyle w:val="Normal"/>
        <w:tabs>
          <w:tab w:val="clear" w:pos="720"/>
          <w:tab w:val="left" w:pos="7245" w:leader="none"/>
        </w:tabs>
        <w:autoSpaceDE w:val="false"/>
        <w:spacing w:lineRule="auto" w:line="240" w:before="0" w:after="0"/>
        <w:ind w:left="7200" w:hanging="7200"/>
        <w:rPr>
          <w:rFonts w:cs="AdvGSANS-B"/>
        </w:rPr>
      </w:pPr>
      <w:r>
        <w:rPr>
          <w:rFonts w:cs="AdvGSANS-B"/>
        </w:rPr>
        <w:t>periodontal ligament cells</w:t>
        <w:tab/>
      </w:r>
      <w:r>
        <w:rPr>
          <w:rFonts w:cs="AdvTimes-b;Times New Roman"/>
        </w:rPr>
        <w:t>X Zhang, D Ye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Updates on bisphosphonates and potential pathobiology</w:t>
        <w:tab/>
        <w:t>277</w:t>
        <w:tab/>
        <w:tab/>
      </w:r>
      <w:r>
        <w:rPr>
          <w:rFonts w:cs="AdvTimes-b;Times New Roman"/>
        </w:rPr>
        <w:t>J Sarin, SS DeRossi, SO Akintoye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  <w:t>of bisphosphonate-induced jaw osteonecrosis</w:t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5 –July 2008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jc w:val="both"/>
        <w:rPr>
          <w:rFonts w:cs="AdvTimes-b;Times New Roman"/>
        </w:rPr>
      </w:pPr>
      <w:r>
        <w:rPr>
          <w:rFonts w:cs="AdvGSANS-B"/>
        </w:rPr>
        <w:t>Chronic ulcerative stomatitis</w:t>
        <w:tab/>
        <w:tab/>
        <w:tab/>
        <w:tab/>
        <w:tab/>
        <w:t>383</w:t>
        <w:tab/>
        <w:tab/>
      </w:r>
      <w:r>
        <w:rPr>
          <w:rFonts w:cs="AdvTimes-b;Times New Roman"/>
        </w:rPr>
        <w:t>LW Solomo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jc w:val="both"/>
        <w:rPr/>
      </w:pPr>
      <w:r>
        <w:rPr>
          <w:rFonts w:cs="AdvGSANS-B"/>
        </w:rPr>
        <w:t>The ectomesenchymal chondromyxoid tumor: a review</w:t>
        <w:tab/>
        <w:tab/>
        <w:t>390</w:t>
        <w:tab/>
        <w:tab/>
        <w:t>C M Alle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cs="AdvGSANS-B"/>
        </w:rPr>
        <w:t>Oral graft-versus-host disease</w:t>
        <w:tab/>
        <w:tab/>
        <w:tab/>
        <w:tab/>
        <w:tab/>
        <w:t>396</w:t>
        <w:tab/>
        <w:tab/>
      </w:r>
      <w:r>
        <w:rPr>
          <w:rFonts w:cs="AdvTimes-b;Times New Roman"/>
        </w:rPr>
        <w:t xml:space="preserve">MM Imanguli, I Alevizos, R Brown, SZ 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Times-b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dvTimes-b;Times New Roman"/>
        </w:rPr>
        <w:t>Pavletic, JC Atkinso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/>
      </w:pPr>
      <w:r>
        <w:rPr>
          <w:rFonts w:cs="AdvGSANS-B"/>
        </w:rPr>
        <w:t>Isolation of oral epithelial progenitors using collagen IV                 413                     T Igarashi, S Shimmura ,S Yoshida ,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dvGSANS-B"/>
        </w:rPr>
        <w:t>M Tonogi , N Shinokazi , G-Y Yamane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6000" w:leader="none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Oral and Dental phenotype of dyskeratosis                                        419</w:t>
        <w:tab/>
        <w:t>JC Atkinson, KE Harvey , DL Domingo</w:t>
        <w:tab/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Congenital</w:t>
        <w:tab/>
        <w:t xml:space="preserve">MI Trujillo , J-P Guadagnini , S gollins, 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ab/>
        <w:t>N Giri, TC hart, BP Alter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SHED repair critical-size calvarial defects in mice                             428</w:t>
        <w:tab/>
        <w:t>BM Seo, W Sonoyama , T Yamaza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ab/>
        <w:t>C Coppe , T. Kilkuiri , K Akiyama,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ab/>
        <w:t>JS Lee , S Shi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Factors affecting the oral condition of patients with                      435</w:t>
        <w:tab/>
        <w:t>Y idaria , y Nomura , Y tami ,S katsumura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  <w:t>severe motor and intellectual disabilties</w:t>
        <w:tab/>
        <w:t>S Kodama , K kurata , Y Asada</w:t>
        <w:tab/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association of osteoprotegerin gene polymorphisms</w:t>
        <w:tab/>
        <w:tab/>
        <w:t>440</w:t>
        <w:tab/>
        <w:tab/>
      </w:r>
      <w:r>
        <w:rPr>
          <w:rFonts w:cs="AdvTimes-b;Times New Roman"/>
        </w:rPr>
        <w:t xml:space="preserve">O-J Park, S-Y Shin, Y Choi, M-H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with periodontitis</w:t>
        <w:tab/>
      </w:r>
      <w:r>
        <w:rPr>
          <w:rFonts w:cs="AdvTimes-b;Times New Roman"/>
        </w:rPr>
        <w:t>Kim, C-P Chung, Y Ku, K-K Kim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ecretory cells in adenomatoid odontogenic tumour: tissue</w:t>
        <w:tab/>
        <w:t>445</w:t>
        <w:tab/>
        <w:tab/>
      </w:r>
      <w:r>
        <w:rPr>
          <w:rFonts w:cs="AdvTimes-b;Times New Roman"/>
        </w:rPr>
        <w:t>V Jivan, M Altini, S Meer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GSANS-B"/>
        </w:rPr>
      </w:pPr>
      <w:r>
        <w:rPr>
          <w:rFonts w:cs="AdvGSANS-B"/>
        </w:rPr>
        <w:t>induction or metaplastic mineralisation?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Estimation of sCD14 levels in saliva obtained from patients</w:t>
        <w:tab/>
        <w:t>450</w:t>
        <w:tab/>
        <w:tab/>
      </w:r>
      <w:r>
        <w:rPr>
          <w:rFonts w:cs="AdvTimes-b;Times New Roman"/>
        </w:rPr>
        <w:t>DM Isaza-Guzma n, D Aristiza bal-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  <w:t>with various periodontal conditions</w:t>
        <w:tab/>
      </w:r>
      <w:r>
        <w:rPr>
          <w:rFonts w:cs="AdvTimes-b;Times New Roman"/>
        </w:rPr>
        <w:t>Cardona, MC Martınez-Pabon, H Vela</w:t>
      </w:r>
    </w:p>
    <w:p>
      <w:pPr>
        <w:pStyle w:val="Normal"/>
        <w:tabs>
          <w:tab w:val="left" w:pos="720" w:leader="none"/>
          <w:tab w:val="left" w:pos="1440" w:leader="none"/>
          <w:tab w:val="left" w:pos="718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  <w:tab/>
        <w:tab/>
        <w:t xml:space="preserve"> </w:t>
        <w:tab/>
        <w:t>squez-Echeverri, SI Tobon-Arroyave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Bone formation in rat calvaria ceases within a limited</w:t>
        <w:tab/>
        <w:tab/>
        <w:t>457</w:t>
        <w:tab/>
        <w:tab/>
      </w:r>
      <w:r>
        <w:rPr>
          <w:rFonts w:cs="AdvTimes-b;Times New Roman"/>
        </w:rPr>
        <w:t xml:space="preserve">T Honma, T Itagaki, M Nakamura, S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iod regardless of completion of defect repair</w:t>
        <w:tab/>
      </w:r>
      <w:r>
        <w:rPr>
          <w:rFonts w:cs="AdvTimes-b;Times New Roman"/>
        </w:rPr>
        <w:t xml:space="preserve">Kamakura, I Takahashi, S Echigo, Y </w:t>
      </w:r>
    </w:p>
    <w:p>
      <w:pPr>
        <w:pStyle w:val="Normal"/>
        <w:tabs>
          <w:tab w:val="clear" w:pos="720"/>
          <w:tab w:val="left" w:pos="7230" w:leader="none"/>
        </w:tabs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Sasan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isparate osteogenic response of mandible and iliac crest</w:t>
        <w:tab/>
        <w:t>465</w:t>
        <w:tab/>
        <w:tab/>
      </w:r>
      <w:r>
        <w:rPr>
          <w:rFonts w:cs="AdvTimes-b;Times New Roman"/>
        </w:rPr>
        <w:t xml:space="preserve">D Stefanik, J Sarin, T Lam, L Levin, </w:t>
      </w:r>
    </w:p>
    <w:p>
      <w:pPr>
        <w:pStyle w:val="Normal"/>
        <w:tabs>
          <w:tab w:val="clear" w:pos="720"/>
          <w:tab w:val="left" w:pos="7215" w:leader="none"/>
        </w:tabs>
        <w:rPr>
          <w:rFonts w:cs="AdvTimes-b;Times New Roman"/>
        </w:rPr>
      </w:pPr>
      <w:r>
        <w:rPr>
          <w:rFonts w:cs="AdvGSANS-B"/>
        </w:rPr>
        <w:t>bone marrow stromal cells to pamidronate</w:t>
        <w:tab/>
      </w:r>
      <w:r>
        <w:rPr>
          <w:rFonts w:cs="AdvTimes-b;Times New Roman"/>
        </w:rPr>
        <w:t>PS Leboy, SO Akintoy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Unstimulated whole saliva flow rate in relation to sicca</w:t>
        <w:tab/>
        <w:tab/>
        <w:t>472</w:t>
        <w:tab/>
        <w:tab/>
      </w:r>
      <w:r>
        <w:rPr>
          <w:rFonts w:cs="AdvTimes-b;Times New Roman"/>
        </w:rPr>
        <w:t xml:space="preserve">K Marton, M Madlena, J Banoczy,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  <w:t>symptoms in Hungary</w:t>
        <w:tab/>
      </w:r>
      <w:r>
        <w:rPr>
          <w:rFonts w:cs="AdvTimes-b;Times New Roman"/>
        </w:rPr>
        <w:t xml:space="preserve">G Varga, P Fejerdy, LM Sreebny, G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  <w:tab/>
      </w:r>
      <w:r>
        <w:rPr>
          <w:rFonts w:cs="AdvTimes-b;Times New Roman"/>
        </w:rPr>
        <w:t>Nagy</w:t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  <w:tab/>
      </w:r>
    </w:p>
    <w:p>
      <w:pPr>
        <w:pStyle w:val="Normal"/>
        <w:ind w:left="2880" w:firstLine="720"/>
        <w:rPr>
          <w:rFonts w:cs="AdvGSANS-B"/>
          <w:b/>
          <w:b/>
          <w:sz w:val="56"/>
          <w:szCs w:val="56"/>
        </w:rPr>
      </w:pPr>
      <w:r>
        <w:rPr>
          <w:rFonts w:cs="AdvGSANS-B"/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6 –Sep 2008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spacing w:before="0" w:after="0"/>
        <w:rPr>
          <w:b/>
          <w:b/>
        </w:rPr>
      </w:pPr>
      <w:r>
        <w:rPr>
          <w:rFonts w:cs="AdvGSANS-B"/>
        </w:rPr>
        <w:t>Oral manifestations of eating disorders: a critical review</w:t>
        <w:tab/>
        <w:tab/>
        <w:t xml:space="preserve">   479</w:t>
        <w:tab/>
        <w:tab/>
      </w:r>
      <w:r>
        <w:rPr>
          <w:rFonts w:cs="AdvTimes-b;Times New Roman"/>
        </w:rPr>
        <w:t xml:space="preserve">L Lo Russo, G Campisi, O Di Fede, C </w:t>
      </w:r>
    </w:p>
    <w:p>
      <w:pPr>
        <w:pStyle w:val="Normal"/>
        <w:spacing w:before="0" w:after="0"/>
        <w:ind w:left="2880" w:firstLine="720"/>
        <w:jc w:val="center"/>
        <w:rPr>
          <w:b/>
          <w:b/>
          <w:sz w:val="56"/>
          <w:szCs w:val="56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AdvTimes-b;Times New Roman"/>
        </w:rPr>
        <w:t>Di Liberto, V Panzarella, L Lo Muzi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I"/>
        </w:rPr>
        <w:t xml:space="preserve">Hyptis pectinata </w:t>
      </w:r>
      <w:r>
        <w:rPr>
          <w:rFonts w:cs="AdvGSANS-B"/>
        </w:rPr>
        <w:t>essential oil: chemical composition and</w:t>
        <w:tab/>
        <w:tab/>
        <w:t xml:space="preserve">  485</w:t>
        <w:tab/>
        <w:tab/>
      </w:r>
      <w:r>
        <w:rPr>
          <w:rFonts w:cs="AdvTimes-b;Times New Roman"/>
        </w:rPr>
        <w:t xml:space="preserve">PFC Nascimento, WS Alviano, ALC </w:t>
      </w:r>
    </w:p>
    <w:p>
      <w:pPr>
        <w:pStyle w:val="Normal"/>
        <w:tabs>
          <w:tab w:val="clear" w:pos="720"/>
          <w:tab w:val="left" w:pos="7215" w:leader="none"/>
        </w:tabs>
        <w:spacing w:before="0" w:after="0"/>
        <w:rPr>
          <w:b/>
          <w:b/>
        </w:rPr>
      </w:pPr>
      <w:r>
        <w:rPr>
          <w:rFonts w:cs="AdvGSANS-B"/>
        </w:rPr>
        <w:t>anti-</w:t>
      </w:r>
      <w:r>
        <w:rPr>
          <w:rFonts w:cs="AdvGSANS-BI"/>
        </w:rPr>
        <w:t xml:space="preserve">Streptococcus mutans </w:t>
      </w:r>
      <w:r>
        <w:rPr>
          <w:rFonts w:cs="AdvGSANS-B"/>
        </w:rPr>
        <w:t>activity</w:t>
        <w:tab/>
      </w:r>
      <w:r>
        <w:rPr>
          <w:rFonts w:cs="AdvTimes-b;Times New Roman"/>
        </w:rPr>
        <w:t>Nascimento, PO Santos, MF Arrigoni-</w:t>
      </w:r>
    </w:p>
    <w:p>
      <w:pPr>
        <w:pStyle w:val="Normal"/>
        <w:spacing w:before="0" w:after="0"/>
        <w:ind w:left="2880" w:firstLine="720"/>
        <w:rPr/>
      </w:pPr>
      <w:r>
        <w:rPr>
          <w:b/>
          <w:sz w:val="56"/>
          <w:szCs w:val="56"/>
        </w:rPr>
        <w:tab/>
        <w:tab/>
        <w:tab/>
        <w:tab/>
        <w:tab/>
      </w:r>
      <w:r>
        <w:rPr>
          <w:rFonts w:cs="AdvTimes-b;Times New Roman"/>
        </w:rPr>
        <w:t>Blank, RA de Jesus, VG Azevedo</w:t>
      </w:r>
    </w:p>
    <w:p>
      <w:pPr>
        <w:pStyle w:val="Normal"/>
        <w:spacing w:before="0" w:after="0"/>
        <w:ind w:left="2880" w:firstLine="720"/>
        <w:rPr>
          <w:b/>
          <w:b/>
          <w:sz w:val="56"/>
          <w:szCs w:val="56"/>
        </w:rPr>
      </w:pPr>
      <w:r>
        <w:rPr>
          <w:rFonts w:cs="AdvTimes-b;Times New Roman"/>
        </w:rPr>
        <w:tab/>
        <w:tab/>
        <w:tab/>
        <w:tab/>
        <w:tab/>
        <w:t>DS Alviano, AM Bolognese, RC Trindad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alivary free radical-scavenging activity is affected by</w:t>
        <w:tab/>
        <w:tab/>
        <w:t>490</w:t>
        <w:tab/>
        <w:tab/>
      </w:r>
      <w:r>
        <w:rPr>
          <w:rFonts w:cs="AdvTimes-b;Times New Roman"/>
        </w:rPr>
        <w:t>T Atsumi, K Tonosaki, S Fujisawa</w:t>
      </w:r>
    </w:p>
    <w:p>
      <w:pPr>
        <w:pStyle w:val="Normal"/>
        <w:spacing w:before="0" w:after="0"/>
        <w:rPr>
          <w:rFonts w:cs="AdvGSANS-B"/>
        </w:rPr>
      </w:pPr>
      <w:r>
        <w:rPr>
          <w:rFonts w:cs="AdvGSANS-B"/>
        </w:rPr>
        <w:t>physical and mental activities</w:t>
      </w:r>
    </w:p>
    <w:p>
      <w:pPr>
        <w:pStyle w:val="Normal"/>
        <w:autoSpaceDE w:val="false"/>
        <w:spacing w:lineRule="auto" w:line="240" w:before="0" w:after="0"/>
        <w:rPr>
          <w:rFonts w:ascii="AdvGSANS-B" w:hAnsi="AdvGSANS-B" w:cs="AdvGSANS-B"/>
          <w:sz w:val="28"/>
          <w:szCs w:val="28"/>
        </w:rPr>
      </w:pPr>
      <w:r>
        <w:rPr>
          <w:rFonts w:cs="AdvGSANS-B" w:ascii="AdvGSANS-B" w:hAnsi="AdvGSANS-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revalence of oral disease among adults with primary</w:t>
        <w:tab/>
        <w:tab/>
        <w:t>497</w:t>
        <w:tab/>
        <w:tab/>
      </w:r>
      <w:r>
        <w:rPr>
          <w:rFonts w:cs="AdvTimes-b;Times New Roman"/>
        </w:rPr>
        <w:t>FJ Owotade, CH Shiboski, L Poole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b/>
          <w:b/>
          <w:sz w:val="56"/>
          <w:szCs w:val="56"/>
        </w:rPr>
      </w:pPr>
      <w:r>
        <w:rPr>
          <w:rFonts w:cs="AdvGSANS-B"/>
        </w:rPr>
        <w:t>HIV infection</w:t>
        <w:tab/>
      </w:r>
      <w:r>
        <w:rPr>
          <w:rFonts w:cs="AdvTimes-b;Times New Roman"/>
        </w:rPr>
        <w:t>CA Ramstead, K Malvin, FM Hecht</w:t>
      </w:r>
    </w:p>
    <w:p>
      <w:pPr>
        <w:pStyle w:val="Normal"/>
        <w:ind w:left="2880" w:firstLine="720"/>
        <w:jc w:val="center"/>
        <w:rPr>
          <w:rFonts w:cs="AdvTimes-b;Times New Roman"/>
        </w:rPr>
      </w:pPr>
      <w:r>
        <w:rPr>
          <w:rFonts w:cs="Calibri"/>
        </w:rPr>
        <w:t xml:space="preserve">                      </w:t>
      </w:r>
      <w:r>
        <w:rPr>
          <w:rFonts w:cs="AdvTimes-b;Times New Roman"/>
        </w:rPr>
        <w:t>JS Greenspan</w:t>
      </w:r>
    </w:p>
    <w:p>
      <w:pPr>
        <w:pStyle w:val="Normal"/>
        <w:spacing w:before="0" w:after="0"/>
        <w:rPr>
          <w:rFonts w:cs="AdvTimes-b;Times New Roman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ifferential gene expression profiles of normal human</w:t>
        <w:tab/>
        <w:tab/>
        <w:t>500</w:t>
        <w:tab/>
        <w:tab/>
      </w:r>
      <w:r>
        <w:rPr>
          <w:rFonts w:cs="AdvTimes-b;Times New Roman"/>
        </w:rPr>
        <w:t>Q-F Sun, Q-H Sun, J Du, S Wang</w:t>
      </w:r>
    </w:p>
    <w:p>
      <w:pPr>
        <w:pStyle w:val="Normal"/>
        <w:spacing w:before="0" w:after="0"/>
        <w:rPr>
          <w:rFonts w:cs="AdvGSANS-B"/>
        </w:rPr>
      </w:pPr>
      <w:r>
        <w:rPr>
          <w:rFonts w:cs="AdvGSANS-B"/>
        </w:rPr>
        <w:t>parotid and submandibular gland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munohistochemical study of GLUT-I in oral peripheral</w:t>
        <w:tab/>
        <w:tab/>
        <w:t>510</w:t>
        <w:tab/>
        <w:tab/>
      </w:r>
      <w:r>
        <w:rPr>
          <w:rFonts w:cs="AdvTimes-b;Times New Roman"/>
        </w:rPr>
        <w:t>JT Salla, ACBR Johann, AMA Lana</w:t>
      </w:r>
    </w:p>
    <w:p>
      <w:pPr>
        <w:pStyle w:val="Normal"/>
        <w:tabs>
          <w:tab w:val="clear" w:pos="720"/>
          <w:tab w:val="left" w:pos="7215" w:leader="none"/>
        </w:tabs>
        <w:rPr>
          <w:rFonts w:cs="AdvTimes-b;Times New Roman"/>
        </w:rPr>
      </w:pPr>
      <w:r>
        <w:rPr>
          <w:rFonts w:cs="AdvGSANS-B"/>
        </w:rPr>
        <w:t>nerve sheath tumors</w:t>
        <w:tab/>
      </w:r>
      <w:r>
        <w:rPr>
          <w:rFonts w:cs="AdvTimes-b;Times New Roman"/>
        </w:rPr>
        <w:t>MAV do Carmo, FD Nunes, RA Mesquit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AA and PLTP activity in plasma of periodontal patients</w:t>
        <w:tab/>
        <w:tab/>
        <w:t>514</w:t>
        <w:tab/>
        <w:tab/>
      </w:r>
      <w:r>
        <w:rPr>
          <w:rFonts w:cs="AdvTimes-b;Times New Roman"/>
        </w:rPr>
        <w:t>S Vuletic, BA Taylor, GH Tofler, A Chait</w:t>
      </w:r>
    </w:p>
    <w:p>
      <w:pPr>
        <w:pStyle w:val="Normal"/>
        <w:tabs>
          <w:tab w:val="clear" w:pos="720"/>
          <w:tab w:val="left" w:pos="7185" w:leader="none"/>
        </w:tabs>
        <w:rPr>
          <w:rFonts w:cs="AdvTimes-b;Times New Roman"/>
        </w:rPr>
      </w:pPr>
      <w:r>
        <w:rPr>
          <w:rFonts w:cs="AdvGSANS-B"/>
        </w:rPr>
        <w:t>before and after full-mouth tooth extraction</w:t>
        <w:tab/>
      </w:r>
      <w:r>
        <w:rPr>
          <w:rFonts w:cs="AdvTimes-b;Times New Roman"/>
        </w:rPr>
        <w:t xml:space="preserve"> SM Marcovina, K Schenck, JJ Alber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cute salivary gland hypofunction in the duct ligation</w:t>
        <w:tab/>
        <w:tab/>
        <w:t>520</w:t>
        <w:tab/>
        <w:tab/>
      </w:r>
      <w:r>
        <w:rPr>
          <w:rFonts w:cs="AdvTimes-b;Times New Roman"/>
        </w:rPr>
        <w:t xml:space="preserve">PN Correia, GH Carpenter, SM Osailan, </w:t>
      </w:r>
    </w:p>
    <w:p>
      <w:pPr>
        <w:pStyle w:val="Normal"/>
        <w:tabs>
          <w:tab w:val="clear" w:pos="720"/>
          <w:tab w:val="left" w:pos="7215" w:leader="none"/>
        </w:tabs>
        <w:rPr>
          <w:rFonts w:cs="AdvTimes-b;Times New Roman"/>
        </w:rPr>
      </w:pPr>
      <w:r>
        <w:rPr>
          <w:rFonts w:cs="AdvGSANS-B"/>
        </w:rPr>
        <w:t>model in the absence of inflammation</w:t>
        <w:tab/>
      </w:r>
      <w:r>
        <w:rPr>
          <w:rFonts w:cs="AdvTimes-b;Times New Roman"/>
        </w:rPr>
        <w:t>KL Paterson, GB Proct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dvGSANS-B"/>
        </w:rPr>
        <w:t>Lipoic acid treatment of 31 patients with sore, burning</w:t>
        <w:tab/>
        <w:t>529</w:t>
        <w:tab/>
        <w:tab/>
      </w:r>
      <w:r>
        <w:rPr>
          <w:rFonts w:cs="AdvTimes-b;Times New Roman"/>
        </w:rPr>
        <w:t xml:space="preserve">JC Steele, AJ Bruce, LA Drage, RS </w:t>
      </w:r>
    </w:p>
    <w:p>
      <w:pPr>
        <w:pStyle w:val="Normal"/>
        <w:tabs>
          <w:tab w:val="clear" w:pos="720"/>
          <w:tab w:val="left" w:pos="7185" w:leader="none"/>
        </w:tabs>
        <w:rPr>
          <w:rFonts w:cs="AdvTimes-b;Times New Roman"/>
        </w:rPr>
      </w:pPr>
      <w:r>
        <w:rPr>
          <w:rFonts w:cs="AdvGSANS-B"/>
        </w:rPr>
        <w:t>mouth</w:t>
        <w:tab/>
      </w:r>
      <w:r>
        <w:rPr>
          <w:rFonts w:cs="AdvTimes-b;Times New Roman"/>
        </w:rPr>
        <w:t>Rogers, II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xpression of two drug-metabolizing cytochrome</w:t>
        <w:tab/>
        <w:tab/>
        <w:t>533</w:t>
        <w:tab/>
        <w:tab/>
      </w:r>
      <w:r>
        <w:rPr>
          <w:rFonts w:cs="AdvTimes-b;Times New Roman"/>
        </w:rPr>
        <w:t>C Kragelund, C Hansen, LA Torpet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b/>
          <w:b/>
        </w:rPr>
      </w:pPr>
      <w:r>
        <w:rPr>
          <w:rFonts w:cs="AdvGSANS-B"/>
        </w:rPr>
        <w:t>P450-enzymes in human salivary glands</w:t>
        <w:tab/>
      </w:r>
      <w:r>
        <w:rPr>
          <w:rFonts w:cs="AdvTimes-b;Times New Roman"/>
        </w:rPr>
        <w:t>B Nauntofte, K Brosen, AML Pedersen</w:t>
      </w:r>
    </w:p>
    <w:p>
      <w:pPr>
        <w:pStyle w:val="Normal"/>
        <w:spacing w:before="0" w:after="0"/>
        <w:ind w:left="2880" w:firstLine="720"/>
        <w:jc w:val="center"/>
        <w:rPr>
          <w:rFonts w:cs="AdvTimes-b;Times New Roman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AdvTimes-b;Times New Roman"/>
        </w:rPr>
        <w:t>C Buchwald, MH Therkildsen, J Reibel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Microflora in oral ecosystems in subjects with </w:t>
        <w:tab/>
        <w:tab/>
        <w:tab/>
        <w:t>541</w:t>
        <w:tab/>
        <w:tab/>
      </w:r>
      <w:r>
        <w:rPr>
          <w:rFonts w:cs="AdvTimes-b;Times New Roman"/>
        </w:rPr>
        <w:t xml:space="preserve">A Almstahl, M Wikstrom, 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5" w:leader="none"/>
        </w:tabs>
        <w:autoSpaceDE w:val="false"/>
        <w:spacing w:lineRule="auto" w:line="240" w:before="0" w:after="0"/>
        <w:rPr/>
      </w:pPr>
      <w:r>
        <w:rPr>
          <w:rFonts w:cs="AdvGSANS-B"/>
        </w:rPr>
        <w:t>Radiationinduced hyposalivation</w:t>
        <w:tab/>
        <w:tab/>
      </w:r>
      <w:r>
        <w:rPr>
          <w:rFonts w:cs="AdvTimes-b;Times New Roman"/>
        </w:rPr>
        <w:t>Fagerberg-Moh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munohistochemical detection of BH3-only proteins in</w:t>
        <w:tab/>
        <w:tab/>
        <w:t>550</w:t>
        <w:tab/>
        <w:tab/>
      </w:r>
      <w:r>
        <w:rPr>
          <w:rFonts w:cs="AdvTimes-b;Times New Roman"/>
        </w:rPr>
        <w:t>H Kumamoto, K Oo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meloblastic tum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Desquamative gingivitis: retrospective analysis of disease</w:t>
        <w:tab/>
        <w:t>556</w:t>
        <w:tab/>
        <w:tab/>
      </w:r>
      <w:r>
        <w:rPr>
          <w:rFonts w:cs="AdvTimes-b;Times New Roman"/>
        </w:rPr>
        <w:t>JC Leao, M Ingafou, A Khan, C Scul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4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Calibri"/>
        </w:rPr>
        <w:t xml:space="preserve"> </w:t>
      </w:r>
      <w:r>
        <w:rPr>
          <w:rFonts w:cs="AdvGSANS-B"/>
        </w:rPr>
        <w:t>associations of a large cohort</w:t>
        <w:tab/>
        <w:tab/>
        <w:tab/>
      </w:r>
      <w:r>
        <w:rPr>
          <w:rFonts w:cs="AdvTimes-b;Times New Roman"/>
        </w:rPr>
        <w:t>S Po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4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xpression and alterations of the PTEN</w:t>
      </w:r>
      <w:r>
        <w:rPr>
          <w:rFonts w:cs="AdvPSSym;MS Mincho"/>
        </w:rPr>
        <w:t>⁄</w:t>
      </w:r>
      <w:r>
        <w:rPr>
          <w:rFonts w:cs="AdvGSANS-B"/>
        </w:rPr>
        <w:t>AKT</w:t>
      </w:r>
      <w:r>
        <w:rPr>
          <w:rFonts w:cs="AdvPSSym;MS Mincho"/>
        </w:rPr>
        <w:t>⁄</w:t>
      </w:r>
      <w:r>
        <w:rPr>
          <w:rFonts w:cs="AdvGSANS-B"/>
        </w:rPr>
        <w:t>mTOR</w:t>
        <w:tab/>
        <w:tab/>
        <w:t>561</w:t>
        <w:tab/>
        <w:tab/>
      </w:r>
      <w:r>
        <w:rPr>
          <w:rFonts w:cs="AdvTimes-b;Times New Roman"/>
        </w:rPr>
        <w:t xml:space="preserve">MA Scheper, R Chaisuparat, 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4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pathway in ameloblastomas</w:t>
        <w:tab/>
        <w:tab/>
        <w:tab/>
      </w:r>
      <w:r>
        <w:rPr>
          <w:rFonts w:cs="AdvTimes-b;Times New Roman"/>
        </w:rPr>
        <w:t>Nikitakis, JJ Sa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45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45" w:leader="none"/>
          <w:tab w:val="left" w:pos="7245" w:leader="none"/>
        </w:tabs>
        <w:autoSpaceDE w:val="false"/>
        <w:spacing w:lineRule="auto" w:line="240" w:before="0" w:after="0"/>
        <w:rPr/>
      </w:pPr>
      <w:r>
        <w:rPr>
          <w:rFonts w:cs="AdvGSANS-B"/>
        </w:rPr>
        <w:t>Palatal zygomycosis: experience of 21 cases</w:t>
        <w:tab/>
        <w:t>569</w:t>
        <w:tab/>
      </w:r>
      <w:r>
        <w:rPr>
          <w:rFonts w:cs="AdvTimes-b;Times New Roman"/>
        </w:rPr>
        <w:t>A Bonifaz, B Macias, F Paredes-Farrera</w:t>
      </w:r>
      <w:r>
        <w:rPr>
          <w:rFonts w:cs="AdvGSANS-B"/>
        </w:rPr>
        <w:tab/>
      </w:r>
    </w:p>
    <w:p>
      <w:pPr>
        <w:pStyle w:val="Normal"/>
        <w:ind w:left="2880" w:firstLine="720"/>
        <w:jc w:val="center"/>
        <w:rPr>
          <w:b/>
          <w:b/>
          <w:sz w:val="56"/>
          <w:szCs w:val="56"/>
        </w:rPr>
      </w:pPr>
      <w:r>
        <w:rPr>
          <w:rFonts w:cs="Calibri"/>
        </w:rPr>
        <w:t xml:space="preserve">                                               </w:t>
      </w:r>
      <w:r>
        <w:rPr>
          <w:rFonts w:cs="AdvTimes-b;Times New Roman"/>
        </w:rPr>
        <w:t>P Arias, RM Ponce, J Araiza</w:t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7 –Oct 2008</w:t>
      </w:r>
    </w:p>
    <w:p>
      <w:pPr>
        <w:pStyle w:val="Normal"/>
        <w:rPr/>
      </w:pPr>
      <w:r>
        <w:rPr/>
        <w:t xml:space="preserve">HOT TOPIC                                                                                                                                                                                                             Glandular odontogenic cyst: a challenge in diagnosis and </w:t>
        <w:tab/>
        <w:tab/>
        <w:t>575</w:t>
        <w:tab/>
        <w:t>I Kaplan, Y Anavi, A Hirshberg</w:t>
        <w:br/>
        <w:t>treatment</w:t>
      </w:r>
    </w:p>
    <w:p>
      <w:pPr>
        <w:pStyle w:val="Normal"/>
        <w:rPr/>
      </w:pPr>
      <w:r>
        <w:rPr/>
        <w:t>REVIEW ARTICLE</w:t>
        <w:br/>
        <w:t>Biolfilm lifestyles of Candida: a mini review</w:t>
        <w:tab/>
        <w:tab/>
        <w:tab/>
        <w:tab/>
        <w:t>582</w:t>
        <w:tab/>
        <w:t>CJ Seneviratne, L Jin LP Samaranayake</w:t>
      </w:r>
    </w:p>
    <w:p>
      <w:pPr>
        <w:pStyle w:val="Normal"/>
        <w:rPr/>
      </w:pPr>
      <w:r>
        <w:rPr/>
        <w:t>ORIGINAL ARTICLE</w:t>
        <w:br/>
        <w:t>Usefulness of intra-oral ultrasonography to predict neck</w:t>
        <w:tab/>
        <w:tab/>
        <w:tab/>
        <w:t>591</w:t>
        <w:tab/>
        <w:t xml:space="preserve">T Natori, M Koga, E Anegawa  </w:t>
        <w:br/>
        <w:t xml:space="preserve">metastasis in patients with tongue carcinoma </w:t>
        <w:tab/>
        <w:tab/>
        <w:tab/>
        <w:tab/>
        <w:tab/>
        <w:t>Y Nakashima, M Tetsuka, J Yoh,</w:t>
        <w:br/>
        <w:tab/>
        <w:tab/>
        <w:tab/>
        <w:tab/>
        <w:tab/>
        <w:tab/>
        <w:tab/>
        <w:tab/>
        <w:tab/>
        <w:tab/>
        <w:t>J Kusukawa</w:t>
      </w:r>
    </w:p>
    <w:p>
      <w:pPr>
        <w:pStyle w:val="Normal"/>
        <w:rPr/>
      </w:pPr>
      <w:r>
        <w:rPr/>
        <w:t>ORIGINAL ARTICLE</w:t>
        <w:br/>
        <w:t>The concentration of TNF-α correlate with number of</w:t>
        <w:tab/>
        <w:tab/>
        <w:tab/>
        <w:t>600</w:t>
        <w:tab/>
        <w:t xml:space="preserve">V Jurisic, T Terzic, S Colie, M Jurisic </w:t>
        <w:br/>
        <w:t xml:space="preserve">inflammatory cells and degree of vascularization in </w:t>
        <w:br/>
        <w:t>radicular cysts</w:t>
      </w:r>
    </w:p>
    <w:p>
      <w:pPr>
        <w:pStyle w:val="Normal"/>
        <w:rPr/>
      </w:pPr>
      <w:r>
        <w:rPr/>
        <w:t>ORIGINAL ARTICLE</w:t>
        <w:br/>
        <w:t>Claudin rather than occluding is essential for differentiation</w:t>
        <w:tab/>
        <w:tab/>
        <w:t>606</w:t>
        <w:tab/>
        <w:t>M Hoshino, S Hashimoto, T Muramatsu</w:t>
        <w:br/>
        <w:t>in rat incisor odontoblasts</w:t>
        <w:tab/>
        <w:tab/>
        <w:tab/>
        <w:tab/>
        <w:tab/>
        <w:tab/>
        <w:tab/>
        <w:t>M Matsuki, H Ogiuchi, M Shimono</w:t>
      </w:r>
    </w:p>
    <w:p>
      <w:pPr>
        <w:pStyle w:val="Normal"/>
        <w:rPr/>
      </w:pPr>
      <w:r>
        <w:rPr/>
        <w:t>ORIGINAL ARTICLE</w:t>
        <w:br/>
        <w:t xml:space="preserve">Expression of PLUNC family members in benign and </w:t>
        <w:tab/>
        <w:tab/>
        <w:tab/>
        <w:t>613</w:t>
        <w:tab/>
        <w:t>PA Vargas, PM Speight, CD Bingle, AW</w:t>
        <w:br/>
        <w:t>malignant salivary gland tumours</w:t>
        <w:tab/>
        <w:tab/>
        <w:tab/>
        <w:tab/>
        <w:tab/>
        <w:tab/>
        <w:t>Barreti ,L Bingle</w:t>
      </w:r>
    </w:p>
    <w:p>
      <w:pPr>
        <w:pStyle w:val="Normal"/>
        <w:rPr/>
      </w:pPr>
      <w:r>
        <w:rPr/>
        <w:t>ORIGINAL ARTICLE</w:t>
        <w:br/>
        <w:t>The pattern and prevalence of hypodontia in Koreans</w:t>
        <w:tab/>
        <w:tab/>
        <w:tab/>
        <w:t>620</w:t>
        <w:tab/>
        <w:t>CJ Chung, J-H Han, K-H Kim</w:t>
      </w:r>
    </w:p>
    <w:p>
      <w:pPr>
        <w:pStyle w:val="Normal"/>
        <w:rPr/>
      </w:pPr>
      <w:r>
        <w:rPr/>
        <w:t>ORIGINAL ARTICLE</w:t>
        <w:br/>
        <w:t>Growth effects of botulinum toxin type A injected into</w:t>
        <w:tab/>
        <w:tab/>
        <w:tab/>
        <w:t>626</w:t>
        <w:tab/>
        <w:t xml:space="preserve">J-Y Kim, S-T Kim, S-W Cho, H-S Jung </w:t>
        <w:br/>
        <w:t>masseter muscle on a deverloping rat mandible</w:t>
        <w:tab/>
        <w:tab/>
        <w:tab/>
        <w:tab/>
        <w:tab/>
        <w:t>K-T Park, H-K Son</w:t>
      </w:r>
    </w:p>
    <w:p>
      <w:pPr>
        <w:pStyle w:val="Normal"/>
        <w:rPr/>
      </w:pPr>
      <w:r>
        <w:rPr/>
        <w:t>ORIGINAL ARTICLE</w:t>
        <w:br/>
        <w:t>Polymorphism in ADH and MTHER genes in oral squamous</w:t>
        <w:tab/>
        <w:tab/>
        <w:t>633</w:t>
        <w:tab/>
        <w:t>PR Solomon, GS Selvam, G Shanmugam</w:t>
        <w:br/>
        <w:t>cell carcinoma of Indians</w:t>
        <w:br/>
        <w:t>ORIGINAL ARTICLE</w:t>
        <w:br/>
        <w:t xml:space="preserve">Periodontal status in patients with pemphigus vulgaris  </w:t>
        <w:tab/>
        <w:tab/>
        <w:tab/>
        <w:t>640</w:t>
        <w:tab/>
        <w:t>A Akman, H Kacaroglu, E Yilmaz, E Alpos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RIGINAL ARTICLE</w:t>
        <w:br/>
        <w:t>Root development of rat tooth implanted in the tooth socket</w:t>
        <w:tab/>
        <w:tab/>
        <w:t>644</w:t>
        <w:tab/>
        <w:t xml:space="preserve">Y Ina, Y Sasano, N Akiba, K Hatori, </w:t>
        <w:br/>
        <w:t>and in the subcutaneous tissue</w:t>
        <w:tab/>
        <w:tab/>
        <w:tab/>
        <w:tab/>
        <w:tab/>
        <w:tab/>
        <w:tab/>
        <w:t>T Honma, K Sasaki</w:t>
      </w:r>
    </w:p>
    <w:p>
      <w:pPr>
        <w:pStyle w:val="Normal"/>
        <w:rPr/>
      </w:pPr>
      <w:r>
        <w:rPr/>
        <w:t>ORIGINAL ARTICLE</w:t>
        <w:br/>
        <w:t>Expression of human β-defensin –I,-2, and -3 in non-inflamed</w:t>
        <w:tab/>
        <w:tab/>
        <w:t>652</w:t>
        <w:tab/>
        <w:t xml:space="preserve">MK Frederic,  T Yamaai, N Mizukawa, </w:t>
        <w:br/>
        <w:t>pseudocyst, mucoceles</w:t>
        <w:tab/>
        <w:tab/>
        <w:tab/>
        <w:tab/>
        <w:tab/>
        <w:tab/>
        <w:tab/>
        <w:tab/>
        <w:t>Y Katase, M Gunduz, H Nagatsuka</w:t>
        <w:br/>
        <w:t xml:space="preserve"> </w:t>
        <w:tab/>
        <w:tab/>
        <w:tab/>
        <w:tab/>
        <w:tab/>
        <w:tab/>
        <w:tab/>
        <w:tab/>
        <w:tab/>
        <w:tab/>
        <w:t>T Sugahara</w:t>
        <w:br/>
        <w:t>ORIGINAL ARTICLE</w:t>
        <w:br/>
        <w:t xml:space="preserve">Distribution of 10 periodontal bacterial species in children and </w:t>
        <w:tab/>
        <w:tab/>
        <w:t>658</w:t>
        <w:tab/>
        <w:t>K Nakano, E Miyamoto, K Tamura,</w:t>
        <w:br/>
        <w:t>adolescents over a 7-year period</w:t>
        <w:tab/>
        <w:tab/>
        <w:tab/>
        <w:tab/>
        <w:tab/>
        <w:tab/>
        <w:t>H Nemoto, K Fujita, R Nomura, T Ooshima</w:t>
      </w:r>
    </w:p>
    <w:p>
      <w:pPr>
        <w:pStyle w:val="Normal"/>
        <w:rPr/>
      </w:pPr>
      <w:r>
        <w:rPr/>
        <w:t>ORIGINAL ARTICLE</w:t>
        <w:br/>
        <w:t xml:space="preserve">A randomized clinical trial of chlorhexidine in the maintenance of </w:t>
        <w:tab/>
        <w:t>665</w:t>
        <w:tab/>
        <w:t xml:space="preserve">W Nittayananta, TA DeRouen, </w:t>
        <w:br/>
        <w:t>oral candidiasis-free period in HIV infection</w:t>
        <w:tab/>
        <w:tab/>
        <w:tab/>
        <w:tab/>
        <w:tab/>
        <w:t xml:space="preserve">P Arirachakaran, T Laothumthut, </w:t>
        <w:br/>
        <w:tab/>
        <w:tab/>
        <w:tab/>
        <w:tab/>
        <w:tab/>
        <w:tab/>
        <w:tab/>
        <w:tab/>
        <w:tab/>
        <w:tab/>
        <w:t xml:space="preserve">K Pangsomboon, S Petsanted, </w:t>
        <w:br/>
        <w:tab/>
        <w:tab/>
        <w:tab/>
        <w:tab/>
        <w:tab/>
        <w:tab/>
        <w:tab/>
        <w:tab/>
        <w:tab/>
        <w:tab/>
        <w:t xml:space="preserve">V Vuddhakul, H Sriplung, </w:t>
        <w:br/>
        <w:tab/>
        <w:tab/>
        <w:tab/>
        <w:tab/>
        <w:tab/>
        <w:tab/>
        <w:tab/>
        <w:tab/>
        <w:tab/>
        <w:tab/>
        <w:t>S Jaruratanasirikul, MD Martin</w:t>
      </w:r>
    </w:p>
    <w:p>
      <w:pPr>
        <w:pStyle w:val="Normal"/>
        <w:rPr/>
      </w:pPr>
      <w:r>
        <w:rPr/>
        <w:t>LETTER TO THE EDITOR</w:t>
        <w:br/>
        <w:t>Fibroblasts in chronic submandibular sialadenitis</w:t>
        <w:tab/>
        <w:tab/>
        <w:tab/>
        <w:t>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4- No.8 –Nov. 2008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Genetic contributions to pain: a review of findings in</w:t>
        <w:tab/>
        <w:tab/>
        <w:t>673</w:t>
        <w:tab/>
      </w:r>
      <w:r>
        <w:rPr>
          <w:rFonts w:cs="AdvTimes-b;Times New Roman"/>
        </w:rPr>
        <w:t xml:space="preserve">RB Fillingim, MR Wallace, DM 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cs="AdvTimes-b;Times New Roman"/>
        </w:rPr>
      </w:pPr>
      <w:r>
        <w:rPr>
          <w:rFonts w:cs="AdvGSANS-B"/>
        </w:rPr>
        <w:t xml:space="preserve">Humans                                                                                                                    </w:t>
      </w:r>
      <w:r>
        <w:rPr>
          <w:rFonts w:cs="AdvTimes-b;Times New Roman"/>
        </w:rPr>
        <w:t>Herbstman, M Ribeiro-Dasilva, R Staud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tabs>
          <w:tab w:val="clear" w:pos="720"/>
          <w:tab w:val="left" w:pos="7215" w:leader="none"/>
        </w:tabs>
        <w:spacing w:before="0" w:after="0"/>
        <w:jc w:val="both"/>
        <w:rPr>
          <w:b/>
          <w:b/>
          <w:u w:val="single"/>
        </w:rPr>
      </w:pPr>
      <w:r>
        <w:rPr>
          <w:rFonts w:cs="AdvGSANS-B"/>
        </w:rPr>
        <w:t xml:space="preserve">The oral mucosa as a therapeutic target for xerostomia                 683        </w:t>
      </w:r>
      <w:r>
        <w:rPr>
          <w:rFonts w:cs="AdvTimes-b;Times New Roman"/>
        </w:rPr>
        <w:t xml:space="preserve">WR Thelin, MT Brennan, PB Lockhart,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AdvTimes-b;Times New Roman"/>
        </w:rPr>
        <w:t>ML Singh, PC Fox, AS Papas, RC Bouche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Auto-inflammatory syndromes and oral health</w:t>
        <w:tab/>
        <w:t xml:space="preserve">  690        </w:t>
      </w:r>
      <w:r>
        <w:rPr>
          <w:rFonts w:cs="AdvTimes-b;Times New Roman"/>
        </w:rPr>
        <w:t>C Scully, T Hodgson, H Lachmann</w:t>
      </w:r>
    </w:p>
    <w:p>
      <w:pPr>
        <w:pStyle w:val="Normal"/>
        <w:tabs>
          <w:tab w:val="clear" w:pos="720"/>
          <w:tab w:val="left" w:pos="5670" w:leader="none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xidative stress and myeloperoxidase levels in saliva of</w:t>
        <w:tab/>
        <w:tab/>
        <w:t>700</w:t>
        <w:tab/>
      </w:r>
      <w:r>
        <w:rPr>
          <w:rFonts w:cs="AdvTimes-b;Times New Roman"/>
        </w:rPr>
        <w:t xml:space="preserve">F Caglayan, OMiloglu, OAltun, OErel, AB </w:t>
      </w:r>
    </w:p>
    <w:p>
      <w:pPr>
        <w:pStyle w:val="Normal"/>
        <w:tabs>
          <w:tab w:val="clear" w:pos="720"/>
          <w:tab w:val="left" w:pos="5670" w:leader="none"/>
          <w:tab w:val="left" w:pos="6480" w:leader="none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  <w:t>patients with recurrent aphthous stomatitis</w:t>
        <w:tab/>
        <w:tab/>
      </w:r>
      <w:r>
        <w:rPr>
          <w:rFonts w:cs="AdvTimes-b;Times New Roman"/>
        </w:rPr>
        <w:t>Ylmaz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480" w:leader="none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ultiplexed immunobead-based assay for detection</w:t>
        <w:tab/>
        <w:tab/>
        <w:t>705</w:t>
        <w:tab/>
      </w:r>
      <w:r>
        <w:rPr>
          <w:rFonts w:cs="AdvTimes-b;Times New Roman"/>
        </w:rPr>
        <w:t>ME Arellano-Garcia, S Hu, J Wang, B Henson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of oral cancer protein biomarkers in saliva</w:t>
        <w:tab/>
      </w:r>
      <w:r>
        <w:rPr>
          <w:rFonts w:cs="AdvTimes-b;Times New Roman"/>
        </w:rPr>
        <w:t>H Zhou, D Chia, DT Wong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JunB as a potential mediator of PTHrP actions: new gene</w:t>
        <w:tab/>
        <w:t>713</w:t>
        <w:tab/>
      </w:r>
      <w:r>
        <w:rPr>
          <w:rFonts w:cs="AdvTimes-b;Times New Roman"/>
        </w:rPr>
        <w:t>JE Berry, GJ Pettway, KG Cordell, T Jin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targets Ephrin B1 and VCAM-1</w:t>
        <w:tab/>
      </w:r>
      <w:r>
        <w:rPr>
          <w:rFonts w:cs="AdvTimes-b;Times New Roman"/>
        </w:rPr>
        <w:t>NS Datta, LK McCauley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I3K/Akt mediates expression of TNF-</w:t>
      </w:r>
      <w:r>
        <w:rPr>
          <w:rFonts w:cs="AdvPSMP11"/>
        </w:rPr>
        <w:t xml:space="preserve">α </w:t>
      </w:r>
      <w:r>
        <w:rPr>
          <w:rFonts w:cs="AdvGSANS-B"/>
        </w:rPr>
        <w:t>mRNA and</w:t>
        <w:tab/>
        <w:tab/>
        <w:t>727</w:t>
        <w:tab/>
      </w:r>
      <w:r>
        <w:rPr>
          <w:rFonts w:cs="AdvTimes-b;Times New Roman"/>
        </w:rPr>
        <w:t xml:space="preserve">L Qiu, L Zhang, L Zhu, D Yang, Z Li, K Qin, 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ctivation of NF-</w:t>
      </w:r>
      <w:r>
        <w:rPr>
          <w:rFonts w:cs="AdvPSMP12"/>
        </w:rPr>
        <w:t>k</w:t>
      </w:r>
      <w:r>
        <w:rPr>
          <w:rFonts w:cs="AdvGSANS-B"/>
        </w:rPr>
        <w:t>B in calyculin A-treated primary</w:t>
        <w:tab/>
      </w:r>
      <w:r>
        <w:rPr>
          <w:rFonts w:cs="AdvTimes-b;Times New Roman"/>
        </w:rPr>
        <w:t>X Mi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GSANS-B"/>
        </w:rPr>
      </w:pPr>
      <w:r>
        <w:rPr>
          <w:rFonts w:cs="AdvGSANS-B"/>
        </w:rPr>
        <w:t>osteoblasts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715" w:leader="none"/>
          <w:tab w:val="left" w:pos="6525" w:leader="none"/>
        </w:tabs>
        <w:spacing w:before="0" w:after="0"/>
        <w:ind w:left="5715" w:hanging="5715"/>
        <w:rPr/>
      </w:pPr>
      <w:r>
        <w:rPr>
          <w:rFonts w:cs="AdvGSANS-B"/>
        </w:rPr>
        <w:t>Oral health care patterns and the history of miscarriage</w:t>
        <w:tab/>
        <w:t>734</w:t>
        <w:tab/>
      </w:r>
      <w:r>
        <w:rPr>
          <w:rFonts w:cs="AdvTimes-b;Times New Roman"/>
        </w:rPr>
        <w:t xml:space="preserve">A Heimonen, S-J Janket, JH Meurman, J   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6525" w:leader="none"/>
        </w:tabs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Furuholm, LK Ackerson, R Kaaj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eroxiredoxin I is differentially expressed in multiple</w:t>
        <w:tab/>
        <w:tab/>
        <w:t>741</w:t>
        <w:tab/>
      </w:r>
      <w:r>
        <w:rPr>
          <w:rFonts w:cs="AdvTimes-b;Times New Roman"/>
        </w:rPr>
        <w:t xml:space="preserve">APD Demasi, MHC Magalhaes, C Furuse, NS </w:t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GSANS-B"/>
        </w:rPr>
        <w:t>myelomas and in plasmablastic lymphomas</w:t>
        <w:tab/>
      </w:r>
      <w:r>
        <w:rPr>
          <w:rFonts w:cs="AdvTimes-b;Times New Roman"/>
        </w:rPr>
        <w:t>Araujo, JLC Junqueira, VC Arauj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ooth abnormalities and soft tissue alterations in patients</w:t>
        <w:tab/>
        <w:t>747</w:t>
        <w:tab/>
      </w:r>
      <w:r>
        <w:rPr>
          <w:rFonts w:cs="AdvTimes-b;Times New Roman"/>
        </w:rPr>
        <w:t xml:space="preserve">G da Silva Dalben, A Richieri-Costa, LA de Assis </w:t>
      </w:r>
    </w:p>
    <w:p>
      <w:pPr>
        <w:pStyle w:val="Normal"/>
        <w:tabs>
          <w:tab w:val="clear" w:pos="720"/>
          <w:tab w:val="left" w:pos="6525" w:leader="none"/>
        </w:tabs>
        <w:rPr>
          <w:rFonts w:cs="AdvTimes-b;Times New Roman"/>
        </w:rPr>
      </w:pPr>
      <w:r>
        <w:rPr>
          <w:rFonts w:cs="AdvGSANS-B"/>
        </w:rPr>
        <w:t>with G/BBB syndrome</w:t>
        <w:tab/>
      </w:r>
      <w:r>
        <w:rPr>
          <w:rFonts w:cs="AdvTimes-b;Times New Roman"/>
        </w:rPr>
        <w:t>Taveira</w:t>
      </w:r>
    </w:p>
    <w:p>
      <w:pPr>
        <w:pStyle w:val="Normal"/>
        <w:tabs>
          <w:tab w:val="clear" w:pos="720"/>
          <w:tab w:val="left" w:pos="6525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alivary malondialdehyde levels in clinically healthy and</w:t>
        <w:tab/>
        <w:tab/>
        <w:t>754</w:t>
        <w:tab/>
      </w:r>
      <w:r>
        <w:rPr>
          <w:rFonts w:cs="AdvTimes-b;Times New Roman"/>
        </w:rPr>
        <w:t>J Khalili, HF Biloklytska</w:t>
      </w:r>
    </w:p>
    <w:p>
      <w:pPr>
        <w:pStyle w:val="Normal"/>
        <w:tabs>
          <w:tab w:val="clear" w:pos="720"/>
          <w:tab w:val="left" w:pos="6525" w:leader="none"/>
        </w:tabs>
        <w:rPr>
          <w:rFonts w:cs="AdvGSANS-B"/>
        </w:rPr>
      </w:pPr>
      <w:r>
        <w:rPr>
          <w:rFonts w:cs="AdvGSANS-B"/>
        </w:rPr>
        <w:t>periodontal diseased individual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al mucositis in acute lymphoblastic leukaemia:</w:t>
        <w:tab/>
        <w:tab/>
        <w:t>761</w:t>
        <w:tab/>
      </w:r>
      <w:r>
        <w:rPr>
          <w:rFonts w:cs="AdvTimes-b;Times New Roman"/>
        </w:rPr>
        <w:t xml:space="preserve">SLC Figliolia, DT Oliveira, MC Pereira, JRP 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analysis of 169 paediatric patients</w:t>
        <w:tab/>
      </w:r>
      <w:r>
        <w:rPr>
          <w:rFonts w:cs="AdvTimes-b;Times New Roman"/>
        </w:rPr>
        <w:t>Lauris, AR Maurıcio, DT Oliveira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ML Mello de Andre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ETTER TO THE EDITOR</w:t>
      </w:r>
    </w:p>
    <w:p>
      <w:pPr>
        <w:pStyle w:val="Normal"/>
        <w:tabs>
          <w:tab w:val="clear" w:pos="720"/>
          <w:tab w:val="left" w:pos="5685" w:leader="none"/>
          <w:tab w:val="left" w:pos="6510" w:leader="none"/>
        </w:tabs>
        <w:spacing w:before="0" w:after="0"/>
        <w:rPr/>
      </w:pPr>
      <w:r>
        <w:rPr>
          <w:rFonts w:cs="AdvGSANS-B"/>
        </w:rPr>
        <w:t>Malaria and oral complications</w:t>
        <w:tab/>
        <w:t>767</w:t>
      </w:r>
    </w:p>
    <w:p>
      <w:pPr>
        <w:pStyle w:val="Normal"/>
        <w:tabs>
          <w:tab w:val="clear" w:pos="720"/>
          <w:tab w:val="left" w:pos="5685" w:leader="none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ETTER TO THE EDIT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inear IgA disease and desquamative gingivitis: time for</w:t>
        <w:tab/>
        <w:t xml:space="preserve">             768</w:t>
        <w:tab/>
        <w:t>D Torchia, M Caproni ,P Fabbri</w:t>
      </w:r>
    </w:p>
    <w:p>
      <w:pPr>
        <w:pStyle w:val="Normal"/>
        <w:tabs>
          <w:tab w:val="clear" w:pos="720"/>
          <w:tab w:val="left" w:pos="5685" w:leader="none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inclusion in mucous membrane pemphigoid</w:t>
      </w:r>
    </w:p>
    <w:p>
      <w:pPr>
        <w:pStyle w:val="Normal"/>
        <w:tabs>
          <w:tab w:val="clear" w:pos="720"/>
          <w:tab w:val="left" w:pos="5685" w:leader="none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ETTER TO THE EDITOR</w:t>
      </w:r>
    </w:p>
    <w:p>
      <w:pPr>
        <w:pStyle w:val="Normal"/>
        <w:tabs>
          <w:tab w:val="clear" w:pos="720"/>
          <w:tab w:val="left" w:pos="5685" w:leader="none"/>
          <w:tab w:val="left" w:pos="6510" w:leader="none"/>
        </w:tabs>
        <w:spacing w:before="0" w:after="0"/>
        <w:rPr/>
      </w:pPr>
      <w:r>
        <w:rPr>
          <w:rFonts w:cs="AdvGSANS-B"/>
        </w:rPr>
        <w:t>Linear IgA disease and desquamative gingivitis</w:t>
        <w:tab/>
        <w:t>770</w:t>
        <w:tab/>
        <w:t>JC Leao , M Ingafou ,A Khan, C Scully, S Porter</w:t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rPr>
          <w:rFonts w:cs="AdvGSANS-B"/>
        </w:rPr>
      </w:pPr>
      <w:r>
        <w:rPr>
          <w:rFonts w:cs="AdvGSANS-B"/>
        </w:rPr>
      </w:r>
    </w:p>
    <w:p>
      <w:pPr>
        <w:pStyle w:val="Normal"/>
        <w:ind w:left="2880" w:firstLine="720"/>
        <w:rPr>
          <w:rFonts w:cs="AdvGSANS-B"/>
          <w:b/>
          <w:b/>
          <w:sz w:val="56"/>
          <w:szCs w:val="56"/>
        </w:rPr>
      </w:pPr>
      <w:r>
        <w:rPr>
          <w:rFonts w:cs="AdvGSANS-B"/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5- No.1 –Jan. 2009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DITORIAL</w:t>
      </w:r>
    </w:p>
    <w:p>
      <w:pPr>
        <w:pStyle w:val="Normal"/>
        <w:jc w:val="both"/>
        <w:rPr/>
      </w:pPr>
      <w:r>
        <w:rPr>
          <w:rFonts w:cs="AdvGSANS-B"/>
        </w:rPr>
        <w:t>Aiming high</w:t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yper IgE (Job’s) syndrome: a primary immune deficiency</w:t>
        <w:tab/>
        <w:t>2</w:t>
        <w:tab/>
      </w:r>
      <w:r>
        <w:rPr>
          <w:rFonts w:cs="AdvTimes-b;Times New Roman"/>
        </w:rPr>
        <w:t>AF Freeman, DL Domingo, SM Holland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with oral manifestation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tumour microenvironment: a novel target for cancer</w:t>
        <w:tab/>
        <w:t>8</w:t>
        <w:tab/>
      </w:r>
      <w:r>
        <w:rPr>
          <w:rFonts w:cs="AdvTimes-b;Times New Roman"/>
        </w:rPr>
        <w:t>E Hanna, J Quick, SK Libutti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Therapy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jc w:val="both"/>
        <w:rPr>
          <w:rFonts w:cs="AdvTimes-b;Times New Roman"/>
        </w:rPr>
      </w:pPr>
      <w:r>
        <w:rPr>
          <w:rFonts w:cs="AdvGSANS-B"/>
        </w:rPr>
        <w:t>Gut hormones and appetite control</w:t>
        <w:tab/>
        <w:tab/>
        <w:tab/>
        <w:tab/>
        <w:t>18</w:t>
        <w:tab/>
      </w:r>
      <w:r>
        <w:rPr>
          <w:rFonts w:cs="AdvTimes-b;Times New Roman"/>
        </w:rPr>
        <w:t>S Hameed, WS Dhillo, SR Bloom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jc w:val="both"/>
        <w:rPr>
          <w:rFonts w:cs="AdvTimes-b;Times New Roman"/>
        </w:rPr>
      </w:pPr>
      <w:r>
        <w:rPr>
          <w:rFonts w:cs="AdvGSANS-B"/>
        </w:rPr>
        <w:t>Methamphetamine abuse and dentistry</w:t>
        <w:tab/>
        <w:tab/>
        <w:tab/>
        <w:tab/>
        <w:t>27</w:t>
        <w:tab/>
      </w:r>
      <w:r>
        <w:rPr>
          <w:rFonts w:cs="AdvTimes-b;Times New Roman"/>
        </w:rPr>
        <w:t>DT Hamamoto, NL Rhodu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dvGSANS-B"/>
        </w:rPr>
        <w:t>Plasmablastic lymphoma: a review</w:t>
        <w:tab/>
        <w:tab/>
        <w:tab/>
        <w:tab/>
        <w:t>38</w:t>
        <w:tab/>
      </w:r>
      <w:r>
        <w:rPr>
          <w:rFonts w:cs="AdvTimes-b;Times New Roman"/>
        </w:rPr>
        <w:t>P Rafaniello Raviele, G Pruneri, E Maioran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rPr>
          <w:rFonts w:cs="AdvTimes-b;Times New Roman"/>
        </w:rPr>
      </w:pPr>
      <w:r>
        <w:rPr>
          <w:rFonts w:cs="AdvGSANS-B"/>
        </w:rPr>
        <w:t>Orofacial granulomatosis – a 20-year review</w:t>
        <w:tab/>
        <w:tab/>
        <w:tab/>
        <w:t>46</w:t>
        <w:tab/>
      </w:r>
      <w:r>
        <w:rPr>
          <w:rFonts w:cs="AdvTimes-b;Times New Roman"/>
        </w:rPr>
        <w:t>B Grave, M McCullough, D Wiesenfeld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ffect of HAART on salivary gland function in the Women’s</w:t>
        <w:tab/>
        <w:t>52</w:t>
        <w:tab/>
      </w:r>
      <w:r>
        <w:rPr>
          <w:rFonts w:cs="AdvTimes-b;Times New Roman"/>
        </w:rPr>
        <w:t>M Navazesh, R Mulligan, R Karim, WJ Mack, S</w:t>
      </w:r>
    </w:p>
    <w:p>
      <w:pPr>
        <w:pStyle w:val="Normal"/>
        <w:autoSpaceDE w:val="false"/>
        <w:spacing w:lineRule="auto" w:line="240" w:before="0" w:after="0"/>
        <w:ind w:left="3600" w:hanging="3600"/>
        <w:rPr>
          <w:rFonts w:cs="AdvGSANS-B"/>
        </w:rPr>
      </w:pPr>
      <w:r>
        <w:rPr>
          <w:rFonts w:cs="AdvGSANS-B"/>
        </w:rPr>
        <w:t>Interagency HIV Study (WIHS)</w:t>
        <w:tab/>
        <w:tab/>
        <w:tab/>
        <w:tab/>
        <w:tab/>
      </w:r>
      <w:r>
        <w:rPr>
          <w:rFonts w:cs="AdvTimes-b;Times New Roman"/>
        </w:rPr>
        <w:t xml:space="preserve"> Ram, H Seirawan, J Greenspan, D Greenspan, J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autoSpaceDE w:val="false"/>
        <w:spacing w:lineRule="auto" w:line="240" w:before="0" w:after="0"/>
        <w:rPr/>
      </w:pPr>
      <w:r>
        <w:rPr>
          <w:rFonts w:cs="AdvTimes-b;Times New Roman"/>
        </w:rPr>
        <w:tab/>
        <w:tab/>
        <w:tab/>
        <w:tab/>
        <w:tab/>
        <w:tab/>
        <w:tab/>
        <w:tab/>
        <w:t xml:space="preserve">                Phelan, M Alves, The Oral Substudy of the WIHS</w:t>
      </w:r>
    </w:p>
    <w:p>
      <w:pPr>
        <w:pStyle w:val="Normal"/>
        <w:tabs>
          <w:tab w:val="clear" w:pos="720"/>
          <w:tab w:val="left" w:pos="637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  <w:t xml:space="preserve">    </w:t>
      </w:r>
      <w:r>
        <w:rPr>
          <w:rFonts w:cs="AdvTimes-b;Times New Roman"/>
        </w:rPr>
        <w:t xml:space="preserve">Collaborative Study Group     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ifferent proteomic protein patterns in saliva of Sjogren’s</w:t>
        <w:tab/>
        <w:t xml:space="preserve">  61</w:t>
        <w:tab/>
      </w:r>
      <w:r>
        <w:rPr>
          <w:rFonts w:cs="AdvTimes-b;Times New Roman"/>
        </w:rPr>
        <w:t xml:space="preserve">Y Fleissig, O Deutsch, E Reichenberg, M 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syndrome patients</w:t>
      </w:r>
      <w:r>
        <w:rPr>
          <w:rFonts w:cs="AdvTimes-b;Times New Roman"/>
        </w:rPr>
        <w:t xml:space="preserve"> </w:t>
        <w:tab/>
        <w:t>Redlich, B Zaks, A Palmon, DJ Aframian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lationship of smoking and smoking cessation with</w:t>
        <w:tab/>
        <w:tab/>
        <w:t>69</w:t>
        <w:tab/>
      </w:r>
      <w:r>
        <w:rPr>
          <w:rFonts w:cs="AdvTimes-b;Times New Roman"/>
        </w:rPr>
        <w:t xml:space="preserve">T Yanagisawa, T Marugame, S Ohara, M 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number of teeth present: JPHC Oral Health Study</w:t>
        <w:tab/>
      </w:r>
      <w:r>
        <w:rPr>
          <w:rFonts w:cs="AdvTimes-b;Times New Roman"/>
        </w:rPr>
        <w:t>Inoue, S Tsugane, Y Kawaguchi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ransient TWEAK overexpression leads to a general</w:t>
        <w:tab/>
        <w:tab/>
        <w:t>76</w:t>
        <w:tab/>
      </w:r>
      <w:r>
        <w:rPr>
          <w:rFonts w:cs="AdvTimes-b;Times New Roman"/>
        </w:rPr>
        <w:t xml:space="preserve">T Sugito, F Mineshiba, C Zheng, AP Cotrim, CM 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salivary epithelial cell proliferation</w:t>
        <w:tab/>
      </w:r>
      <w:r>
        <w:rPr>
          <w:rFonts w:cs="AdvTimes-b;Times New Roman"/>
        </w:rPr>
        <w:t>Goldsmith, BJ Baum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910" w:leader="none"/>
          <w:tab w:val="left" w:pos="6555" w:leader="none"/>
        </w:tabs>
        <w:spacing w:before="0" w:after="0"/>
        <w:rPr/>
      </w:pPr>
      <w:r>
        <w:rPr>
          <w:rFonts w:cs="AdvGSANS-B"/>
        </w:rPr>
        <w:t>TNF-α Aand IL-4 levels in generalized aggressive periodontitis        82</w:t>
        <w:tab/>
      </w:r>
      <w:r>
        <w:rPr>
          <w:rFonts w:cs="AdvTimes-b;Times New Roman"/>
        </w:rPr>
        <w:t>MF Bastos, JA Lima, PM Vieira, MJ Mestnik, M</w:t>
      </w:r>
      <w:r>
        <w:rPr>
          <w:rFonts w:cs="AdvGSANS-B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rFonts w:cs="AdvGSANS-B"/>
        </w:rPr>
      </w:pPr>
      <w:r>
        <w:rPr>
          <w:rFonts w:cs="AdvGSANS-B"/>
        </w:rPr>
        <w:tab/>
      </w:r>
      <w:r>
        <w:rPr>
          <w:rFonts w:cs="AdvTimes-b;Times New Roman"/>
        </w:rPr>
        <w:t>Faveri, PM Duarte</w:t>
      </w:r>
      <w:r>
        <w:rPr>
          <w:rFonts w:cs="AdvGSANS-B"/>
        </w:rPr>
        <w:t xml:space="preserve"> subject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ental panoramic radiographic evaluation in</w:t>
        <w:tab/>
        <w:tab/>
        <w:tab/>
        <w:t>88</w:t>
        <w:tab/>
      </w:r>
      <w:r>
        <w:rPr>
          <w:rFonts w:cs="AdvTimes-b;Times New Roman"/>
        </w:rPr>
        <w:t xml:space="preserve">N Treister, N Sheehy, EH Bae, B Friedland, M </w:t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GSANS-B"/>
        </w:rPr>
        <w:t>bisphosphonate-associated osteonecrosis of the jaws</w:t>
        <w:tab/>
      </w:r>
      <w:r>
        <w:rPr>
          <w:rFonts w:cs="AdvTimes-b;Times New Roman"/>
        </w:rPr>
        <w:t>Lerman, S Wo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impact of the IL-11:IL-17 ratio on the chronic</w:t>
        <w:tab/>
        <w:tab/>
        <w:t>93</w:t>
        <w:tab/>
      </w:r>
      <w:r>
        <w:rPr>
          <w:rFonts w:cs="AdvTimes-b;Times New Roman"/>
        </w:rPr>
        <w:t xml:space="preserve">Z Yetkin Ay, R Sutcu , E Uskun, FY </w:t>
      </w:r>
    </w:p>
    <w:p>
      <w:pPr>
        <w:pStyle w:val="Normal"/>
        <w:tabs>
          <w:tab w:val="clear" w:pos="720"/>
          <w:tab w:val="left" w:pos="6630" w:leader="none"/>
        </w:tabs>
        <w:rPr>
          <w:rFonts w:cs="AdvTimes-b;Times New Roman"/>
        </w:rPr>
      </w:pPr>
      <w:r>
        <w:rPr>
          <w:rFonts w:cs="AdvGSANS-B"/>
        </w:rPr>
        <w:t xml:space="preserve">periodontitis pathogenesis: a preliminary report                                            </w:t>
      </w:r>
      <w:r>
        <w:rPr>
          <w:rFonts w:cs="AdvTimes-b;Times New Roman"/>
        </w:rPr>
        <w:t>Bozkurt, E Berke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wo new mutations in the keratin 4 gene causing oral white</w:t>
        <w:tab/>
        <w:t>100</w:t>
        <w:tab/>
      </w:r>
      <w:r>
        <w:rPr>
          <w:rFonts w:cs="AdvTimes-b;Times New Roman"/>
        </w:rPr>
        <w:t xml:space="preserve">JM Zhang, ZW Yang, RY Chen, P Gao, YR </w:t>
      </w:r>
    </w:p>
    <w:p>
      <w:pPr>
        <w:pStyle w:val="Normal"/>
        <w:tabs>
          <w:tab w:val="clear" w:pos="720"/>
          <w:tab w:val="left" w:pos="6465" w:leader="none"/>
        </w:tabs>
        <w:rPr>
          <w:rFonts w:cs="AdvTimes-b;Times New Roman"/>
        </w:rPr>
      </w:pPr>
      <w:r>
        <w:rPr>
          <w:rFonts w:cs="AdvGSANS-B"/>
        </w:rPr>
        <w:t>sponge nevus in Chinese family</w:t>
        <w:tab/>
      </w:r>
      <w:r>
        <w:rPr>
          <w:rFonts w:cs="AdvTimes-b;Times New Roman"/>
        </w:rPr>
        <w:t>Zhang, LF Zha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Novel mutations in the SH3BP2 gene associated with</w:t>
        <w:tab/>
        <w:tab/>
        <w:t>106</w:t>
        <w:tab/>
        <w:t xml:space="preserve">VM Carvalho, PF Perdigao, FR Amaral, </w:t>
      </w:r>
    </w:p>
    <w:p>
      <w:pPr>
        <w:pStyle w:val="Normal"/>
        <w:tabs>
          <w:tab w:val="clear" w:pos="720"/>
          <w:tab w:val="left" w:pos="649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sporadic central giant cell lesions and cherubism</w:t>
        <w:tab/>
        <w:t>PEA de Souz</w:t>
      </w:r>
      <w:r>
        <w:rPr>
          <w:rFonts w:cs="Calibri"/>
          <w:sz w:val="15"/>
          <w:szCs w:val="15"/>
          <w:lang w:val="en-IN"/>
        </w:rPr>
        <w:t>3</w:t>
      </w:r>
      <w:r>
        <w:rPr>
          <w:rFonts w:cs="Calibri"/>
          <w:lang w:val="en-IN"/>
        </w:rPr>
        <w:t>, L De Marc</w:t>
      </w:r>
      <w:r>
        <w:rPr>
          <w:rFonts w:cs="Calibri"/>
          <w:sz w:val="15"/>
          <w:szCs w:val="15"/>
          <w:lang w:val="en-IN"/>
        </w:rPr>
        <w:t>1</w:t>
      </w:r>
      <w:r>
        <w:rPr>
          <w:rFonts w:cs="Calibri"/>
          <w:lang w:val="en-IN"/>
        </w:rPr>
        <w:t>, RS Gomez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Overexpression of cytokeratin 17 protein in oral squamous</w:t>
        <w:tab/>
        <w:t>111</w:t>
        <w:tab/>
        <w:t xml:space="preserve">K-J Wei, L Zhang, X Yang, L-P Zhong, X-J Zhou, </w:t>
      </w:r>
    </w:p>
    <w:p>
      <w:pPr>
        <w:pStyle w:val="Normal"/>
        <w:tabs>
          <w:tab w:val="clear" w:pos="720"/>
          <w:tab w:val="left" w:pos="6495" w:leader="none"/>
        </w:tabs>
        <w:rPr>
          <w:rFonts w:cs="Calibri"/>
        </w:rPr>
      </w:pPr>
      <w:r>
        <w:rPr>
          <w:rFonts w:cs="Calibri"/>
          <w:lang w:val="en-IN"/>
        </w:rPr>
        <w:t>cell carcinoma in vitro and in vivo</w:t>
        <w:tab/>
        <w:t>H-Y Pan, J Li, W-T Chen, Z-Y Zha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BOOK REVIEW</w:t>
      </w:r>
    </w:p>
    <w:p>
      <w:pPr>
        <w:pStyle w:val="Normal"/>
        <w:tabs>
          <w:tab w:val="clear" w:pos="720"/>
          <w:tab w:val="left" w:pos="5745" w:leader="none"/>
          <w:tab w:val="left" w:pos="6465" w:leader="none"/>
        </w:tabs>
        <w:rPr/>
      </w:pPr>
      <w:r>
        <w:rPr>
          <w:rFonts w:cs="Calibri"/>
          <w:lang w:val="en-IN"/>
        </w:rPr>
        <w:t>Oral and Maxillofacial Medicine</w:t>
        <w:tab/>
        <w:t>118</w:t>
        <w:tab/>
      </w:r>
      <w:r>
        <w:rPr>
          <w:rFonts w:eastAsia="AdvTimes;MS Mincho" w:cs="Calibri"/>
          <w:lang w:val="en-IN"/>
        </w:rPr>
        <w:t>Crispian Scully</w:t>
      </w:r>
      <w:r>
        <w:rPr>
          <w:rFonts w:cs="Calibri"/>
          <w:lang w:val="en-IN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LETTER TO THE ED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A real-time PCR probe for the quantitative detection of</w:t>
        <w:tab/>
        <w:tab/>
        <w:t>119</w:t>
        <w:tab/>
        <w:t>DA Apatzidou, A Papa</w:t>
      </w:r>
    </w:p>
    <w:p>
      <w:pPr>
        <w:pStyle w:val="Normal"/>
        <w:tabs>
          <w:tab w:val="clear" w:pos="720"/>
          <w:tab w:val="left" w:pos="5745" w:leader="none"/>
          <w:tab w:val="left" w:pos="646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Porphyromonas gingivalis</w:t>
      </w:r>
    </w:p>
    <w:p>
      <w:pPr>
        <w:pStyle w:val="Normal"/>
        <w:tabs>
          <w:tab w:val="clear" w:pos="720"/>
          <w:tab w:val="left" w:pos="5745" w:leader="none"/>
          <w:tab w:val="left" w:pos="6465" w:leader="none"/>
        </w:tabs>
        <w:rPr>
          <w:rFonts w:cs="Calibri"/>
        </w:rPr>
      </w:pPr>
      <w:r>
        <w:rPr>
          <w:rFonts w:cs="Calibri"/>
          <w:lang w:val="en-IN"/>
        </w:rPr>
        <w:t>ERRATUM</w:t>
        <w:tab/>
        <w:t>120</w:t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5- No.2 –Mar.2009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adiotherapy for the management of locally advanced</w:t>
        <w:tab/>
        <w:tab/>
        <w:t>121</w:t>
        <w:tab/>
        <w:tab/>
      </w:r>
      <w:r>
        <w:rPr>
          <w:rFonts w:cs="AdvTimes-b;Times New Roman"/>
        </w:rPr>
        <w:t>C Ko, D Citrin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squamous cell carcinoma of the head and neck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OT TOPIC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dvGSANS-B"/>
        </w:rPr>
        <w:t>Cervico-facial necrotizing fasciitis</w:t>
        <w:tab/>
        <w:tab/>
        <w:tab/>
        <w:tab/>
        <w:t>133</w:t>
        <w:tab/>
        <w:tab/>
      </w:r>
      <w:r>
        <w:rPr>
          <w:rFonts w:cs="AdvTimes-b;Times New Roman"/>
        </w:rPr>
        <w:t>R Ord, D Colett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istomorphometric evaluation of delayed changes in</w:t>
        <w:tab/>
        <w:tab/>
        <w:t>142</w:t>
        <w:tab/>
        <w:tab/>
      </w:r>
      <w:r>
        <w:rPr>
          <w:rFonts w:cs="AdvTimes-b;Times New Roman"/>
        </w:rPr>
        <w:t xml:space="preserve">HH Tuz, D Dolanmaz, A Alper 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masseter muscle after lengthening the rabbit mandible by                                         </w:t>
      </w:r>
      <w:r>
        <w:rPr>
          <w:rFonts w:cs="AdvTimes-b;Times New Roman"/>
        </w:rPr>
        <w:t>Pampu, RS</w:t>
      </w:r>
      <w:r>
        <w:rPr>
          <w:rFonts w:eastAsia="AdvTimes;MS Mincho" w:cs="AdvTimes;MS Mincho"/>
        </w:rPr>
        <w:t xml:space="preserve"> </w:t>
      </w:r>
      <w:r>
        <w:rPr>
          <w:rFonts w:cs="AdvTimes-b;Times New Roman"/>
        </w:rPr>
        <w:t>Kisnisci, O Gunhan</w:t>
      </w:r>
    </w:p>
    <w:p>
      <w:pPr>
        <w:pStyle w:val="Normal"/>
        <w:tabs>
          <w:tab w:val="clear" w:pos="720"/>
          <w:tab w:val="left" w:pos="7260" w:leader="none"/>
        </w:tabs>
        <w:rPr>
          <w:rFonts w:cs="AdvGSANS-B"/>
        </w:rPr>
      </w:pPr>
      <w:r>
        <w:rPr>
          <w:rFonts w:cs="AdvGSANS-B"/>
        </w:rPr>
        <w:t>distraction osteogenesi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VEGF and MVD expression in sinus augmentation with</w:t>
        <w:tab/>
        <w:tab/>
        <w:t>148</w:t>
        <w:tab/>
        <w:tab/>
      </w:r>
      <w:r>
        <w:rPr>
          <w:rFonts w:cs="AdvTimes-b;Times New Roman"/>
        </w:rPr>
        <w:t xml:space="preserve">RJ Boeck-Neto, L Artese, A Piattelli,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GSANS-B"/>
        </w:rPr>
      </w:pPr>
      <w:r>
        <w:rPr>
          <w:rFonts w:cs="AdvGSANS-B"/>
        </w:rPr>
        <w:t>autologous bone and several graft materials</w:t>
        <w:tab/>
      </w:r>
      <w:r>
        <w:rPr>
          <w:rFonts w:cs="AdvTimes-b;Times New Roman"/>
        </w:rPr>
        <w:t xml:space="preserve">JA Shibli, V Perrotti, M Piccirilli, E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Marcantonio J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andomised controlled trial of the efficacy of HybenX</w:t>
        <w:tab/>
        <w:tab/>
        <w:t>155</w:t>
        <w:tab/>
        <w:tab/>
      </w:r>
      <w:r>
        <w:rPr>
          <w:rFonts w:cs="AdvTimes-b;Times New Roman"/>
        </w:rPr>
        <w:t xml:space="preserve">SR Porter, K Al-Johani, S Fedele, DR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 the symptomatic treatment of recurrent aphthous</w:t>
        <w:tab/>
      </w:r>
      <w:r>
        <w:rPr>
          <w:rFonts w:cs="AdvTimes-b;Times New Roman"/>
        </w:rPr>
        <w:t>Moles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GSANS-B"/>
        </w:rPr>
      </w:pPr>
      <w:r>
        <w:rPr>
          <w:rFonts w:cs="AdvGSANS-B"/>
        </w:rPr>
        <w:t>stomatitis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A role for the substance P </w:t>
      </w:r>
      <w:r>
        <w:rPr>
          <w:rFonts w:cs="AdvPSSym;MS Mincho"/>
        </w:rPr>
        <w:t xml:space="preserve">⁄ </w:t>
      </w:r>
      <w:r>
        <w:rPr>
          <w:rFonts w:cs="AdvGSANS-B"/>
        </w:rPr>
        <w:t>NK-1 receptor complex in cell</w:t>
        <w:tab/>
        <w:t>162</w:t>
        <w:tab/>
        <w:tab/>
      </w:r>
      <w:r>
        <w:rPr>
          <w:rFonts w:cs="AdvTimes-b;Times New Roman"/>
        </w:rPr>
        <w:t xml:space="preserve">MA Gonzalez Moles, F Esteban, I Ruiz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proliferation and apoptosis in oral lichen planus</w:t>
        <w:tab/>
        <w:t xml:space="preserve">                                                          </w:t>
      </w:r>
      <w:r>
        <w:rPr>
          <w:rFonts w:cs="AdvTimes-b;Times New Roman"/>
        </w:rPr>
        <w:t xml:space="preserve">Avil3, JA Gil Montoya, S Brener, A           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AdvTimes-b;Times New Roman" w:hAnsi="AdvTimes-b;Times New Roman"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Bascones-Martınez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ranexamic acid can inhibit tongue squamous cell</w:t>
        <w:tab/>
        <w:tab/>
        <w:t>170</w:t>
        <w:tab/>
        <w:tab/>
      </w:r>
      <w:r>
        <w:rPr>
          <w:rFonts w:cs="AdvTimes-b;Times New Roman"/>
        </w:rPr>
        <w:t>J Suojanen, T Sors</w:t>
      </w:r>
      <w:r>
        <w:rPr>
          <w:rFonts w:cs="AdvTimes-b;Times New Roman"/>
          <w:sz w:val="15"/>
          <w:szCs w:val="15"/>
        </w:rPr>
        <w:t>1</w:t>
      </w:r>
      <w:r>
        <w:rPr>
          <w:rFonts w:cs="AdvTimes-b;Times New Roman"/>
        </w:rPr>
        <w:t>, T Salo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I"/>
        </w:rPr>
      </w:pPr>
      <w:r>
        <w:rPr>
          <w:rFonts w:cs="AdvGSANS-B"/>
        </w:rPr>
        <w:t xml:space="preserve">carcinoma invasion </w:t>
      </w:r>
      <w:r>
        <w:rPr>
          <w:rFonts w:cs="AdvGSANS-BI"/>
        </w:rPr>
        <w:t>in vitro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lation of bone turnover markers to periodontal disease</w:t>
        <w:tab/>
        <w:t>176</w:t>
        <w:tab/>
        <w:tab/>
      </w:r>
      <w:r>
        <w:rPr>
          <w:rFonts w:cs="AdvTimes-b;Times New Roman"/>
        </w:rPr>
        <w:t xml:space="preserve">A Yoshihara, T Deguchi, N Hanada, H 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and jaw bone morphology in elderly Japanese subjects</w:t>
        <w:tab/>
      </w:r>
      <w:r>
        <w:rPr>
          <w:rFonts w:cs="AdvTimes-b;Times New Roman"/>
        </w:rPr>
        <w:t>Miyazaki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/>
      </w:pPr>
      <w:r>
        <w:rPr>
          <w:rFonts w:cs="AdvGSANS-B"/>
        </w:rPr>
        <w:t>CORRIGENDUM</w:t>
        <w:tab/>
        <w:t>182</w:t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/>
      </w:pPr>
      <w:r>
        <w:rPr>
          <w:rFonts w:cs="AdvGSANS-B"/>
        </w:rPr>
        <w:t>CORRIGENDUM</w:t>
        <w:tab/>
        <w:t>183</w:t>
        <w:tab/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730" w:leader="none"/>
          <w:tab w:val="left" w:pos="718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5- No.3 –Apr.2009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DITORIAL</w:t>
      </w:r>
    </w:p>
    <w:p>
      <w:pPr>
        <w:pStyle w:val="Normal"/>
        <w:jc w:val="both"/>
        <w:rPr/>
      </w:pPr>
      <w:r>
        <w:rPr>
          <w:rFonts w:cs="AdvGSANS-B"/>
        </w:rPr>
        <w:t>Marathon of eponyms</w:t>
        <w:tab/>
        <w:tab/>
        <w:tab/>
        <w:tab/>
        <w:tab/>
        <w:tab/>
        <w:t>185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Hutchinson-Gilford progeria syndrome: oral and</w:t>
        <w:tab/>
        <w:tab/>
        <w:tab/>
        <w:t>187</w:t>
        <w:tab/>
        <w:tab/>
      </w:r>
      <w:r>
        <w:rPr>
          <w:rFonts w:cs="AdvTimes-b;Times New Roman"/>
        </w:rPr>
        <w:t xml:space="preserve">DL Domingo, MI Trujillo, SE Council, 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raniofacial phenotypes</w:t>
      </w:r>
      <w:r>
        <w:rPr>
          <w:rFonts w:cs="AdvTimes-b;Times New Roman"/>
        </w:rPr>
        <w:tab/>
        <w:t xml:space="preserve">MA Merideth, LB Gordon, T Wu, WJ 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>
          <w:rFonts w:cs="AdvGSANS-B"/>
        </w:rPr>
        <w:tab/>
      </w:r>
      <w:r>
        <w:rPr>
          <w:rFonts w:cs="AdvTimes-b;Times New Roman"/>
        </w:rPr>
        <w:t>Intron2, WA Gahl, TC Hart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Enamel defects and salivary methylmalonate in</w:t>
        <w:tab/>
        <w:tab/>
        <w:tab/>
        <w:t>196</w:t>
        <w:tab/>
        <w:tab/>
        <w:t xml:space="preserve">  </w:t>
      </w:r>
      <w:r>
        <w:rPr>
          <w:rFonts w:cs="AdvTimes-b;Times New Roman"/>
        </w:rPr>
        <w:t xml:space="preserve">CW Bassim, JT Wright, JP Guadagnini, </w:t>
      </w:r>
    </w:p>
    <w:p>
      <w:pPr>
        <w:pStyle w:val="Normal"/>
        <w:tabs>
          <w:tab w:val="clear" w:pos="720"/>
          <w:tab w:val="left" w:pos="7305" w:leader="none"/>
        </w:tabs>
        <w:autoSpaceDE w:val="false"/>
        <w:spacing w:lineRule="auto" w:line="240" w:before="0" w:after="0"/>
        <w:ind w:left="2160" w:hanging="2160"/>
        <w:rPr>
          <w:rFonts w:cs="AdvGSANS-B"/>
        </w:rPr>
      </w:pPr>
      <w:r>
        <w:rPr>
          <w:rFonts w:cs="AdvGSANS-B"/>
        </w:rPr>
        <w:t>methylmalonic acidemia</w:t>
      </w:r>
      <w:r>
        <w:rPr>
          <w:rFonts w:cs="AdvTimes-b;Times New Roman"/>
        </w:rPr>
        <w:tab/>
        <w:t>R Muralidharan, J Sloan, DLDomingo, CP</w:t>
      </w:r>
    </w:p>
    <w:p>
      <w:pPr>
        <w:pStyle w:val="Normal"/>
        <w:tabs>
          <w:tab w:val="clear" w:pos="720"/>
          <w:tab w:val="left" w:pos="7305" w:leader="none"/>
        </w:tabs>
        <w:autoSpaceDE w:val="false"/>
        <w:spacing w:lineRule="auto" w:line="240" w:before="0" w:after="0"/>
        <w:ind w:left="2160" w:hanging="2160"/>
        <w:rPr>
          <w:rFonts w:cs="AdvTimes-b;Times New Roman"/>
        </w:rPr>
      </w:pPr>
      <w:r>
        <w:rPr>
          <w:rFonts w:cs="AdvGSANS-B"/>
        </w:rPr>
        <w:tab/>
        <w:tab/>
      </w:r>
      <w:r>
        <w:rPr>
          <w:rFonts w:cs="AdvTimes-b;Times New Roman"/>
        </w:rPr>
        <w:t>Venditti</w:t>
      </w:r>
      <w:r>
        <w:rPr>
          <w:rFonts w:cs="AdvTimes-b;Times New Roman"/>
          <w:sz w:val="15"/>
          <w:szCs w:val="15"/>
        </w:rPr>
        <w:t>,</w:t>
      </w:r>
      <w:r>
        <w:rPr>
          <w:rFonts w:cs="AdvTimes-b;Times New Roman"/>
        </w:rPr>
        <w:t xml:space="preserve"> TC Hart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romoter hypermethylation of mismatch repair genes,</w:t>
        <w:tab/>
        <w:tab/>
        <w:t>206</w:t>
        <w:tab/>
        <w:t xml:space="preserve">                 </w:t>
      </w:r>
      <w:r>
        <w:rPr>
          <w:rFonts w:cs="AdvTimes-b;Times New Roman"/>
        </w:rPr>
        <w:t xml:space="preserve">R Czerninski, S Krichevsky, Y </w:t>
      </w:r>
    </w:p>
    <w:p>
      <w:pPr>
        <w:pStyle w:val="Normal"/>
        <w:tabs>
          <w:tab w:val="clear" w:pos="720"/>
          <w:tab w:val="left" w:pos="7365" w:leader="none"/>
        </w:tabs>
        <w:autoSpaceDE w:val="false"/>
        <w:spacing w:lineRule="auto" w:line="240" w:before="0" w:after="0"/>
        <w:ind w:left="2160" w:hanging="2160"/>
        <w:rPr>
          <w:rFonts w:cs="AdvGSANS-B"/>
        </w:rPr>
      </w:pPr>
      <w:r>
        <w:rPr>
          <w:rFonts w:cs="AdvGSANS-BI"/>
        </w:rPr>
        <w:t xml:space="preserve">hMLH1 </w:t>
      </w:r>
      <w:r>
        <w:rPr>
          <w:rFonts w:cs="AdvGSANS-B"/>
        </w:rPr>
        <w:t xml:space="preserve">and </w:t>
      </w:r>
      <w:r>
        <w:rPr>
          <w:rFonts w:cs="AdvGSANS-BI"/>
        </w:rPr>
        <w:t xml:space="preserve">hMSH2 </w:t>
      </w:r>
      <w:r>
        <w:rPr>
          <w:rFonts w:cs="AdvGSANS-B"/>
        </w:rPr>
        <w:t xml:space="preserve">in oral squamous cell carcinoma                                                      </w:t>
      </w:r>
      <w:r>
        <w:rPr>
          <w:rFonts w:cs="AdvTimes-b;Times New Roman"/>
        </w:rPr>
        <w:t>Ashhab, D Gazit, V Patel, D Ben-</w:t>
      </w:r>
    </w:p>
    <w:p>
      <w:pPr>
        <w:pStyle w:val="Normal"/>
        <w:tabs>
          <w:tab w:val="clear" w:pos="720"/>
          <w:tab w:val="left" w:pos="5730" w:leader="none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  <w:t xml:space="preserve">                                </w:t>
      </w:r>
      <w:r>
        <w:rPr>
          <w:rFonts w:cs="AdvTimes-b;Times New Roman"/>
        </w:rPr>
        <w:t>Yehud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Onset and progression of clinical manifestations of orofacial</w:t>
        <w:tab/>
        <w:t>214</w:t>
        <w:tab/>
        <w:tab/>
        <w:t xml:space="preserve">   </w:t>
      </w:r>
      <w:r>
        <w:rPr>
          <w:rFonts w:cs="AdvTimes-b;Times New Roman"/>
        </w:rPr>
        <w:t>K Al Johani, DR Moles, T Hodgson,</w:t>
      </w:r>
      <w:r>
        <w:rPr>
          <w:rFonts w:cs="AdvGSANS-B"/>
        </w:rPr>
        <w:tab/>
        <w:t xml:space="preserve">  granulomatosis</w:t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rFonts w:cs="AdvTimes-b;Times New Roman"/>
        </w:rPr>
        <w:t>SR Porter, S Fedele</w:t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Effects of gustatory stimulants of salivary secretion on</w:t>
        <w:tab/>
        <w:tab/>
        <w:t>220</w:t>
        <w:tab/>
        <w:tab/>
        <w:t xml:space="preserve">   </w:t>
      </w:r>
      <w:r>
        <w:rPr>
          <w:rFonts w:cs="AdvTimes-b;Times New Roman"/>
        </w:rPr>
        <w:t xml:space="preserve">ADSP da Mata, DN da Silva Marques, 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spacing w:lineRule="auto" w:line="240" w:before="0" w:after="0"/>
        <w:ind w:left="4320" w:hanging="4320"/>
        <w:rPr/>
      </w:pPr>
      <w:r>
        <w:rPr>
          <w:rFonts w:cs="AdvGSANS-B"/>
        </w:rPr>
        <w:t>salivary pH and flow: a randomized controlled trial</w:t>
      </w:r>
      <w:r>
        <w:rPr>
          <w:rFonts w:cs="AdvTimes-b;Times New Roman"/>
        </w:rPr>
        <w:tab/>
        <w:t xml:space="preserve">   JML Silveira, JROF Marques, ET de</w:t>
      </w:r>
      <w:r>
        <w:rPr>
          <w:rFonts w:cs="AdvGSANS-B"/>
        </w:rPr>
        <w:tab/>
        <w:t xml:space="preserve">  </w:t>
      </w:r>
    </w:p>
    <w:p>
      <w:pPr>
        <w:pStyle w:val="Normal"/>
        <w:tabs>
          <w:tab w:val="clear" w:pos="720"/>
          <w:tab w:val="left" w:pos="7185" w:leader="none"/>
        </w:tabs>
        <w:rPr>
          <w:rFonts w:cs="AdvTimes-b;Times New Roman"/>
        </w:rPr>
      </w:pPr>
      <w:r>
        <w:rPr>
          <w:rFonts w:cs="AdvGSANS-B"/>
        </w:rPr>
        <w:tab/>
        <w:t xml:space="preserve">   </w:t>
      </w:r>
      <w:r>
        <w:rPr>
          <w:rFonts w:cs="AdvTimes-b;Times New Roman"/>
        </w:rPr>
        <w:t>Melo Campos Felino</w:t>
      </w:r>
      <w:r>
        <w:rPr>
          <w:rFonts w:cs="AdvTimes-b;Times New Roman"/>
          <w:sz w:val="15"/>
          <w:szCs w:val="15"/>
        </w:rPr>
        <w:t>,</w:t>
      </w:r>
      <w:r>
        <w:rPr>
          <w:rFonts w:cs="AdvTimes-b;Times New Roman"/>
        </w:rPr>
        <w:t xml:space="preserve"> NFRPM Guilherm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alivary secretion, mucin concentrations and candida</w:t>
        <w:tab/>
        <w:tab/>
        <w:t>229</w:t>
        <w:tab/>
        <w:tab/>
        <w:t xml:space="preserve">   </w:t>
      </w:r>
      <w:r>
        <w:rPr>
          <w:rFonts w:cs="AdvTimes-b;Times New Roman"/>
        </w:rPr>
        <w:t xml:space="preserve">A Jainkittivong, AL Lin, DA Johnson, </w:t>
      </w:r>
    </w:p>
    <w:p>
      <w:pPr>
        <w:pStyle w:val="Normal"/>
        <w:tabs>
          <w:tab w:val="clear" w:pos="720"/>
          <w:tab w:val="left" w:pos="7335" w:leader="none"/>
        </w:tabs>
        <w:rPr>
          <w:rFonts w:cs="AdvTimes-b;Times New Roman"/>
        </w:rPr>
      </w:pPr>
      <w:r>
        <w:rPr>
          <w:rFonts w:cs="AdvGSANS-B"/>
        </w:rPr>
        <w:t>carriage in HIV-infected patients</w:t>
        <w:tab/>
      </w:r>
      <w:r>
        <w:rPr>
          <w:rFonts w:cs="AdvTimes-b;Times New Roman"/>
        </w:rPr>
        <w:t>RP Langlais, C-K Yeh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urse of oral lichen planus: a retrospective study of 808</w:t>
        <w:tab/>
        <w:t>235</w:t>
        <w:tab/>
        <w:tab/>
        <w:t xml:space="preserve">   </w:t>
      </w:r>
      <w:r>
        <w:rPr>
          <w:rFonts w:cs="AdvTimes-b;Times New Roman"/>
        </w:rPr>
        <w:t>M Carbone, PG Arduino, M Carrozzo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northern Italian patients</w:t>
        <w:tab/>
        <w:t xml:space="preserve">  </w:t>
      </w:r>
      <w:r>
        <w:rPr>
          <w:rFonts w:cs="AdvTimes-b;Times New Roman"/>
        </w:rPr>
        <w:t>S Gandolfo, MR Argiolas, G Bertolusso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 xml:space="preserve">  </w:t>
      </w:r>
      <w:r>
        <w:rPr>
          <w:rFonts w:cs="AdvTimes-b;Times New Roman" w:ascii="AdvTimes-b;Times New Roman" w:hAnsi="AdvTimes-b;Times New Roman"/>
        </w:rPr>
        <w:t>D Conrotto, M Pentenero ,R Broccoletti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LETTER TO THE EDIT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GLUT-1 expression confirms the reactive nature</w:t>
        <w:tab/>
        <w:tab/>
        <w:tab/>
        <w:t>244</w:t>
        <w:tab/>
        <w:tab/>
        <w:t xml:space="preserve">   </w:t>
      </w:r>
    </w:p>
    <w:p>
      <w:pPr>
        <w:pStyle w:val="Normal"/>
        <w:tabs>
          <w:tab w:val="clear" w:pos="720"/>
          <w:tab w:val="left" w:pos="7335" w:leader="none"/>
        </w:tabs>
        <w:rPr>
          <w:rFonts w:cs="AdvGSANS-B"/>
        </w:rPr>
      </w:pPr>
      <w:r>
        <w:rPr>
          <w:rFonts w:cs="AdvGSANS-B"/>
        </w:rPr>
        <w:t>of traumatic neurom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ETTER TO THE EDIT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ply of the comment ‘GLUT-1 expression confirms the</w:t>
        <w:tab/>
        <w:tab/>
        <w:t>245</w:t>
        <w:tab/>
      </w:r>
    </w:p>
    <w:p>
      <w:pPr>
        <w:pStyle w:val="Normal"/>
        <w:tabs>
          <w:tab w:val="clear" w:pos="720"/>
          <w:tab w:val="left" w:pos="7335" w:leader="none"/>
        </w:tabs>
        <w:rPr>
          <w:rFonts w:cs="AdvGSANS-B"/>
        </w:rPr>
      </w:pPr>
      <w:r>
        <w:rPr>
          <w:rFonts w:cs="AdvGSANS-B"/>
        </w:rPr>
        <w:t>reactive nature of traumatic neuroma’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arathon of Eponyms: 1 Albers-Schonberg disease</w:t>
        <w:tab/>
        <w:tab/>
        <w:t>246</w:t>
        <w:tab/>
        <w:tab/>
      </w:r>
      <w:r>
        <w:rPr>
          <w:rFonts w:cs="AdvTimes-b;Times New Roman"/>
        </w:rPr>
        <w:t>C Scully, J Langdon, J Evans</w:t>
      </w:r>
    </w:p>
    <w:p>
      <w:pPr>
        <w:pStyle w:val="Normal"/>
        <w:tabs>
          <w:tab w:val="clear" w:pos="720"/>
          <w:tab w:val="left" w:pos="7335" w:leader="none"/>
        </w:tabs>
        <w:rPr>
          <w:rFonts w:cs="AdvTimes-b;Times New Roman"/>
        </w:rPr>
      </w:pPr>
      <w:r>
        <w:rPr>
          <w:rFonts w:cs="AdvGSANS-B"/>
        </w:rPr>
        <w:t>(osteopetrosis)</w:t>
      </w:r>
    </w:p>
    <w:p>
      <w:pPr>
        <w:pStyle w:val="Normal"/>
        <w:ind w:left="2880" w:firstLine="720"/>
        <w:rPr>
          <w:rFonts w:cs="AdvTimes-b;Times New Roman"/>
          <w:b/>
          <w:b/>
          <w:sz w:val="56"/>
          <w:szCs w:val="56"/>
        </w:rPr>
      </w:pPr>
      <w:r>
        <w:rPr>
          <w:rFonts w:cs="AdvTimes-b;Times New Roman"/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5- No.4 –May.2009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urrent concepts in research related to oncogenes</w:t>
        <w:tab/>
        <w:tab/>
        <w:t>249</w:t>
        <w:tab/>
        <w:tab/>
      </w:r>
      <w:r>
        <w:rPr>
          <w:rFonts w:cs="AdvTimes-b;Times New Roman"/>
        </w:rPr>
        <w:t>R Elledg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plicated in salivary gland tumourigenesis: a review of the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literatur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Burning mouth syndrome: the role of contact</w:t>
        <w:tab/>
        <w:tab/>
        <w:tab/>
        <w:t>255</w:t>
        <w:tab/>
        <w:tab/>
      </w:r>
      <w:r>
        <w:rPr>
          <w:rFonts w:cs="AdvTimes-b;Times New Roman"/>
        </w:rPr>
        <w:t>R Marino, P Capaccio, L Pignataro</w:t>
      </w:r>
      <w:r>
        <w:rPr>
          <w:rFonts w:cs="AdvTimes-b;Times New Roman"/>
          <w:sz w:val="15"/>
          <w:szCs w:val="15"/>
        </w:rPr>
        <w:t>,</w:t>
      </w:r>
      <w:r>
        <w:rPr>
          <w:rFonts w:cs="AdvTimes-b;Times New Roman"/>
        </w:rPr>
        <w:t xml:space="preserve"> F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cs="AdvTimes-b;Times New Roman"/>
        </w:rPr>
      </w:pPr>
      <w:r>
        <w:rPr>
          <w:rFonts w:cs="AdvGSANS-B"/>
        </w:rPr>
        <w:t xml:space="preserve">Hypersensitivity                                                                                                                     </w:t>
      </w:r>
      <w:r>
        <w:rPr>
          <w:rFonts w:cs="AdvTimes-b;Times New Roman"/>
        </w:rPr>
        <w:t>Spadar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presence of Merkel cells and CD10- and CD34-positive</w:t>
        <w:tab/>
        <w:t>259</w:t>
        <w:tab/>
        <w:tab/>
      </w:r>
      <w:r>
        <w:rPr>
          <w:rFonts w:cs="AdvTimes-b;Times New Roman"/>
        </w:rPr>
        <w:t>HW Gao, JY Ho, HS Lee, CP Yu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tromal cells compared in benign and malignant oral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cs="AdvGSANS-B"/>
        </w:rPr>
      </w:pPr>
      <w:r>
        <w:rPr>
          <w:rFonts w:cs="AdvGSANS-B"/>
        </w:rPr>
        <w:t>tumor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 retrospective study on the microbiology in patients with</w:t>
        <w:tab/>
        <w:t>265</w:t>
        <w:tab/>
        <w:tab/>
      </w:r>
      <w:r>
        <w:rPr>
          <w:rFonts w:cs="AdvTimes-b;Times New Roman" w:ascii="AdvTimes-b;Times New Roman" w:hAnsi="AdvTimes-b;Times New Roman"/>
        </w:rPr>
        <w:t>G Dahlen, S Blomquist, A Carlen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cs="AdvGSANS-B"/>
        </w:rPr>
      </w:pPr>
      <w:r>
        <w:rPr>
          <w:rFonts w:cs="AdvGSANS-B"/>
        </w:rPr>
        <w:t>oral complaints and oral mucosal lesion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icro-CT analysis of alveolar bone healing using a rat</w:t>
        <w:tab/>
        <w:tab/>
        <w:t>273</w:t>
        <w:tab/>
        <w:tab/>
      </w:r>
      <w:r>
        <w:rPr>
          <w:rFonts w:cs="AdvTimes-b;Times New Roman"/>
        </w:rPr>
        <w:t xml:space="preserve">H Ebina, J Hatakeyama, M Onodera, T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>
          <w:b/>
          <w:b/>
          <w:u w:val="single"/>
        </w:rPr>
      </w:pPr>
      <w:r>
        <w:rPr>
          <w:rFonts w:cs="AdvGSANS-B"/>
        </w:rPr>
        <w:t>experimental model of critical-size defects</w:t>
        <w:tab/>
      </w:r>
      <w:r>
        <w:rPr>
          <w:rFonts w:cs="AdvTimes-b;Times New Roman"/>
        </w:rPr>
        <w:t xml:space="preserve">Honma, S Kamakura, H Shimauchi,Y 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Sasan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ugmented heme oxygenase-1 expression in areca quid</w:t>
        <w:tab/>
        <w:tab/>
        <w:t>281</w:t>
        <w:tab/>
        <w:tab/>
      </w:r>
      <w:r>
        <w:rPr>
          <w:rFonts w:cs="AdvTimes-b;Times New Roman"/>
        </w:rPr>
        <w:t>C-H Tsai, S-F Yang, S-S Lee, Y-C Chang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  <w:t>chewing-associated oral submucous fibrosis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revalence of oral pathologic findings in an ancient</w:t>
        <w:tab/>
        <w:tab/>
        <w:t>287</w:t>
        <w:tab/>
        <w:tab/>
      </w:r>
      <w:r>
        <w:rPr>
          <w:rFonts w:cs="AdvTimes-b;Times New Roman"/>
        </w:rPr>
        <w:t xml:space="preserve">C Meller, I Urzua, G Moncada, Cvon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pre-Columbian archeologic site in the Atacama Desert</w:t>
        <w:tab/>
      </w:r>
      <w:r>
        <w:rPr>
          <w:rFonts w:cs="AdvTimes-b;Times New Roman"/>
        </w:rPr>
        <w:t>Ohle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AdvGSANS-B"/>
        </w:rPr>
        <w:t>DNA content in malignant salivary gland tumours                          295</w:t>
        <w:tab/>
      </w:r>
      <w:r>
        <w:rPr>
          <w:rFonts w:cs="AdvTimes-b;Times New Roman"/>
        </w:rPr>
        <w:t>LS Monteiro, C Palmeira, MJ Bento,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C  Lopes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/>
      </w:pPr>
      <w:r>
        <w:rPr>
          <w:rFonts w:cs="AdvGSANS-B"/>
        </w:rPr>
        <w:t>ERRATUM</w:t>
        <w:tab/>
        <w:t>302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/>
      </w:pPr>
      <w:r>
        <w:rPr>
          <w:rFonts w:cs="Calibri"/>
        </w:rPr>
        <w:t xml:space="preserve"> </w:t>
      </w:r>
      <w:r>
        <w:rPr>
          <w:rFonts w:cs="AdvGSANS-B"/>
        </w:rPr>
        <w:t>ERRATUM</w:t>
        <w:tab/>
        <w:t>303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  <w:t>Marathon of eponyms: 2 Bell palsy (idiopathic facial palsy)</w:t>
        <w:tab/>
        <w:t>307</w:t>
        <w:tab/>
      </w:r>
      <w:r>
        <w:rPr>
          <w:rFonts w:cs="AdvTimes-b;Times New Roman"/>
        </w:rPr>
        <w:t>C Scully, J Langdon, J Evans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jc w:val="center"/>
        <w:rPr>
          <w:rFonts w:cs="AdvGSANS-B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5- No.5- July 2009</w:t>
      </w:r>
    </w:p>
    <w:p>
      <w:pPr>
        <w:pStyle w:val="Normal"/>
        <w:rPr/>
      </w:pPr>
      <w:r>
        <w:rPr/>
        <w:t>HOT TOPIC</w:t>
        <w:br/>
        <w:t>Neuralgia-inducing cavitational osteonecrosis: a status</w:t>
        <w:tab/>
        <w:tab/>
        <w:tab/>
        <w:t>309</w:t>
        <w:tab/>
        <w:t>JJ Sc iubba</w:t>
        <w:br/>
        <w:t>report</w:t>
      </w:r>
    </w:p>
    <w:p>
      <w:pPr>
        <w:pStyle w:val="Normal"/>
        <w:rPr/>
      </w:pPr>
      <w:r>
        <w:rPr/>
        <w:t>REVIEW ARTICLE</w:t>
        <w:br/>
        <w:t>Oral infectious diseases: a potential risk factor for HIV-</w:t>
        <w:tab/>
        <w:tab/>
        <w:tab/>
        <w:t>313</w:t>
        <w:tab/>
        <w:t>OA Gonzalez, JL Ebersole, CB Huang</w:t>
        <w:br/>
        <w:t>virus recrudescence?</w:t>
      </w:r>
    </w:p>
    <w:p>
      <w:pPr>
        <w:pStyle w:val="Normal"/>
        <w:rPr/>
      </w:pPr>
      <w:r>
        <w:rPr/>
        <w:t>ORIGINAL ARITCLE</w:t>
        <w:br/>
        <w:t>Increased expression of TRPVI in squamous cell carcinoma</w:t>
        <w:tab/>
        <w:tab/>
        <w:t>328</w:t>
        <w:tab/>
        <w:t>R Marincsak, BI Toth, G Czifra, I Marton</w:t>
        <w:br/>
        <w:t>of the human tongue</w:t>
        <w:tab/>
        <w:tab/>
        <w:tab/>
        <w:tab/>
        <w:tab/>
        <w:tab/>
        <w:tab/>
        <w:tab/>
        <w:t>P Redl, I Tar, L Toth, L Kovacs, T Biro</w:t>
      </w:r>
    </w:p>
    <w:p>
      <w:pPr>
        <w:pStyle w:val="Normal"/>
        <w:rPr/>
      </w:pPr>
      <w:r>
        <w:rPr/>
        <w:t>ORIGINAL ARTICLE</w:t>
        <w:br/>
        <w:t>The effect of the duration of the dialysis in hemodialysis</w:t>
        <w:tab/>
        <w:tab/>
        <w:tab/>
        <w:t>336</w:t>
        <w:tab/>
        <w:t>MI Cengiz, P Sumer, S Cengiz, U Yavaz</w:t>
        <w:br/>
        <w:t>patients on dental and periodontal findings</w:t>
      </w:r>
    </w:p>
    <w:p>
      <w:pPr>
        <w:pStyle w:val="Normal"/>
        <w:rPr/>
      </w:pPr>
      <w:r>
        <w:rPr/>
        <w:t>ORIGINAL ARITCLE</w:t>
        <w:br/>
        <w:t>The minor salivary gland proteome in Sjogren’s syndrome</w:t>
        <w:tab/>
        <w:tab/>
        <w:t>342</w:t>
        <w:tab/>
        <w:t>TOR Hjelmervik, R Jonsson, AI Bolstand</w:t>
      </w:r>
    </w:p>
    <w:p>
      <w:pPr>
        <w:pStyle w:val="Normal"/>
        <w:rPr/>
      </w:pPr>
      <w:r>
        <w:rPr/>
        <w:t>ORIGINAL ARTICLE</w:t>
        <w:br/>
        <w:t>Red bacterial complex is associated with the severity of chronic</w:t>
        <w:tab/>
        <w:tab/>
        <w:t>354</w:t>
        <w:tab/>
        <w:t xml:space="preserve">N Wara-aswapati, W Pitiphat, </w:t>
        <w:br/>
        <w:t>periodontitis in a Thai population</w:t>
        <w:tab/>
        <w:tab/>
        <w:tab/>
        <w:tab/>
        <w:tab/>
        <w:tab/>
        <w:t xml:space="preserve">L Chanchaimongkon, </w:t>
        <w:br/>
        <w:tab/>
        <w:tab/>
        <w:tab/>
        <w:tab/>
        <w:tab/>
        <w:tab/>
        <w:tab/>
        <w:tab/>
        <w:tab/>
        <w:tab/>
        <w:t>S Taweechaisupapong, JA Boch, I Ishikawa</w:t>
      </w:r>
    </w:p>
    <w:p>
      <w:pPr>
        <w:pStyle w:val="Normal"/>
        <w:rPr/>
      </w:pPr>
      <w:r>
        <w:rPr/>
        <w:t>ORIGINAL ARTICLE</w:t>
        <w:br/>
        <w:t>An animal model of intrinsic dental erosion caused by gastro-</w:t>
        <w:tab/>
        <w:tab/>
        <w:t>360</w:t>
        <w:tab/>
        <w:t xml:space="preserve">T Higo, K Mukaisho, Z-Q Ling, K Oue </w:t>
        <w:br/>
        <w:t>oesophageal reflux disease</w:t>
        <w:tab/>
        <w:tab/>
        <w:tab/>
        <w:tab/>
        <w:tab/>
        <w:tab/>
        <w:tab/>
        <w:t xml:space="preserve">K-H Chen, Y Araki, H Sugihara, </w:t>
        <w:br/>
        <w:tab/>
        <w:tab/>
        <w:tab/>
        <w:tab/>
        <w:tab/>
        <w:tab/>
        <w:tab/>
        <w:tab/>
        <w:tab/>
        <w:tab/>
        <w:t>G Yamamoto, T Hattori</w:t>
      </w:r>
    </w:p>
    <w:p>
      <w:pPr>
        <w:pStyle w:val="Normal"/>
        <w:rPr/>
      </w:pPr>
      <w:r>
        <w:rPr/>
        <w:t>ERRATUM</w:t>
        <w:tab/>
        <w:tab/>
        <w:tab/>
        <w:tab/>
        <w:tab/>
        <w:tab/>
        <w:tab/>
        <w:tab/>
        <w:t>366</w:t>
      </w:r>
    </w:p>
    <w:p>
      <w:pPr>
        <w:pStyle w:val="Normal"/>
        <w:rPr/>
      </w:pPr>
      <w:r>
        <w:rPr/>
        <w:t>SPECIAL REVIEW</w:t>
        <w:br/>
        <w:t>Marathon of eponyms: 3 Crouzon syndrome</w:t>
        <w:tab/>
        <w:tab/>
        <w:tab/>
        <w:tab/>
        <w:t>367</w:t>
        <w:tab/>
        <w:t>C Scully, J Langdon, J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5- No.6- Sep 2009</w:t>
      </w:r>
    </w:p>
    <w:p>
      <w:pPr>
        <w:pStyle w:val="Normal"/>
        <w:rPr/>
      </w:pPr>
      <w:r>
        <w:rPr/>
        <w:t>INVITED MEDICAL REVIEW</w:t>
        <w:br/>
        <w:t>Nutrition and health: guidelines for dental practitioners</w:t>
        <w:tab/>
        <w:tab/>
        <w:tab/>
        <w:t>369</w:t>
        <w:tab/>
        <w:t>C Palacios, KJ Joshipura, WC Willett</w:t>
      </w:r>
    </w:p>
    <w:p>
      <w:pPr>
        <w:pStyle w:val="Normal"/>
        <w:rPr/>
      </w:pPr>
      <w:r>
        <w:rPr/>
        <w:t>INVITED MEDICAL REVIEW</w:t>
        <w:br/>
        <w:t>Bisphosphonate-related osteonecrosis: genetic and acquired</w:t>
        <w:tab/>
        <w:tab/>
        <w:t>382</w:t>
        <w:tab/>
        <w:t>ME Sarasquete, M Gonzalez, JF San</w:t>
        <w:br/>
        <w:t>risk factors</w:t>
        <w:tab/>
        <w:tab/>
        <w:tab/>
        <w:tab/>
        <w:tab/>
        <w:tab/>
        <w:tab/>
        <w:tab/>
        <w:tab/>
        <w:t>Miguel, R Garcia-Sanz</w:t>
      </w:r>
    </w:p>
    <w:p>
      <w:pPr>
        <w:pStyle w:val="Normal"/>
        <w:rPr/>
      </w:pPr>
      <w:r>
        <w:rPr/>
        <w:t>REVIEW ARTICLE</w:t>
        <w:br/>
        <w:t>Oral squamous cell carcinoma: overview of current</w:t>
        <w:tab/>
        <w:tab/>
        <w:tab/>
        <w:t>388</w:t>
        <w:tab/>
        <w:t>C Scully JV Bagan</w:t>
        <w:br/>
        <w:t>understanding of aetiopathogenesis and clinical implications</w:t>
      </w:r>
    </w:p>
    <w:p>
      <w:pPr>
        <w:pStyle w:val="Normal"/>
        <w:rPr/>
      </w:pPr>
      <w:r>
        <w:rPr/>
        <w:t>ORIGINAL ARTICLE</w:t>
        <w:br/>
        <w:t>A pilot study of the association between cariogenic oral</w:t>
        <w:tab/>
        <w:tab/>
        <w:tab/>
        <w:t>400</w:t>
        <w:tab/>
        <w:t xml:space="preserve">R Durand, EL Gunselman, JS Hodges, </w:t>
        <w:br/>
        <w:t>bacteria and preterm birth</w:t>
        <w:tab/>
        <w:tab/>
        <w:tab/>
        <w:tab/>
        <w:tab/>
        <w:tab/>
        <w:tab/>
        <w:t>AJ DiAngelis, BS Michalowic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IGINAL ARTICLE</w:t>
        <w:br/>
        <w:t xml:space="preserve">Expression of Six I homeobox gene during development of </w:t>
        <w:tab/>
        <w:tab/>
        <w:t>407</w:t>
        <w:tab/>
        <w:t xml:space="preserve">EL McCoy, K Kawakami, HL Ford, </w:t>
        <w:br/>
        <w:t xml:space="preserve">the mouse submandibular salivary gland </w:t>
        <w:tab/>
        <w:tab/>
        <w:tab/>
        <w:tab/>
        <w:tab/>
        <w:t>RD Coletta</w:t>
      </w:r>
    </w:p>
    <w:p>
      <w:pPr>
        <w:pStyle w:val="Normal"/>
        <w:rPr/>
      </w:pPr>
      <w:r>
        <w:rPr/>
        <w:t xml:space="preserve">ORIGINAL ARTICLE </w:t>
        <w:br/>
        <w:t>Increased expression of integrin α2 and abnormal response</w:t>
        <w:tab/>
        <w:tab/>
        <w:t>414</w:t>
        <w:tab/>
        <w:t>J Zhou, LY Meng, XQ Ye, JW Von den Hoff</w:t>
        <w:br/>
        <w:t>to TGF-β Iin hereditary gingival fibromatosis</w:t>
        <w:tab/>
        <w:tab/>
        <w:tab/>
        <w:tab/>
        <w:tab/>
        <w:t>Z Bian</w:t>
      </w:r>
    </w:p>
    <w:p>
      <w:pPr>
        <w:pStyle w:val="Normal"/>
        <w:rPr/>
      </w:pPr>
      <w:r>
        <w:rPr/>
        <w:t>ORIGINAL ARTICLE</w:t>
        <w:br/>
        <w:t>Comparison of angiogenesis in keratocystic odontogenic</w:t>
        <w:tab/>
        <w:tab/>
        <w:tab/>
        <w:t>422</w:t>
        <w:tab/>
        <w:t xml:space="preserve">M Alaeddini, S Salah, F Dehghan, </w:t>
        <w:br/>
        <w:t xml:space="preserve">tumours, dentigerous cysts and ameloblastomas </w:t>
        <w:tab/>
        <w:tab/>
        <w:tab/>
        <w:tab/>
        <w:t>N Eshghyar, S Etemed-Moghadam</w:t>
      </w:r>
    </w:p>
    <w:p>
      <w:pPr>
        <w:pStyle w:val="Normal"/>
        <w:rPr/>
      </w:pPr>
      <w:r>
        <w:rPr/>
        <w:t>ORIGINAL ARTICLE</w:t>
        <w:br/>
        <w:t>Evaluation of chlorhexidine substantivity on salivary flora by</w:t>
        <w:tab/>
        <w:tab/>
        <w:t>428-</w:t>
        <w:tab/>
        <w:t>I Tomas, L Garcia-Caballero, MC Cousido</w:t>
        <w:br/>
        <w:t>epifluorescence microscopy</w:t>
        <w:tab/>
        <w:tab/>
        <w:tab/>
        <w:tab/>
        <w:tab/>
        <w:tab/>
        <w:tab/>
        <w:t>J Limers, M Alvarez,  P Diz</w:t>
      </w:r>
    </w:p>
    <w:p>
      <w:pPr>
        <w:pStyle w:val="Normal"/>
        <w:rPr/>
      </w:pPr>
      <w:r>
        <w:rPr/>
        <w:t>SPECIAL REVIEW</w:t>
        <w:br/>
        <w:t>Marathon of eponyms: 4 Down syndrome</w:t>
        <w:tab/>
        <w:tab/>
        <w:tab/>
        <w:tab/>
        <w:t>434</w:t>
        <w:tab/>
        <w:t>C Scully, J Langdon,, J Evan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5- No.7 Oct 2009</w:t>
      </w:r>
    </w:p>
    <w:p>
      <w:pPr>
        <w:pStyle w:val="Normal"/>
        <w:rPr/>
      </w:pPr>
      <w:r>
        <w:rPr/>
        <w:t>INVITED MEDICAL REVIEW</w:t>
        <w:br/>
        <w:t>The genetics of isolated orofacial clefts: from genotypes</w:t>
        <w:tab/>
        <w:tab/>
        <w:tab/>
        <w:t>437</w:t>
        <w:tab/>
        <w:t>A Jugessur, PG Farlie, N Kilpatrick</w:t>
        <w:br/>
        <w:t>to subphenotypes</w:t>
      </w:r>
    </w:p>
    <w:p>
      <w:pPr>
        <w:pStyle w:val="Normal"/>
        <w:rPr/>
      </w:pPr>
      <w:r>
        <w:rPr/>
        <w:t>REVIEW ARTICLE</w:t>
        <w:br/>
        <w:t>Head and neck cancer in India – review of practices for</w:t>
        <w:tab/>
        <w:tab/>
        <w:tab/>
        <w:t>454</w:t>
        <w:tab/>
        <w:t xml:space="preserve"> A Mishra</w:t>
        <w:br/>
        <w:t>prevention policy</w:t>
      </w:r>
    </w:p>
    <w:p>
      <w:pPr>
        <w:pStyle w:val="Normal"/>
        <w:rPr/>
      </w:pPr>
      <w:r>
        <w:rPr/>
        <w:t>ORIGINAL ARTICLE</w:t>
        <w:br/>
        <w:t>The effects of cigarette exposure on rat salivary proteins and</w:t>
        <w:tab/>
        <w:tab/>
        <w:t>466</w:t>
        <w:tab/>
        <w:t xml:space="preserve">Y Fujinami, T Fukui, K Nakano, T Ara </w:t>
        <w:br/>
        <w:t xml:space="preserve"> salivary glands</w:t>
        <w:tab/>
        <w:tab/>
        <w:tab/>
        <w:tab/>
        <w:tab/>
        <w:tab/>
        <w:tab/>
        <w:tab/>
        <w:tab/>
        <w:t>Y Fujigaki, Y Imamura, T Hattori,</w:t>
        <w:br/>
        <w:tab/>
        <w:tab/>
        <w:tab/>
        <w:tab/>
        <w:tab/>
        <w:tab/>
        <w:tab/>
        <w:tab/>
        <w:tab/>
        <w:tab/>
        <w:t>S Yanagisawa</w:t>
      </w:r>
    </w:p>
    <w:p>
      <w:pPr>
        <w:pStyle w:val="Normal"/>
        <w:rPr/>
      </w:pPr>
      <w:r>
        <w:rPr/>
        <w:t>ORIGINAL ARTICLE</w:t>
        <w:br/>
        <w:t>Immunoexpression of MMPs-1 -2, and -9 in ameloblastoma</w:t>
        <w:tab/>
        <w:tab/>
        <w:t>472</w:t>
        <w:tab/>
        <w:t>BF Ribeiro, DPP Iglesias, GJF Nascimento</w:t>
        <w:br/>
        <w:t>and odontogenic adenomatoid tumor</w:t>
        <w:tab/>
        <w:tab/>
        <w:tab/>
        <w:tab/>
        <w:tab/>
        <w:tab/>
        <w:t>HC Galvao, AMC Medeiros</w:t>
      </w:r>
    </w:p>
    <w:p>
      <w:pPr>
        <w:pStyle w:val="Normal"/>
        <w:rPr/>
      </w:pPr>
      <w:r>
        <w:rPr/>
        <w:t>ORIGINA ARTICLE</w:t>
        <w:br/>
        <w:t xml:space="preserve">Serum of patients with oral pemphigus vulgaris impairs </w:t>
        <w:tab/>
        <w:tab/>
        <w:tab/>
        <w:t>478</w:t>
        <w:tab/>
        <w:t xml:space="preserve">A Lanza, A Stellavato, I Heulfe, C Landi </w:t>
        <w:br/>
        <w:t>keratinocyte wound repair in vitro: a time-lapse study on</w:t>
        <w:tab/>
        <w:tab/>
        <w:tab/>
        <w:t>F Gombos, N Cirillo</w:t>
        <w:br/>
        <w:t>the efficacy of methylprednisolone and pyridostigmine bromide</w:t>
      </w:r>
    </w:p>
    <w:p>
      <w:pPr>
        <w:pStyle w:val="Normal"/>
        <w:rPr/>
      </w:pPr>
      <w:r>
        <w:rPr/>
        <w:t>ORIGINAL ARTICLE</w:t>
        <w:br/>
        <w:t>Serum Scd I 4, polymorphism of CD I 4 and periodontal</w:t>
        <w:tab/>
        <w:tab/>
        <w:tab/>
        <w:t>484</w:t>
        <w:tab/>
        <w:t>T Raunio, M Knuuttila, R Karttunen</w:t>
        <w:br/>
        <w:t xml:space="preserve">infection                                  </w:t>
        <w:tab/>
        <w:tab/>
        <w:tab/>
        <w:tab/>
        <w:tab/>
        <w:tab/>
        <w:tab/>
        <w:t>O Vainio, T Tervon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IGINAL ARTICLE</w:t>
        <w:br/>
        <w:t>Actual Proliferating Index and p53 protein expression as</w:t>
        <w:tab/>
        <w:tab/>
        <w:tab/>
        <w:t>490</w:t>
        <w:tab/>
        <w:t xml:space="preserve">AR Gadbail, M Chaudhary, S Patil,  </w:t>
        <w:br/>
        <w:t>prognostic marker in odontogenic cysts</w:t>
        <w:tab/>
        <w:tab/>
        <w:tab/>
        <w:tab/>
        <w:tab/>
        <w:tab/>
        <w:t>M Gawande</w:t>
      </w:r>
    </w:p>
    <w:p>
      <w:pPr>
        <w:pStyle w:val="Normal"/>
        <w:rPr/>
      </w:pPr>
      <w:r>
        <w:rPr/>
        <w:t>ORIGINAL ARTICLE</w:t>
        <w:br/>
        <w:t xml:space="preserve">Micronuclear and sister chromatid exchange analyses in </w:t>
        <w:tab/>
        <w:tab/>
        <w:t>499</w:t>
        <w:tab/>
        <w:t>S Ergun, S Warnakulasuriya, N Duman</w:t>
        <w:br/>
        <w:t>peripheral lymphocytes of patients with oral lichen planus</w:t>
        <w:tab/>
        <w:tab/>
        <w:tab/>
        <w:t>A Saruhanoglu, B Sevinc, S Ozturk</w:t>
        <w:br/>
        <w:t>i- a pilot study</w:t>
        <w:tab/>
        <w:tab/>
        <w:tab/>
        <w:tab/>
        <w:tab/>
        <w:tab/>
        <w:tab/>
        <w:tab/>
        <w:t xml:space="preserve">               S Ozel, K Cefle, S Palanduz, H Tanyeri</w:t>
      </w:r>
    </w:p>
    <w:p>
      <w:pPr>
        <w:pStyle w:val="Normal"/>
        <w:rPr/>
      </w:pPr>
      <w:r>
        <w:rPr/>
        <w:t>ORIGINAL ARTICLE</w:t>
        <w:br/>
        <w:t xml:space="preserve">siRNA-mediated gene silencing in the salivary gland using in </w:t>
        <w:tab/>
        <w:tab/>
        <w:t>505</w:t>
        <w:tab/>
        <w:t>T Sakai, M Kawaguchi, Y Kosuge</w:t>
        <w:br/>
        <w:t>vivo microbubble-enhanced sonoporation</w:t>
      </w:r>
    </w:p>
    <w:p>
      <w:pPr>
        <w:pStyle w:val="Normal"/>
        <w:rPr/>
      </w:pPr>
      <w:r>
        <w:rPr/>
        <w:br/>
        <w:t>ORIGINAL ARTICLE</w:t>
        <w:br/>
        <w:t>Oxidant/antioxidant status in recurrent aphthous stomatitis</w:t>
        <w:tab/>
        <w:tab/>
        <w:t>512</w:t>
        <w:tab/>
        <w:t>S Arikan, C Durusoy, N Akalin A Haberal</w:t>
        <w:br/>
        <w:tab/>
        <w:tab/>
        <w:tab/>
        <w:tab/>
        <w:tab/>
        <w:tab/>
        <w:tab/>
        <w:tab/>
        <w:tab/>
        <w:tab/>
        <w:t>D Seckin</w:t>
      </w:r>
    </w:p>
    <w:p>
      <w:pPr>
        <w:pStyle w:val="Normal"/>
        <w:rPr/>
      </w:pPr>
      <w:r>
        <w:rPr/>
        <w:t>LETTER TO THE EDITOR</w:t>
        <w:br/>
        <w:t>Uvular abnormalities in patients with submucous fibrosis</w:t>
        <w:tab/>
        <w:tab/>
        <w:t>516</w:t>
      </w:r>
    </w:p>
    <w:p>
      <w:pPr>
        <w:pStyle w:val="Normal"/>
        <w:rPr/>
      </w:pPr>
      <w:r>
        <w:rPr/>
        <w:t>SPECIAL REVIEW</w:t>
        <w:br/>
        <w:t>Marathon of eponyms: 5 Ehlers-Danlos syndrome</w:t>
        <w:tab/>
        <w:tab/>
        <w:tab/>
        <w:t>517</w:t>
        <w:tab/>
        <w:t>C Scully, J Langdon, J Evan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5- No.8 Nov 2009</w:t>
      </w:r>
    </w:p>
    <w:p>
      <w:pPr>
        <w:pStyle w:val="Normal"/>
        <w:rPr/>
      </w:pPr>
      <w:r>
        <w:rPr/>
        <w:t>INVITED MEDICAL REVIEW</w:t>
        <w:br/>
        <w:t>Cytokines in Sjogren’s syndrome</w:t>
        <w:tab/>
        <w:tab/>
        <w:tab/>
        <w:tab/>
        <w:tab/>
        <w:t>519-</w:t>
        <w:tab/>
        <w:t>N Roescher, PP Tak, GG Illei</w:t>
      </w:r>
    </w:p>
    <w:p>
      <w:pPr>
        <w:pStyle w:val="Normal"/>
        <w:rPr/>
      </w:pPr>
      <w:r>
        <w:rPr/>
        <w:t>REVIEW ARTICLE</w:t>
        <w:br/>
        <w:t>Dental management of patients at risk of osteochemonecrosis</w:t>
        <w:tab/>
        <w:tab/>
        <w:t>527-</w:t>
        <w:tab/>
        <w:t>S Fedele, N Kumar, R Davies, J Fiske</w:t>
        <w:br/>
        <w:t>of the jawa: a critical review</w:t>
        <w:tab/>
        <w:tab/>
        <w:tab/>
        <w:tab/>
        <w:tab/>
        <w:tab/>
        <w:tab/>
        <w:t>S Greening, S Porter</w:t>
      </w:r>
    </w:p>
    <w:p>
      <w:pPr>
        <w:pStyle w:val="Normal"/>
        <w:rPr/>
      </w:pPr>
      <w:r>
        <w:rPr/>
        <w:t>REVIEW ARTICLE</w:t>
        <w:br/>
        <w:t xml:space="preserve">The history of dentistry and medicine relationship: could the </w:t>
        <w:tab/>
        <w:tab/>
        <w:t>538-</w:t>
        <w:tab/>
        <w:t>CLZ Vieira, B Caramilli</w:t>
        <w:br/>
        <w:t>mouth finaly return to the body?</w:t>
      </w:r>
    </w:p>
    <w:p>
      <w:pPr>
        <w:pStyle w:val="Normal"/>
        <w:rPr/>
      </w:pPr>
      <w:r>
        <w:rPr/>
        <w:t>ORIGINAL ARTICLE</w:t>
        <w:br/>
        <w:t>Association among interleukin-6 gene polymorphism</w:t>
        <w:tab/>
        <w:tab/>
        <w:tab/>
        <w:t>547-</w:t>
        <w:tab/>
        <w:t xml:space="preserve">LM Xiao, YX Yan, CJ Xie WH Fan, DY Xuan </w:t>
        <w:br/>
        <w:t>diabetes and periodontitis in a Chinese  population</w:t>
        <w:tab/>
        <w:tab/>
        <w:tab/>
        <w:tab/>
        <w:t>CX Wang, L Chen, SY Sun, BY Xie JC Zhang</w:t>
      </w:r>
    </w:p>
    <w:p>
      <w:pPr>
        <w:pStyle w:val="Normal"/>
        <w:rPr/>
      </w:pPr>
      <w:r>
        <w:rPr/>
        <w:t>ORIGINAL ARTICLE</w:t>
        <w:br/>
        <w:t>Salivary levels of Epstein-Barr virus DNA correlate with</w:t>
        <w:tab/>
        <w:tab/>
        <w:tab/>
        <w:t>554-</w:t>
        <w:tab/>
        <w:t>DR Dawson III, C Wang, RJ Danaher, Y Lin</w:t>
        <w:br/>
        <w:t>subgingival levels, not severity of periodontitis</w:t>
        <w:tab/>
        <w:tab/>
        <w:tab/>
        <w:tab/>
        <w:tab/>
        <w:t>RJ Kryscio, RJ Jacob, CS Miller</w:t>
      </w:r>
    </w:p>
    <w:p>
      <w:pPr>
        <w:pStyle w:val="Normal"/>
        <w:rPr/>
      </w:pPr>
      <w:r>
        <w:rPr/>
        <w:t>ORIGINAL ARTICLE</w:t>
        <w:br/>
        <w:t>Humoral immunity to cow’s milk proteins and gliadin</w:t>
        <w:tab/>
        <w:tab/>
        <w:tab/>
        <w:t>560-</w:t>
        <w:tab/>
        <w:t>I Besu, L Jankovic, IU Magdu, A  Konic</w:t>
        <w:br/>
        <w:t>within the etiology of recurrent aphtous ulcers?</w:t>
        <w:tab/>
        <w:tab/>
        <w:tab/>
        <w:tab/>
        <w:tab/>
        <w:t>Ristic,</w:t>
        <w:tab/>
        <w:t>S Raskovic, Z Juranic</w:t>
      </w:r>
    </w:p>
    <w:p>
      <w:pPr>
        <w:pStyle w:val="Normal"/>
        <w:rPr/>
      </w:pPr>
      <w:r>
        <w:rPr/>
        <w:t>ORIGINAL ARTICLE</w:t>
        <w:br/>
        <w:t>A digital tongue imaging system for tongue coating</w:t>
        <w:tab/>
        <w:tab/>
        <w:tab/>
        <w:t>565-</w:t>
        <w:tab/>
        <w:t>J Kim, Y Jung, K Park, J-W Park</w:t>
        <w:br/>
        <w:t>evaluation in patients with oral malodour</w:t>
      </w:r>
    </w:p>
    <w:p>
      <w:pPr>
        <w:pStyle w:val="Normal"/>
        <w:rPr/>
      </w:pPr>
      <w:r>
        <w:rPr/>
        <w:t>ORIGINAL ARTICLE</w:t>
        <w:br/>
        <w:t xml:space="preserve">Serum soluble CD44v6 levels, in patients with oral and </w:t>
        <w:tab/>
        <w:tab/>
        <w:tab/>
        <w:t>570-</w:t>
        <w:tab/>
        <w:t>SM Chang, RD Xing, FM Zhang, YQ Duan</w:t>
        <w:br/>
        <w:t>maxillorfacial malignancy</w:t>
      </w:r>
    </w:p>
    <w:p>
      <w:pPr>
        <w:pStyle w:val="Normal"/>
        <w:rPr/>
      </w:pPr>
      <w:r>
        <w:rPr/>
        <w:t>ORIGINAL ARTICLE</w:t>
        <w:br/>
        <w:t>Comparative study of gene expression during tooth eruption</w:t>
        <w:tab/>
        <w:tab/>
        <w:t>573-</w:t>
        <w:tab/>
        <w:t>XF Huang, YB Zhao, FM Zhang, PY Han</w:t>
        <w:br/>
        <w:t xml:space="preserve"> and orthodontic tooth movement in mice</w:t>
      </w:r>
    </w:p>
    <w:p>
      <w:pPr>
        <w:pStyle w:val="Normal"/>
        <w:rPr/>
      </w:pPr>
      <w:r>
        <w:rPr/>
        <w:t>ORIGINAL ARTICLE</w:t>
        <w:br/>
        <w:t>Influence of ovariectomy and masticatory hypofunction on</w:t>
        <w:tab/>
        <w:tab/>
        <w:t>580-</w:t>
        <w:tab/>
        <w:t>IMF Patullo, L Takayama, RF Patullo,</w:t>
        <w:br/>
        <w:t>mandibular bone remodeling</w:t>
        <w:tab/>
        <w:tab/>
        <w:tab/>
        <w:tab/>
        <w:tab/>
        <w:tab/>
        <w:tab/>
        <w:t>V Jorgetti, RMR Pereira</w:t>
      </w:r>
    </w:p>
    <w:p>
      <w:pPr>
        <w:pStyle w:val="Normal"/>
        <w:rPr/>
      </w:pPr>
      <w:r>
        <w:rPr/>
        <w:t>ORIGINAL ARTICLE</w:t>
        <w:br/>
        <w:t>A mouse model linking viral hepatitis and salivary glan</w:t>
        <w:tab/>
        <w:tab/>
        <w:tab/>
        <w:t>587-</w:t>
        <w:tab/>
        <w:t>LM Kasman, LL London, SD London,</w:t>
        <w:br/>
        <w:t>dysfunction</w:t>
        <w:tab/>
        <w:tab/>
        <w:tab/>
        <w:tab/>
        <w:tab/>
        <w:tab/>
        <w:tab/>
        <w:tab/>
        <w:tab/>
        <w:t>MJ Pilgrim</w:t>
      </w:r>
    </w:p>
    <w:p>
      <w:pPr>
        <w:pStyle w:val="Normal"/>
        <w:rPr/>
      </w:pPr>
      <w:r>
        <w:rPr/>
        <w:t>ORIGINAL ARTICLE</w:t>
        <w:br/>
        <w:t>Langerhans cell histiocytosis: oral/periodontal involvement</w:t>
        <w:tab/>
        <w:tab/>
        <w:t>596-</w:t>
        <w:tab/>
        <w:t xml:space="preserve">S Annibali, MP Cristalli, M Solidani, </w:t>
        <w:br/>
        <w:t>in adult patients</w:t>
        <w:tab/>
        <w:tab/>
        <w:tab/>
        <w:tab/>
        <w:tab/>
        <w:tab/>
        <w:tab/>
        <w:tab/>
        <w:t>D Ciavarella, G La Monaca, MM Suriano</w:t>
        <w:br/>
        <w:t xml:space="preserve">  </w:t>
        <w:tab/>
        <w:tab/>
        <w:tab/>
        <w:tab/>
        <w:tab/>
        <w:tab/>
        <w:tab/>
        <w:tab/>
        <w:tab/>
        <w:tab/>
        <w:t>L Lo Muzio</w:t>
      </w:r>
    </w:p>
    <w:p>
      <w:pPr>
        <w:pStyle w:val="Normal"/>
        <w:rPr/>
      </w:pPr>
      <w:r>
        <w:rPr/>
        <w:t>ORIGINAL ARTICLE</w:t>
        <w:br/>
        <w:t>Post-tooth extraction sepsis without loceregional infection</w:t>
        <w:tab/>
        <w:tab/>
        <w:t>602-</w:t>
        <w:tab/>
        <w:t xml:space="preserve">J-J Lee, L-J Hahn, T-P Kao, C-H Liu, </w:t>
        <w:br/>
        <w:t>-a population-based study in Taiwan</w:t>
        <w:tab/>
        <w:tab/>
        <w:tab/>
        <w:tab/>
        <w:tab/>
        <w:tab/>
        <w:t>S-J Cheng, S-L Cheng, H-H Chang, J-H Jeng</w:t>
      </w:r>
    </w:p>
    <w:p>
      <w:pPr>
        <w:pStyle w:val="Normal"/>
        <w:rPr/>
      </w:pPr>
      <w:r>
        <w:rPr/>
        <w:t>SPECIAL REVIEW</w:t>
        <w:br/>
        <w:t>Marathon of eponyms:6 Frey syndrome (Gustatory sweating)</w:t>
        <w:tab/>
        <w:tab/>
        <w:t>608-</w:t>
        <w:tab/>
        <w:t>C Scully, J Langdon, J Evans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6- No.1- Jan 2010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DITORIAL</w:t>
      </w:r>
    </w:p>
    <w:p>
      <w:pPr>
        <w:pStyle w:val="Normal"/>
        <w:jc w:val="both"/>
        <w:rPr/>
      </w:pPr>
      <w:r>
        <w:rPr>
          <w:rFonts w:cs="AdvGSANS-B"/>
        </w:rPr>
        <w:t xml:space="preserve">The increasing impact of </w:t>
      </w:r>
      <w:r>
        <w:rPr>
          <w:rFonts w:cs="AdvGSANS-BI"/>
        </w:rPr>
        <w:t>Oral Diseases</w:t>
        <w:tab/>
        <w:tab/>
        <w:tab/>
        <w:tab/>
        <w:t xml:space="preserve"> 1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impact of orofacial clefts on quality of life</w:t>
        <w:tab/>
        <w:tab/>
        <w:tab/>
        <w:t xml:space="preserve">  3</w:t>
        <w:tab/>
      </w:r>
      <w:r>
        <w:rPr>
          <w:rFonts w:cs="AdvTimes-b;Times New Roman"/>
        </w:rPr>
        <w:t>GL Wehby, CH Cassell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dvGSANS-B"/>
        </w:rPr>
        <w:t>and healthcare use and cost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rPr>
          <w:rFonts w:cs="AdvGSANS-B"/>
        </w:rPr>
      </w:pPr>
      <w:r>
        <w:rPr>
          <w:rFonts w:cs="AdvGSANS-B"/>
        </w:rPr>
        <w:t>Folic acid and orofacial clefts: a review of the evidence</w:t>
        <w:tab/>
        <w:t xml:space="preserve">   11           </w:t>
      </w:r>
      <w:r>
        <w:rPr>
          <w:rFonts w:cs="AdvTimes-b;Times New Roman"/>
        </w:rPr>
        <w:t>GL Wehby, JC Murray</w:t>
      </w:r>
      <w:r>
        <w:rPr>
          <w:rFonts w:cs="AdvGSANS-B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Utility of PDL progenitors for </w:t>
      </w:r>
      <w:r>
        <w:rPr>
          <w:rFonts w:cs="AdvGSANS-BI"/>
        </w:rPr>
        <w:t xml:space="preserve">in vivo </w:t>
      </w:r>
      <w:r>
        <w:rPr>
          <w:rFonts w:cs="AdvGSANS-B"/>
        </w:rPr>
        <w:t>tissue regeneration:</w:t>
        <w:tab/>
        <w:tab/>
        <w:t>20</w:t>
        <w:tab/>
      </w:r>
      <w:r>
        <w:rPr>
          <w:rFonts w:cs="AdvTimes-b;Times New Roman"/>
        </w:rPr>
        <w:t>F Feng, K Akiyama, Y Liu, T Yamaza, T-M Wang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a report of 3 cases</w:t>
        <w:tab/>
      </w:r>
      <w:r>
        <w:rPr>
          <w:rFonts w:cs="AdvTimes-b;Times New Roman"/>
        </w:rPr>
        <w:t>J-H Chen, BB Wang, G T-J Huang, S Wang, S Shi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xidant–antioxidant status in blood and tumor tissue</w:t>
        <w:tab/>
        <w:tab/>
        <w:t>29</w:t>
        <w:tab/>
      </w:r>
      <w:r>
        <w:rPr>
          <w:rFonts w:cs="AdvTimes-b;Times New Roman"/>
        </w:rPr>
        <w:t xml:space="preserve">S Gokul, VS Patil, R Jailkhani, K Hallikeri, 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of oral squamous cell carcinoma patients</w:t>
        <w:tab/>
      </w:r>
      <w:r>
        <w:rPr>
          <w:rFonts w:cs="AdvTimes-b;Times New Roman"/>
        </w:rPr>
        <w:t>KK Kattappagari</w:t>
      </w:r>
    </w:p>
    <w:p>
      <w:pPr>
        <w:pStyle w:val="Normal"/>
        <w:tabs>
          <w:tab w:val="clear" w:pos="720"/>
          <w:tab w:val="left" w:pos="655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xosomes from human saliva as a source of microRNA</w:t>
        <w:tab/>
        <w:tab/>
        <w:t>34</w:t>
        <w:tab/>
      </w:r>
      <w:r>
        <w:rPr>
          <w:rFonts w:cs="AdvTimes-b;Times New Roman"/>
        </w:rPr>
        <w:t xml:space="preserve">A Michael, SD Bajracharya, PST Yuen, H 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biomarkers</w:t>
        <w:tab/>
      </w:r>
      <w:r>
        <w:rPr>
          <w:rFonts w:cs="AdvTimes-b;Times New Roman"/>
        </w:rPr>
        <w:t>Zhou, RA Star, GG Illei, I Alevizos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etection of gingival crevicular fluid MMP-8 levels</w:t>
        <w:tab/>
        <w:tab/>
        <w:t>39</w:t>
        <w:tab/>
      </w:r>
      <w:r>
        <w:rPr>
          <w:rFonts w:cs="AdvTimes-b;Times New Roman"/>
        </w:rPr>
        <w:t xml:space="preserve">T Sorsa, M Herna ndez, J Leppilahti, S 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with different laboratory and chair-side methods</w:t>
        <w:tab/>
      </w:r>
      <w:r>
        <w:rPr>
          <w:rFonts w:cs="AdvTimes-b;Times New Roman"/>
        </w:rPr>
        <w:t>Munjal, L Netuschil, P Mantyl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Combination of </w:t>
      </w:r>
      <w:r>
        <w:rPr>
          <w:rFonts w:cs="AdvPSMP12"/>
        </w:rPr>
        <w:t>β</w:t>
      </w:r>
      <w:r>
        <w:rPr>
          <w:rFonts w:cs="AdvGSANS-B"/>
        </w:rPr>
        <w:t>-TCP and BMP-2 gene-modified bMSCs</w:t>
        <w:tab/>
        <w:tab/>
        <w:t>46</w:t>
        <w:tab/>
      </w:r>
      <w:r>
        <w:rPr>
          <w:rFonts w:cs="AdvTimes-b;Times New Roman"/>
        </w:rPr>
        <w:t xml:space="preserve">J Zhao, J Hu, S Wang, X Sun, L Xia, X Zhang, Z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to heal critical size mandibular defects in rats</w:t>
        <w:tab/>
      </w:r>
      <w:r>
        <w:rPr>
          <w:rFonts w:cs="AdvTimes-b;Times New Roman"/>
        </w:rPr>
        <w:t>Zhang, X Jiang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before="0" w:after="0"/>
        <w:rPr/>
      </w:pPr>
      <w:r>
        <w:rPr>
          <w:rFonts w:cs="AdvGSANS-BI"/>
        </w:rPr>
        <w:t xml:space="preserve">RUNX2 </w:t>
      </w:r>
      <w:r>
        <w:rPr>
          <w:rFonts w:cs="AdvGSANS-B"/>
        </w:rPr>
        <w:t>mutations in cleidocranial dysplasia patients</w:t>
        <w:tab/>
        <w:t>55</w:t>
        <w:tab/>
      </w:r>
      <w:r>
        <w:rPr>
          <w:rFonts w:cs="AdvTimes-b;Times New Roman"/>
        </w:rPr>
        <w:t>H-M Ryoo, H-Y Kang, S-K Lee, K-E Lee, J-W Kim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GSANS-B"/>
        </w:rPr>
      </w:pPr>
      <w:r>
        <w:rPr>
          <w:rFonts w:cs="AdvGSANS-B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cs="AdvGSANS-B"/>
        </w:rPr>
      </w:pPr>
      <w:r>
        <w:rPr>
          <w:rFonts w:cs="AdvGSANS-B"/>
        </w:rPr>
        <w:t>Detection of survivin mRNA in healthy oral mucosa,</w:t>
        <w:tab/>
        <w:t>61</w:t>
        <w:tab/>
      </w:r>
      <w:r>
        <w:rPr>
          <w:rFonts w:cs="AdvTimes-b;Times New Roman"/>
        </w:rPr>
        <w:t xml:space="preserve">G Lodi, R Franchini, C Bez, A Sardella, L     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AdvGSANS-B"/>
        </w:rPr>
        <w:t>oral leucoplakia and oral cancer</w:t>
        <w:tab/>
        <w:t xml:space="preserve">               </w:t>
      </w:r>
      <w:r>
        <w:rPr>
          <w:rFonts w:cs="AdvTimes-b;Times New Roman"/>
        </w:rPr>
        <w:t>Moneghini, C Pellegrini, S Bosari, M Manfredi,</w:t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AdvTimes-b;Times New Roman"/>
        </w:rPr>
        <w:t>P Vescovi, A Carrassi</w:t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Ki-67 expression in non-tumour epithelium adjacent to oral</w:t>
        <w:tab/>
        <w:t>68</w:t>
        <w:tab/>
      </w:r>
      <w:r>
        <w:rPr>
          <w:rFonts w:cs="AdvTimes-b;Times New Roman"/>
        </w:rPr>
        <w:t xml:space="preserve">MA Gonzalez-Moles, M Bravo, I Ruiz-A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3600" w:hanging="3600"/>
        <w:rPr>
          <w:rFonts w:cs="AdvGSANS-B"/>
        </w:rPr>
      </w:pPr>
      <w:r>
        <w:rPr>
          <w:rFonts w:cs="AdvGSANS-B"/>
        </w:rPr>
        <w:t>cancer as risk marker for multiple oral tumours</w:t>
        <w:tab/>
      </w:r>
      <w:r>
        <w:rPr>
          <w:rFonts w:cs="AdvTimes-b;Times New Roman"/>
        </w:rPr>
        <w:t xml:space="preserve">vila, F Acebal, JA Gil-Montoya, S Brener, F </w:t>
      </w:r>
    </w:p>
    <w:p>
      <w:pPr>
        <w:pStyle w:val="Normal"/>
        <w:tabs>
          <w:tab w:val="clear" w:pos="720"/>
          <w:tab w:val="left" w:pos="6525" w:leader="none"/>
        </w:tabs>
        <w:spacing w:before="0" w:after="0"/>
        <w:rPr/>
      </w:pPr>
      <w:r>
        <w:rPr>
          <w:rFonts w:cs="AdvGSANS-B"/>
        </w:rPr>
        <w:tab/>
      </w:r>
      <w:r>
        <w:rPr>
          <w:rFonts w:cs="AdvTimes-b;Times New Roman"/>
        </w:rPr>
        <w:t>Esteba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FOXP3 T regulatory cells in lesions of oral lichen planus</w:t>
        <w:tab/>
        <w:tab/>
        <w:t>76</w:t>
        <w:tab/>
      </w:r>
      <w:r>
        <w:rPr>
          <w:rFonts w:cs="AdvTimes-b;Times New Roman"/>
        </w:rPr>
        <w:t xml:space="preserve">X-aTao, J Xia, X-b Chen, H Wang, Y-h Dai, </w:t>
      </w:r>
    </w:p>
    <w:p>
      <w:pPr>
        <w:pStyle w:val="Normal"/>
        <w:tabs>
          <w:tab w:val="clear" w:pos="720"/>
          <w:tab w:val="left" w:pos="6495" w:leader="none"/>
        </w:tabs>
        <w:rPr>
          <w:rFonts w:cs="AdvTimes-b;Times New Roman"/>
        </w:rPr>
      </w:pPr>
      <w:r>
        <w:rPr>
          <w:rFonts w:cs="AdvGSANS-B"/>
        </w:rPr>
        <w:t>correlated with disease activity</w:t>
        <w:tab/>
      </w:r>
      <w:r>
        <w:rPr>
          <w:rFonts w:cs="AdvTimes-b;Times New Roman"/>
        </w:rPr>
        <w:t>NL Rhodus, B Cheng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L-6 and IL-8 levels in GCF of the teeth supporting fixed</w:t>
        <w:tab/>
        <w:tab/>
        <w:t>83</w:t>
        <w:tab/>
      </w:r>
      <w:r>
        <w:rPr>
          <w:rFonts w:cs="AdvTimes-b;Times New Roman"/>
        </w:rPr>
        <w:t>EO Erdemir, I Baran, R Nalcaci, T Apan</w:t>
      </w:r>
    </w:p>
    <w:p>
      <w:pPr>
        <w:pStyle w:val="Normal"/>
        <w:tabs>
          <w:tab w:val="clear" w:pos="720"/>
          <w:tab w:val="left" w:pos="6495" w:leader="none"/>
        </w:tabs>
        <w:rPr>
          <w:rFonts w:cs="AdvGSANS-B"/>
        </w:rPr>
      </w:pPr>
      <w:r>
        <w:rPr>
          <w:rFonts w:cs="AdvGSANS-B"/>
        </w:rPr>
        <w:t>partial dentur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mparison of oral lesion prevalence in renal transplant</w:t>
        <w:tab/>
        <w:tab/>
        <w:t>89</w:t>
        <w:tab/>
      </w:r>
      <w:r>
        <w:rPr>
          <w:rFonts w:cs="AdvTimes-b;Times New Roman"/>
        </w:rPr>
        <w:t xml:space="preserve">RM Lopez-Pintor, G Hernandez, L de </w:t>
      </w:r>
    </w:p>
    <w:p>
      <w:pPr>
        <w:pStyle w:val="Normal"/>
        <w:tabs>
          <w:tab w:val="clear" w:pos="720"/>
          <w:tab w:val="left" w:pos="649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atients under immunosuppressive therapy and healthy</w:t>
        <w:tab/>
      </w:r>
      <w:r>
        <w:rPr>
          <w:rFonts w:cs="AdvTimes-b;Times New Roman"/>
        </w:rPr>
        <w:t>Arriba, A de Andres</w:t>
      </w:r>
    </w:p>
    <w:p>
      <w:pPr>
        <w:pStyle w:val="Normal"/>
        <w:tabs>
          <w:tab w:val="clear" w:pos="720"/>
          <w:tab w:val="left" w:pos="6495" w:leader="none"/>
        </w:tabs>
        <w:rPr>
          <w:rFonts w:cs="AdvGSANS-B"/>
        </w:rPr>
      </w:pPr>
      <w:r>
        <w:rPr>
          <w:rFonts w:cs="AdvGSANS-B"/>
        </w:rPr>
        <w:t>control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lationship between folic acid intake and gingival health</w:t>
        <w:tab/>
        <w:t>96</w:t>
        <w:tab/>
      </w:r>
      <w:r>
        <w:rPr>
          <w:rFonts w:cs="AdvTimes-b;Times New Roman"/>
        </w:rPr>
        <w:t xml:space="preserve">M Esaki, M Morita, R Akhter, K Akino, O </w:t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GSANS-B"/>
        </w:rPr>
        <w:t>in non-smoking adults in Japan</w:t>
        <w:tab/>
      </w:r>
      <w:r>
        <w:rPr>
          <w:rFonts w:cs="AdvTimes-b;Times New Roman"/>
        </w:rPr>
        <w:t>Hond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Effect of desquamative gingivitis on periodontal status:</w:t>
        <w:tab/>
        <w:tab/>
        <w:t>102</w:t>
        <w:tab/>
        <w:t>L Lo Russo, R Guiglia, G Pizzo, G Fierr</w:t>
      </w:r>
      <w:r>
        <w:rPr>
          <w:rFonts w:cs="Calibri"/>
          <w:sz w:val="15"/>
          <w:szCs w:val="15"/>
          <w:lang w:val="en-IN"/>
        </w:rPr>
        <w:t>1</w:t>
      </w:r>
      <w:r>
        <w:rPr>
          <w:rFonts w:cs="Calibri"/>
          <w:lang w:val="en-IN"/>
        </w:rPr>
        <w:t xml:space="preserve">, D </w:t>
      </w:r>
    </w:p>
    <w:p>
      <w:pPr>
        <w:pStyle w:val="Normal"/>
        <w:tabs>
          <w:tab w:val="clear" w:pos="720"/>
          <w:tab w:val="left" w:pos="6480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a pilot study</w:t>
        <w:tab/>
        <w:t>Ciavarella, L Lo Muzio, G Campis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Caries frequency and distribution in an early medieval</w:t>
        <w:tab/>
        <w:tab/>
        <w:t>108</w:t>
        <w:tab/>
        <w:t xml:space="preserve">A Meinl, GM Rottensteiner, CD Huber, S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Avar population from Austria</w:t>
        <w:tab/>
        <w:tab/>
        <w:tab/>
        <w:tab/>
        <w:tab/>
        <w:tab/>
        <w:t>Tangl, G Watzak, G Watzek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Marathon of eponyms: 7 Gorlin–Goltz syndrome</w:t>
        <w:tab/>
        <w:tab/>
        <w:t>117</w:t>
        <w:tab/>
        <w:t>C Scully, J Langdon, J Evan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(Naevoid basal-cell carcinoma syndrome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6- No.2- Mar 2010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dvGSANS-B"/>
        </w:rPr>
        <w:t>Malignant lymphoma of the head and neck</w:t>
        <w:tab/>
        <w:tab/>
        <w:tab/>
        <w:t>119</w:t>
        <w:tab/>
      </w:r>
      <w:r>
        <w:rPr>
          <w:rFonts w:cs="AdvTimes-b;Times New Roman"/>
        </w:rPr>
        <w:t>E Zapater, JV Bagan, F Carbonell, J Basterra</w:t>
      </w:r>
      <w:r>
        <w:rPr>
          <w:rFonts w:cs="AdvGSANS-B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Unexpected roles for bone marrow stromal cells</w:t>
        <w:tab/>
        <w:tab/>
        <w:tab/>
        <w:t>129</w:t>
        <w:tab/>
      </w:r>
      <w:r>
        <w:rPr>
          <w:rFonts w:cs="AdvTimes-b;Times New Roman" w:ascii="AdvTimes-b;Times New Roman" w:hAnsi="AdvTimes-b;Times New Roman"/>
        </w:rPr>
        <w:t>EMezey, B Mayer, K Neme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dvGSANS-B"/>
        </w:rPr>
        <w:t>(or MSCs): a real promise for cellular, but not replacement,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Therapy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xploring the oral bacterial flora: current status and future</w:t>
        <w:tab/>
        <w:t>136</w:t>
        <w:tab/>
      </w:r>
      <w:r>
        <w:rPr>
          <w:rFonts w:cs="AdvTimes-b;Times New Roman"/>
        </w:rPr>
        <w:t xml:space="preserve">NB Parahitiyawa, C Scully, WK Leung, WC 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directions</w:t>
        <w:tab/>
      </w:r>
      <w:r>
        <w:rPr>
          <w:rFonts w:cs="AdvTimes-b;Times New Roman"/>
        </w:rPr>
        <w:t>Yam, LJ Jin, LP Samaranayake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influence of handheld mobile phones on human parotid</w:t>
        <w:tab/>
        <w:t>146</w:t>
        <w:tab/>
      </w:r>
      <w:r>
        <w:rPr>
          <w:rFonts w:cs="AdvTimes-b;Times New Roman"/>
        </w:rPr>
        <w:t>O Goldwein, DJ Aframian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GSANS-B"/>
        </w:rPr>
      </w:pPr>
      <w:r>
        <w:rPr>
          <w:rFonts w:cs="AdvGSANS-B"/>
        </w:rPr>
        <w:t>gland secretion</w:t>
      </w:r>
    </w:p>
    <w:p>
      <w:pPr>
        <w:pStyle w:val="Normal"/>
        <w:tabs>
          <w:tab w:val="clear" w:pos="720"/>
          <w:tab w:val="left" w:pos="649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ELISA test for p63 antibodies in chronic ulcerative</w:t>
        <w:tab/>
        <w:tab/>
        <w:t>151</w:t>
        <w:tab/>
      </w:r>
      <w:r>
        <w:rPr>
          <w:rFonts w:cs="AdvTimes-b;Times New Roman"/>
        </w:rPr>
        <w:t xml:space="preserve">LW Solomon, PC Stark, L Winter, V Kumar,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stomatitis</w:t>
        <w:tab/>
      </w:r>
      <w:r>
        <w:rPr>
          <w:rFonts w:cs="AdvTimes-b;Times New Roman"/>
        </w:rPr>
        <w:t>S Sinha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urvivin expression in odontogenic keratocysts</w:t>
        <w:tab/>
        <w:tab/>
        <w:tab/>
        <w:t>156</w:t>
        <w:tab/>
      </w:r>
      <w:r>
        <w:rPr>
          <w:rFonts w:cs="AdvTimes-b;Times New Roman"/>
        </w:rPr>
        <w:t xml:space="preserve">M Andric, B Dozic, B Popovic, D Stefanovic, 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and correlation with cytomegalovirus infection</w:t>
        <w:tab/>
      </w:r>
      <w:r>
        <w:rPr>
          <w:rFonts w:cs="AdvTimes-b;Times New Roman"/>
        </w:rPr>
        <w:t xml:space="preserve">G Basta-Jovanovic, N Djogo, P Andjus, J </w:t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Milasi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Cytopathological and chemico-physical analyses of smears</w:t>
        <w:tab/>
        <w:t>160</w:t>
        <w:tab/>
        <w:t>SM Lupi, D Zaffe ,R Rodriguez  y Baena, S Rizzo</w:t>
      </w:r>
    </w:p>
    <w:p>
      <w:pPr>
        <w:pStyle w:val="Normal"/>
        <w:tabs>
          <w:tab w:val="clear" w:pos="720"/>
          <w:tab w:val="left" w:pos="6510" w:leader="none"/>
        </w:tabs>
        <w:rPr>
          <w:rFonts w:cs="AdvGSANS-B"/>
        </w:rPr>
      </w:pPr>
      <w:r>
        <w:rPr>
          <w:rFonts w:cs="AdvGSANS-B"/>
        </w:rPr>
        <w:t>of mucosa surrounding oral piercing</w:t>
        <w:tab/>
        <w:t>AR  Botticelli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715" w:leader="none"/>
          <w:tab w:val="left" w:pos="6510" w:leader="none"/>
        </w:tabs>
        <w:spacing w:before="0" w:after="0"/>
        <w:rPr/>
      </w:pPr>
      <w:r>
        <w:rPr>
          <w:rFonts w:cs="AdvGSANS-B"/>
        </w:rPr>
        <w:t>Oral manifestations of human T- cell lymphotropic virus</w:t>
        <w:tab/>
        <w:t>167</w:t>
        <w:tab/>
      </w:r>
      <w:r>
        <w:rPr>
          <w:rFonts w:cs="AdvTimes-b;Times New Roman"/>
        </w:rPr>
        <w:t>FM Martins, J Casseb, AC Penalva-de-Oliveira,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Infection in adult patients from Brazil</w:t>
        <w:tab/>
      </w:r>
      <w:r>
        <w:rPr>
          <w:rFonts w:cs="AdvTimes-b;Times New Roman"/>
        </w:rPr>
        <w:t>MFRM de Paiva, F Watanuki, KL Orteg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Colonization of </w:t>
      </w:r>
      <w:r>
        <w:rPr>
          <w:rFonts w:cs="AdvGSANS-BI"/>
        </w:rPr>
        <w:t>Candida</w:t>
      </w:r>
      <w:r>
        <w:rPr>
          <w:rFonts w:cs="AdvGSANS-B"/>
        </w:rPr>
        <w:t>: prevalence among tongue-pierced</w:t>
        <w:tab/>
        <w:t>172</w:t>
        <w:tab/>
        <w:t>Y Zadik, S Burnstein ,E Derazne, V Sandler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AdvGSANS-B"/>
        </w:rPr>
        <w:t>and non-pierced immunocompetent adults</w:t>
        <w:tab/>
        <w:t>C lanculovici ,T Halperi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Dental status of Portuguese HIV+ patients and related</w:t>
        <w:tab/>
        <w:tab/>
        <w:t>176</w:t>
        <w:tab/>
      </w:r>
      <w:r>
        <w:rPr>
          <w:rFonts w:cs="AdvTimes-b;Times New Roman"/>
        </w:rPr>
        <w:t>AE Santo, EPS Tagliaferro</w:t>
      </w:r>
      <w:r>
        <w:rPr>
          <w:rFonts w:cs="AdvTimes-b;Times New Roman"/>
          <w:sz w:val="15"/>
          <w:szCs w:val="15"/>
        </w:rPr>
        <w:t>,</w:t>
      </w:r>
      <w:r>
        <w:rPr>
          <w:rFonts w:cs="AdvTimes-b;Times New Roman"/>
        </w:rPr>
        <w:t xml:space="preserve">GMB Ambrosano, </w:t>
      </w:r>
    </w:p>
    <w:p>
      <w:pPr>
        <w:pStyle w:val="Normal"/>
        <w:tabs>
          <w:tab w:val="clear" w:pos="720"/>
          <w:tab w:val="left" w:pos="6495" w:leader="none"/>
        </w:tabs>
        <w:rPr>
          <w:rFonts w:cs="AdvTimes-b;Times New Roman"/>
        </w:rPr>
      </w:pPr>
      <w:r>
        <w:rPr>
          <w:rFonts w:cs="AdvGSANS-B"/>
        </w:rPr>
        <w:t>variables: a multivariate analysis</w:t>
        <w:tab/>
      </w:r>
      <w:r>
        <w:rPr>
          <w:rFonts w:cs="AdvTimes-b;Times New Roman"/>
        </w:rPr>
        <w:t>MC Meneghim, AC Pereir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classification of odontogenic keratocyst as tumour.</w:t>
        <w:tab/>
        <w:tab/>
        <w:t>185</w:t>
        <w:tab/>
      </w:r>
      <w:r>
        <w:rPr>
          <w:rFonts w:cs="AdvTimes-b;Times New Roman"/>
        </w:rPr>
        <w:t>LA Gaitan-Cepeda, D Quezada-Rivera, F Tenorio-</w:t>
      </w:r>
    </w:p>
    <w:p>
      <w:pPr>
        <w:pStyle w:val="Normal"/>
        <w:tabs>
          <w:tab w:val="clear" w:pos="720"/>
          <w:tab w:val="left" w:pos="6510" w:leader="none"/>
        </w:tabs>
        <w:rPr>
          <w:rFonts w:cs="AdvTimes-b;Times New Roman"/>
        </w:rPr>
      </w:pPr>
      <w:r>
        <w:rPr>
          <w:rFonts w:cs="AdvGSANS-B"/>
        </w:rPr>
        <w:t>Impact on the odontogenic tumours prevalence</w:t>
        <w:tab/>
      </w:r>
      <w:r>
        <w:rPr>
          <w:rFonts w:cs="AdvTimes-b;Times New Roman"/>
        </w:rPr>
        <w:t>Rocha, ER Leyva-Huert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linical and psychological characteristics of TMD patients</w:t>
        <w:tab/>
        <w:t>188</w:t>
        <w:tab/>
        <w:t>H-ll Kim, J-Y Lee , Y-k Kim, H-S Kho</w:t>
      </w:r>
    </w:p>
    <w:p>
      <w:pPr>
        <w:pStyle w:val="Normal"/>
        <w:tabs>
          <w:tab w:val="clear" w:pos="720"/>
          <w:tab w:val="left" w:pos="6510" w:leader="none"/>
        </w:tabs>
        <w:rPr>
          <w:rFonts w:cs="AdvGSANS-B"/>
        </w:rPr>
      </w:pPr>
      <w:r>
        <w:rPr>
          <w:rFonts w:cs="AdvGSANS-B"/>
        </w:rPr>
        <w:t>with trauma history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Lack of association between </w:t>
      </w:r>
      <w:r>
        <w:rPr>
          <w:rFonts w:cs="AdvGSANS-BI"/>
        </w:rPr>
        <w:t xml:space="preserve">IRF6 </w:t>
      </w:r>
      <w:r>
        <w:rPr>
          <w:rFonts w:cs="AdvGSANS-B"/>
        </w:rPr>
        <w:t>polymorphisms</w:t>
        <w:tab/>
        <w:tab/>
        <w:t>193</w:t>
        <w:tab/>
      </w:r>
      <w:r>
        <w:rPr>
          <w:rFonts w:cs="AdvTimes-b;Times New Roman"/>
        </w:rPr>
        <w:t xml:space="preserve">LMR Paranaba, A Bufalino, H Martelli-Ju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(rs2235371 and rs642961) and non-syndromic cleft lip</w:t>
        <w:tab/>
      </w:r>
      <w:r>
        <w:rPr>
          <w:rFonts w:cs="AdvTimes-b;Times New Roman"/>
        </w:rPr>
        <w:t>nior, LM de Barros, E Graner, RD Coletta</w:t>
      </w:r>
    </w:p>
    <w:p>
      <w:pPr>
        <w:pStyle w:val="Normal"/>
        <w:tabs>
          <w:tab w:val="clear" w:pos="720"/>
          <w:tab w:val="left" w:pos="6510" w:leader="none"/>
        </w:tabs>
        <w:rPr>
          <w:rFonts w:cs="AdvGSANS-B"/>
        </w:rPr>
      </w:pPr>
      <w:r>
        <w:rPr>
          <w:rFonts w:cs="AdvGSANS-B"/>
        </w:rPr>
        <w:t xml:space="preserve">and </w:t>
      </w:r>
      <w:r>
        <w:rPr>
          <w:rFonts w:cs="AdvPSSym;MS Mincho"/>
        </w:rPr>
        <w:t xml:space="preserve">⁄ </w:t>
      </w:r>
      <w:r>
        <w:rPr>
          <w:rFonts w:cs="AdvGSANS-B"/>
        </w:rPr>
        <w:t>or palate in a Brazilian population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5670" w:leader="none"/>
          <w:tab w:val="left" w:pos="6510" w:leader="none"/>
        </w:tabs>
        <w:spacing w:before="0" w:after="0"/>
        <w:rPr/>
      </w:pPr>
      <w:r>
        <w:rPr>
          <w:rFonts w:cs="AdvGSANS-B"/>
        </w:rPr>
        <w:t xml:space="preserve">Primary oral leiomyosarcoma: retrospective clinical </w:t>
        <w:tab/>
        <w:t xml:space="preserve">  198</w:t>
        <w:tab/>
        <w:t>B Yan, Y Li ,J Pan, H Xia ,L-J Li</w:t>
        <w:tab/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  <w:t>analyisi of 20 cases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Bioactivity-guided separation of anti-acidogenic substances</w:t>
        <w:tab/>
        <w:t>204</w:t>
        <w:tab/>
        <w:t>Y-R Kwon , k-J  Son, S pandit , J-E Kim ,K-W Chang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cs="AdvGSANS-BI"/>
        </w:rPr>
      </w:pPr>
      <w:r>
        <w:rPr>
          <w:rFonts w:cs="AdvGSANS-B"/>
        </w:rPr>
        <w:t xml:space="preserve">against </w:t>
      </w:r>
      <w:r>
        <w:rPr>
          <w:rFonts w:cs="AdvGSANS-BI"/>
        </w:rPr>
        <w:t xml:space="preserve">Streptococcus mutans </w:t>
      </w:r>
      <w:r>
        <w:rPr>
          <w:rFonts w:cs="AdvGSANS-B"/>
        </w:rPr>
        <w:t xml:space="preserve">UA 159 from </w:t>
      </w:r>
      <w:r>
        <w:rPr>
          <w:rFonts w:cs="AdvGSANS-BI"/>
        </w:rPr>
        <w:t>Polygonum</w:t>
        <w:tab/>
        <w:t>J-G Jeon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  <w:t>cuspidatum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Saliva as a source of HCMV DNA in allogeneic stem cell</w:t>
        <w:tab/>
        <w:tab/>
        <w:t>210</w:t>
        <w:tab/>
        <w:t xml:space="preserve">JF Correia-Silva, O Bruna-Romero, RG </w:t>
      </w:r>
    </w:p>
    <w:p>
      <w:pPr>
        <w:pStyle w:val="Normal"/>
        <w:tabs>
          <w:tab w:val="clear" w:pos="720"/>
          <w:tab w:val="left" w:pos="6450" w:leader="none"/>
        </w:tabs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transplantation patients</w:t>
        <w:tab/>
        <w:t>Resende, LPM Miranda, FE Oliveira, FO</w:t>
        <w:tab/>
        <w:t xml:space="preserve">Costa, SG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lang w:val="en-IN"/>
        </w:rPr>
        <w:t xml:space="preserve">Xavier, SP Figueiredo-Neves, HC Almeida, H </w:t>
      </w:r>
    </w:p>
    <w:p>
      <w:pPr>
        <w:pStyle w:val="Normal"/>
        <w:tabs>
          <w:tab w:val="clear" w:pos="720"/>
          <w:tab w:val="left" w:pos="6450" w:leader="none"/>
        </w:tabs>
        <w:spacing w:before="0" w:after="0"/>
        <w:rPr>
          <w:rFonts w:cs="Calibri"/>
          <w:lang w:val="en-IN"/>
        </w:rPr>
      </w:pPr>
      <w:r>
        <w:rPr>
          <w:rFonts w:cs="Calibri"/>
        </w:rPr>
        <w:tab/>
      </w:r>
      <w:r>
        <w:rPr>
          <w:rFonts w:cs="Calibri"/>
          <w:lang w:val="en-IN"/>
        </w:rPr>
        <w:t>Bittencourt, RS Gomez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tabs>
          <w:tab w:val="clear" w:pos="720"/>
          <w:tab w:val="left" w:pos="5715" w:leader="none"/>
          <w:tab w:val="left" w:pos="6450" w:leader="none"/>
        </w:tabs>
        <w:spacing w:before="0" w:after="0"/>
        <w:rPr/>
      </w:pPr>
      <w:r>
        <w:rPr>
          <w:rFonts w:cs="Calibri"/>
          <w:lang w:val="en-IN"/>
        </w:rPr>
        <w:t>Marathon of eponyms: 8 Hodgkin disease or lymphoma</w:t>
        <w:tab/>
        <w:t>217</w:t>
        <w:tab/>
        <w:t>C Scully, J Langdon, J Evans</w:t>
        <w:tab/>
      </w:r>
    </w:p>
    <w:p>
      <w:pPr>
        <w:pStyle w:val="Normal"/>
        <w:tabs>
          <w:tab w:val="clear" w:pos="720"/>
          <w:tab w:val="left" w:pos="5715" w:leader="none"/>
          <w:tab w:val="left" w:pos="6450" w:leader="none"/>
        </w:tabs>
        <w:spacing w:before="0" w:after="0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Marathon of eponyms: 9 Imerslund–Grasbeck syndrome</w:t>
        <w:tab/>
        <w:t>219</w:t>
        <w:tab/>
        <w:t>C Scully, J Langdon, J Evans</w:t>
      </w:r>
    </w:p>
    <w:p>
      <w:pPr>
        <w:pStyle w:val="Normal"/>
        <w:tabs>
          <w:tab w:val="clear" w:pos="720"/>
          <w:tab w:val="left" w:pos="5715" w:leader="none"/>
          <w:tab w:val="left" w:pos="6450" w:leader="none"/>
        </w:tabs>
        <w:spacing w:before="0" w:after="0"/>
        <w:rPr>
          <w:rFonts w:cs="Calibri"/>
          <w:lang w:val="en-IN"/>
        </w:rPr>
      </w:pPr>
      <w:r>
        <w:rPr>
          <w:rFonts w:cs="Calibri"/>
          <w:lang w:val="en-IN"/>
        </w:rPr>
        <w:t>(Juvenile pernicious anaemia)</w:t>
      </w:r>
    </w:p>
    <w:p>
      <w:pPr>
        <w:pStyle w:val="Normal"/>
        <w:tabs>
          <w:tab w:val="clear" w:pos="720"/>
          <w:tab w:val="left" w:pos="5715" w:leader="none"/>
          <w:tab w:val="left" w:pos="6450" w:leader="none"/>
        </w:tabs>
        <w:spacing w:before="0" w:after="0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jc w:val="center"/>
        <w:rPr>
          <w:rFonts w:cs="AdvGSANS-BI"/>
          <w:b/>
          <w:b/>
          <w:sz w:val="56"/>
          <w:szCs w:val="56"/>
        </w:rPr>
      </w:pPr>
      <w:r>
        <w:rPr>
          <w:rFonts w:cs="AdvGSANS-BI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6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. 16-No. 3 – Apr.2010</w:t>
      </w:r>
    </w:p>
    <w:p>
      <w:pPr>
        <w:pStyle w:val="Normal"/>
        <w:spacing w:before="0" w:after="0"/>
        <w:rPr/>
      </w:pPr>
      <w:r>
        <w:rPr/>
        <w:t>INVITED  MEDICAL REVIEW</w:t>
      </w:r>
    </w:p>
    <w:p>
      <w:pPr>
        <w:pStyle w:val="Normal"/>
        <w:spacing w:before="0" w:after="0"/>
        <w:rPr/>
      </w:pPr>
      <w:r>
        <w:rPr/>
        <w:t>Olfaction in dentistry</w:t>
        <w:tab/>
        <w:tab/>
        <w:tab/>
        <w:tab/>
        <w:tab/>
        <w:tab/>
        <w:t>221</w:t>
        <w:tab/>
        <w:t>SM Bromley, RL Do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NVITED MEDICAL REVIEW</w:t>
        <w:br/>
        <w:t>Design and statistical analysis of oral medicine studies:</w:t>
        <w:tab/>
        <w:tab/>
        <w:t>233</w:t>
        <w:tab/>
        <w:t xml:space="preserve">Baccaglini, JJ Shuster, J Cheng, </w:t>
        <w:br/>
        <w:t>Common pitfalls</w:t>
        <w:tab/>
        <w:tab/>
        <w:tab/>
        <w:tab/>
        <w:tab/>
        <w:tab/>
        <w:tab/>
        <w:t xml:space="preserve"> DW Theriaque,</w:t>
        <w:tab/>
        <w:t xml:space="preserve"> VJ Schoenbach</w:t>
        <w:br/>
        <w:tab/>
        <w:tab/>
        <w:tab/>
        <w:tab/>
        <w:tab/>
        <w:tab/>
        <w:tab/>
        <w:tab/>
        <w:tab/>
        <w:t>SL Tomar, C Poole</w:t>
        <w:br/>
        <w:t xml:space="preserve">REVIEW ARTICLE </w:t>
        <w:br/>
        <w:t>Melatonin in diseases of the oral cavity</w:t>
        <w:tab/>
        <w:tab/>
        <w:tab/>
        <w:tab/>
        <w:t>242</w:t>
        <w:tab/>
        <w:t xml:space="preserve">G Gomez-Moreno, J Guardia, </w:t>
        <w:br/>
        <w:tab/>
        <w:tab/>
        <w:tab/>
        <w:tab/>
        <w:tab/>
        <w:tab/>
        <w:tab/>
        <w:tab/>
        <w:tab/>
        <w:t>MJ Ferrera, A Cutando, RJ</w:t>
        <w:br/>
        <w:tab/>
        <w:tab/>
        <w:tab/>
        <w:tab/>
        <w:tab/>
        <w:tab/>
        <w:tab/>
        <w:tab/>
        <w:tab/>
        <w:t>Reiter</w:t>
        <w:tab/>
      </w:r>
    </w:p>
    <w:p>
      <w:pPr>
        <w:pStyle w:val="Normal"/>
        <w:rPr/>
      </w:pPr>
      <w:r>
        <w:rPr/>
        <w:t>REVIEW ARTICLE</w:t>
        <w:tab/>
        <w:tab/>
        <w:tab/>
        <w:tab/>
        <w:tab/>
        <w:tab/>
        <w:t xml:space="preserve">248 </w:t>
        <w:tab/>
        <w:t>CSP Tsang, LP Samaranayake</w:t>
        <w:br/>
        <w:t xml:space="preserve">Immune reconstitution inflammatory syndrome after </w:t>
        <w:br/>
        <w:t>highly active antiretroviral therapy: a review</w:t>
        <w:br/>
      </w:r>
    </w:p>
    <w:p>
      <w:pPr>
        <w:pStyle w:val="Normal"/>
        <w:rPr/>
      </w:pPr>
      <w:r>
        <w:rPr/>
        <w:t>REVIEW ARTICLE</w:t>
        <w:tab/>
        <w:tab/>
        <w:tab/>
        <w:tab/>
        <w:tab/>
        <w:tab/>
        <w:t>257</w:t>
        <w:tab/>
        <w:t xml:space="preserve">MA Vello, C Martinez-Costa, M </w:t>
        <w:br/>
        <w:t xml:space="preserve">Prenatal and neonatal risk factors for the development of </w:t>
        <w:tab/>
        <w:tab/>
        <w:t xml:space="preserve">Catala, J Fons, J Brines, R </w:t>
        <w:br/>
        <w:t>enamel defects in low birth weight children</w:t>
        <w:tab/>
        <w:tab/>
        <w:tab/>
        <w:tab/>
        <w:t>Guijarro-Martinez</w:t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63</w:t>
        <w:tab/>
        <w:t xml:space="preserve">K Sato , T Muramatsu, Y </w:t>
        <w:br/>
        <w:t xml:space="preserve">Proliferation, migration and apoptosis of periodontal ligament </w:t>
        <w:tab/>
        <w:tab/>
        <w:t xml:space="preserve">Tsuchiya, T Masaoka, Y </w:t>
        <w:br/>
        <w:t>cells after tooth replantation</w:t>
        <w:tab/>
        <w:tab/>
        <w:tab/>
        <w:tab/>
        <w:tab/>
        <w:tab/>
        <w:t xml:space="preserve">Enokiya, S Hashimoto, M </w:t>
        <w:br/>
        <w:tab/>
        <w:tab/>
        <w:tab/>
        <w:tab/>
        <w:tab/>
        <w:tab/>
        <w:tab/>
        <w:tab/>
        <w:tab/>
        <w:t>Shimono</w:t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69</w:t>
        <w:tab/>
        <w:t xml:space="preserve">C Zheng, A Voutetakis, M </w:t>
        <w:br/>
        <w:t xml:space="preserve">Evaluation of a rapamycin-rapamycin-regulated serotype </w:t>
        <w:tab/>
        <w:tab/>
        <w:t>Metzger, S Afione, AP Cotrim,</w:t>
        <w:br/>
        <w:t>2 aseno-associated viral vector in macaque parotid glands</w:t>
        <w:tab/>
        <w:tab/>
        <w:t>MA Eckhaus, VM Rivera, T</w:t>
        <w:br/>
        <w:tab/>
        <w:tab/>
        <w:tab/>
        <w:tab/>
        <w:tab/>
        <w:tab/>
        <w:tab/>
        <w:tab/>
        <w:tab/>
        <w:t>Clackson, JA Chiorini, RE Donahue,</w:t>
        <w:br/>
        <w:tab/>
        <w:tab/>
        <w:tab/>
        <w:tab/>
        <w:tab/>
        <w:tab/>
        <w:tab/>
        <w:tab/>
        <w:tab/>
        <w:t>CE Dunbar, BJ Baum</w:t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78</w:t>
        <w:tab/>
        <w:t xml:space="preserve">MC Martinez-Pabon, A Martinez- </w:t>
        <w:br/>
        <w:t xml:space="preserve">Confounding and interaction effect of Treponema denticola </w:t>
        <w:tab/>
        <w:tab/>
        <w:t xml:space="preserve">Gaviria, DM Isaza-Guzman, CE </w:t>
        <w:br/>
        <w:t>salivary carriage in chronic periodontitis</w:t>
        <w:tab/>
        <w:tab/>
        <w:tab/>
        <w:tab/>
        <w:t xml:space="preserve">              Muskus-Lopez, SI Tobon-Arroyave</w:t>
        <w:br/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86</w:t>
        <w:tab/>
        <w:t>N Kitkumthorn, A Mutirangura</w:t>
        <w:br/>
        <w:t>LINE-I methylation difference between ameloblastoma and</w:t>
        <w:br/>
        <w:t>keratocystic odontogenic tumor</w:t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92</w:t>
        <w:tab/>
        <w:t xml:space="preserve">C-I Gros, F Clauss, F Obry, MC </w:t>
        <w:br/>
        <w:t>Ouantification of taurodontism: interests in the early diagnosis</w:t>
        <w:tab/>
        <w:tab/>
        <w:t>Maniere, M Schmittbuhl</w:t>
        <w:br/>
        <w:t>of hypohidrotic ectodermal dysplasia</w:t>
        <w:br/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299</w:t>
        <w:tab/>
        <w:t>M Ding, JY Xu, Y Fan</w:t>
        <w:br/>
        <w:t>Altered expression of m RNA for HIF- I α and its target genes</w:t>
        <w:br/>
        <w:t>RTP80 I and VEGF in patients with oral lichen planus</w:t>
      </w:r>
    </w:p>
    <w:p>
      <w:pPr>
        <w:pStyle w:val="Normal"/>
        <w:rPr/>
      </w:pPr>
      <w:r>
        <w:rPr/>
        <w:t>ORIGINAL ARTICLE</w:t>
        <w:tab/>
        <w:tab/>
        <w:tab/>
        <w:tab/>
        <w:tab/>
        <w:tab/>
        <w:t>305</w:t>
        <w:tab/>
        <w:t>H Kasai, K Nakashima, M Yokota, T</w:t>
        <w:br/>
        <w:t xml:space="preserve">The GI cell  cycle arrest of macrophages infected with </w:t>
        <w:tab/>
        <w:tab/>
        <w:tab/>
        <w:t>Nishihara</w:t>
        <w:br/>
        <w:t>Aggregatibacter actinomycetemcomitans</w:t>
      </w:r>
    </w:p>
    <w:p>
      <w:pPr>
        <w:pStyle w:val="Normal"/>
        <w:rPr/>
      </w:pPr>
      <w:r>
        <w:rPr/>
        <w:t>SPECIAL REVIEW</w:t>
        <w:tab/>
        <w:tab/>
        <w:tab/>
        <w:tab/>
        <w:tab/>
        <w:tab/>
        <w:t>310</w:t>
        <w:tab/>
        <w:t>C Scully, J Langdon, J Evans</w:t>
        <w:br/>
        <w:t>Marathon of eponyms: 10 Jadassohn-Lewandowsky</w:t>
        <w:br/>
        <w:t>syndrome (Pachyonychia congen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  <w:b/>
          <w:b/>
        </w:rPr>
      </w:pPr>
      <w:r>
        <w:rPr>
          <w:rFonts w:cs="AdvGSANS-BI"/>
          <w:b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rPr>
          <w:rFonts w:cs="AdvGSANS-BI"/>
        </w:rPr>
      </w:pPr>
      <w:r>
        <w:rPr>
          <w:rFonts w:cs="AdvGSANS-BI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6- No.4- May 2010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jc w:val="both"/>
        <w:rPr/>
      </w:pPr>
      <w:r>
        <w:rPr>
          <w:rFonts w:cs="AdvGSANS-B"/>
        </w:rPr>
        <w:t>What makes a high quality clinical research paper?</w:t>
        <w:tab/>
        <w:tab/>
        <w:t>313</w:t>
        <w:tab/>
        <w:tab/>
      </w:r>
      <w:r>
        <w:rPr>
          <w:rFonts w:cs="AdvTimes-b;Times New Roman" w:ascii="AdvTimes-b;Times New Roman" w:hAnsi="AdvTimes-b;Times New Roman"/>
        </w:rPr>
        <w:t>T Grove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riage screening for osteoporosis in dental clinics using</w:t>
        <w:tab/>
        <w:tab/>
        <w:t>316</w:t>
        <w:tab/>
        <w:tab/>
      </w:r>
      <w:r>
        <w:rPr>
          <w:rFonts w:cs="AdvTimes-b;Times New Roman"/>
        </w:rPr>
        <w:t>A Taguchi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panoramic radiograph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dvGSANS-B"/>
        </w:rPr>
        <w:t>Proliferative verrucous leukoplakia: a concise update</w:t>
        <w:tab/>
        <w:tab/>
        <w:t>328</w:t>
        <w:tab/>
        <w:tab/>
      </w:r>
      <w:r>
        <w:rPr>
          <w:rFonts w:cs="AdvTimes-b;Times New Roman"/>
        </w:rPr>
        <w:t>J Bagan,C Scully,Y Jimenez,M Martorell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Is early diagnosis of oral cancer a feasible objective?</w:t>
        <w:tab/>
        <w:tab/>
        <w:t>333</w:t>
        <w:tab/>
        <w:t xml:space="preserve">               </w:t>
      </w:r>
      <w:r>
        <w:rPr>
          <w:rFonts w:cs="AdvTimes-b;Times New Roman"/>
        </w:rPr>
        <w:t xml:space="preserve">I Gomez, S Warnakulasuriya, PI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Who is to blame for diagnostic delay?</w:t>
      </w:r>
      <w:r>
        <w:rPr>
          <w:rFonts w:cs="AdvTimes-b;Times New Roman"/>
        </w:rPr>
        <w:tab/>
        <w:t xml:space="preserve">Varela-Centelles, P Lopez-Jornet, M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Suarez-Cunqueiro, P Diz-Dios, J Seoan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I"/>
        </w:rPr>
        <w:t xml:space="preserve">In vivo </w:t>
      </w:r>
      <w:r>
        <w:rPr>
          <w:rFonts w:cs="AdvGSANS-B"/>
        </w:rPr>
        <w:t>expression of Toll-like receptor 2, Toll-like receptor</w:t>
        <w:tab/>
        <w:t>343</w:t>
        <w:tab/>
        <w:tab/>
      </w:r>
      <w:r>
        <w:rPr>
          <w:rFonts w:cs="AdvTimes-b;Times New Roman"/>
        </w:rPr>
        <w:t xml:space="preserve">Y Sun, Q-M Guo, D-L Liu, M-Z Zhang, R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4, CSF2 and LY64 in Chinese chronic periodontitis patients</w:t>
        <w:tab/>
      </w:r>
      <w:r>
        <w:rPr>
          <w:rFonts w:cs="AdvTimes-b;Times New Roman"/>
        </w:rPr>
        <w:t>Shu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arbachol improves secretion in the early phase</w:t>
        <w:tab/>
        <w:tab/>
        <w:tab/>
        <w:t>351</w:t>
        <w:tab/>
        <w:tab/>
      </w:r>
      <w:r>
        <w:rPr>
          <w:rFonts w:cs="AdvTimes-b;Times New Roman"/>
        </w:rPr>
        <w:t>L Shi, X Con</w:t>
      </w:r>
      <w:r>
        <w:rPr>
          <w:rFonts w:cs="AdvTimes-b;Times New Roman"/>
          <w:sz w:val="15"/>
          <w:szCs w:val="15"/>
        </w:rPr>
        <w:t>2</w:t>
      </w:r>
      <w:r>
        <w:rPr>
          <w:rFonts w:cs="AdvTimes-b;Times New Roman"/>
        </w:rPr>
        <w:t xml:space="preserve">, Y Zhang, C Ding, QW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after rabbit submandibular gland transplantation</w:t>
        <w:tab/>
      </w:r>
      <w:r>
        <w:rPr>
          <w:rFonts w:cs="AdvTimes-b;Times New Roman"/>
        </w:rPr>
        <w:t>Ding, FY Fu, LL Wu, GY Yu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Increase of microRNA </w:t>
      </w:r>
      <w:r>
        <w:rPr>
          <w:rFonts w:cs="AdvGSANS-BI"/>
        </w:rPr>
        <w:t xml:space="preserve">miR-31 </w:t>
      </w:r>
      <w:r>
        <w:rPr>
          <w:rFonts w:cs="AdvGSANS-B"/>
        </w:rPr>
        <w:t>level in plasma could be a</w:t>
        <w:tab/>
        <w:tab/>
        <w:t>360</w:t>
        <w:tab/>
        <w:tab/>
      </w:r>
      <w:r>
        <w:rPr>
          <w:rFonts w:cs="AdvTimes-b;Times New Roman"/>
        </w:rPr>
        <w:t xml:space="preserve">C-J Liu, S-Y Kao, H-F Tu, M-M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potential marker of oral cancer</w:t>
        <w:tab/>
      </w:r>
      <w:r>
        <w:rPr>
          <w:rFonts w:cs="AdvTimes-b;Times New Roman"/>
        </w:rPr>
        <w:t>Tsai, K-W Chang, S-C Lin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Neuropeptides in saliva of subjects with burning mouth</w:t>
        <w:tab/>
        <w:tab/>
        <w:t>365</w:t>
        <w:tab/>
        <w:tab/>
      </w:r>
      <w:r>
        <w:rPr>
          <w:rFonts w:cs="AdvTimes-b;Times New Roman"/>
        </w:rPr>
        <w:t xml:space="preserve">V Borelli, A Marchioli, R Di Taranto, 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yndrome: a pilot study</w:t>
      </w:r>
      <w:r>
        <w:rPr>
          <w:rFonts w:cs="AdvTimes-b;Times New Roman"/>
          <w:sz w:val="15"/>
          <w:szCs w:val="15"/>
        </w:rPr>
        <w:tab/>
      </w:r>
      <w:r>
        <w:rPr>
          <w:rFonts w:cs="AdvTimes-b;Times New Roman"/>
        </w:rPr>
        <w:t xml:space="preserve">M Romano, S Chiandussi, R Di 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ab/>
      </w:r>
      <w:r>
        <w:rPr>
          <w:rFonts w:cs="AdvTimes-b;Times New Roman"/>
        </w:rPr>
        <w:t>Lenarda, M Biasotto, G Zabucchi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Presence of </w:t>
      </w:r>
      <w:r>
        <w:rPr>
          <w:rFonts w:cs="AdvGSANS-BI"/>
        </w:rPr>
        <w:t xml:space="preserve">Porphyromonas gingivalis </w:t>
      </w:r>
      <w:r>
        <w:rPr>
          <w:rFonts w:cs="AdvGSANS-B"/>
        </w:rPr>
        <w:t>and plasma cell</w:t>
        <w:tab/>
        <w:tab/>
        <w:t>375</w:t>
        <w:tab/>
        <w:tab/>
      </w:r>
      <w:r>
        <w:rPr>
          <w:rFonts w:cs="AdvTimes-b;Times New Roman"/>
        </w:rPr>
        <w:t xml:space="preserve">YC Kim, Y Ko, S-D Hong, KY 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dominance in gingival tissues with periodontitis</w:t>
        <w:tab/>
      </w:r>
      <w:r>
        <w:rPr>
          <w:rFonts w:cs="AdvTimes-b;Times New Roman"/>
        </w:rPr>
        <w:t>Kim, YH Lee, C Chae, Y Choi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heological properties of hyaluronic acid and its effects</w:t>
        <w:tab/>
        <w:tab/>
        <w:t>382</w:t>
        <w:tab/>
        <w:tab/>
      </w:r>
      <w:r>
        <w:rPr>
          <w:rFonts w:cs="AdvTimes-b;Times New Roman"/>
        </w:rPr>
        <w:t xml:space="preserve">M-S Park, J-Y Chang, J-H Kang, K-P 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on salivary enzymes and candida</w:t>
        <w:tab/>
      </w:r>
      <w:r>
        <w:rPr>
          <w:rFonts w:cs="AdvTimes-b;Times New Roman"/>
        </w:rPr>
        <w:t>Park, H-S Kho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olvement of MT1-MMP and TIMP-2 in human</w:t>
        <w:tab/>
        <w:tab/>
        <w:t>388</w:t>
        <w:tab/>
        <w:tab/>
      </w:r>
      <w:r>
        <w:rPr>
          <w:rFonts w:cs="AdvTimes-b;Times New Roman"/>
        </w:rPr>
        <w:t xml:space="preserve">A Oyarzun, R Arancibia, R Hidalgo,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periodontal disease</w:t>
        <w:tab/>
      </w:r>
      <w:r>
        <w:rPr>
          <w:rFonts w:cs="AdvTimes-b;Times New Roman"/>
        </w:rPr>
        <w:t>C Penafiel, M Caceres, M-J Gonz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lez, J Martınez, PC Smit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gulation of type I plasminogen activator inhibitor</w:t>
        <w:tab/>
        <w:tab/>
        <w:t>396</w:t>
        <w:tab/>
        <w:tab/>
      </w:r>
      <w:r>
        <w:rPr>
          <w:rFonts w:cs="AdvTimes-b;Times New Roman"/>
        </w:rPr>
        <w:t>Y-C Ho, H-J Lin, C-H Tsai, Y-C Chang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  <w:t>in human gingival fibroblasts with cyclosporine A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</w:t>
      </w:r>
    </w:p>
    <w:p>
      <w:pPr>
        <w:pStyle w:val="Normal"/>
        <w:tabs>
          <w:tab w:val="clear" w:pos="720"/>
          <w:tab w:val="left" w:pos="5745" w:leader="none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Marathon of eponyms: II Kaposi sarcoma</w:t>
        <w:tab/>
        <w:t>402</w:t>
        <w:tab/>
      </w:r>
      <w:r>
        <w:rPr>
          <w:rFonts w:cs="AdvTimes-b;Times New Roman"/>
        </w:rPr>
        <w:t>C Scully, J Langdon, J Evans</w:t>
      </w:r>
      <w:r>
        <w:rPr>
          <w:rFonts w:cs="AdvGSANS-B"/>
        </w:rPr>
        <w:tab/>
        <w:tab/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  <w:b/>
          <w:b/>
          <w:sz w:val="56"/>
          <w:szCs w:val="56"/>
        </w:rPr>
      </w:pPr>
      <w:r>
        <w:rPr>
          <w:rFonts w:cs="AdvTimes-b;Times New Roman"/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6- No.5- July 2010</w:t>
      </w:r>
    </w:p>
    <w:p>
      <w:pPr>
        <w:pStyle w:val="Normal"/>
        <w:rPr/>
      </w:pPr>
      <w:r>
        <w:rPr/>
        <w:t>INVITED MEDICAL REVIEW</w:t>
        <w:br/>
        <w:t>Diagnosis and management of hemangiomas and vascular</w:t>
        <w:tab/>
        <w:tab/>
        <w:t>405</w:t>
        <w:tab/>
        <w:t>LM Buckmiller, GT Richter, JY Suen</w:t>
        <w:br/>
        <w:t xml:space="preserve">malformations of the head and neck </w:t>
      </w:r>
    </w:p>
    <w:p>
      <w:pPr>
        <w:pStyle w:val="Normal"/>
        <w:rPr/>
      </w:pPr>
      <w:r>
        <w:rPr/>
        <w:t>REVIEW ARTICLE</w:t>
        <w:br/>
        <w:t>The use of quality of life measures in oral medicine: a</w:t>
        <w:tab/>
        <w:tab/>
        <w:tab/>
        <w:t>419</w:t>
        <w:tab/>
        <w:t xml:space="preserve">R Ni Riordain, C McCreary </w:t>
        <w:br/>
        <w:t>review of the literature</w:t>
      </w:r>
    </w:p>
    <w:p>
      <w:pPr>
        <w:pStyle w:val="Normal"/>
        <w:rPr/>
      </w:pPr>
      <w:r>
        <w:rPr/>
        <w:t>ORIGINAL ARTICLE</w:t>
        <w:br/>
        <w:t>Ectophosphatase activity in Candida albicans influences fungal</w:t>
        <w:tab/>
        <w:tab/>
        <w:t>431</w:t>
        <w:tab/>
        <w:t xml:space="preserve">MB Portela, LF Kneipp, IP Ribeiro </w:t>
        <w:br/>
        <w:t>adhesion: study between HIV-positive and HIV-negative isolates</w:t>
        <w:tab/>
        <w:tab/>
        <w:tab/>
        <w:t>de Souza, C Holandino, CS Alviano</w:t>
        <w:br/>
        <w:t xml:space="preserve"> </w:t>
        <w:tab/>
        <w:tab/>
        <w:tab/>
        <w:tab/>
        <w:tab/>
        <w:tab/>
        <w:tab/>
        <w:tab/>
        <w:tab/>
        <w:tab/>
        <w:t>JR Meyer-Fernandes, RM de Araujo</w:t>
        <w:br/>
        <w:t xml:space="preserve"> </w:t>
        <w:tab/>
        <w:tab/>
        <w:tab/>
        <w:tab/>
        <w:tab/>
        <w:tab/>
        <w:tab/>
        <w:tab/>
        <w:tab/>
        <w:tab/>
        <w:t>Soares</w:t>
        <w:br/>
        <w:t>ORIGINAL ARTICLE</w:t>
        <w:br/>
        <w:t>Wound healing effects of gingival fibroblasts cultured in</w:t>
        <w:tab/>
        <w:tab/>
        <w:tab/>
        <w:t>438</w:t>
        <w:tab/>
        <w:t xml:space="preserve">H Nishi, K Ohta, M Takechi, S Yoneda,  </w:t>
        <w:br/>
        <w:t>animal-free mediu</w:t>
        <w:tab/>
        <w:tab/>
        <w:tab/>
        <w:tab/>
        <w:tab/>
        <w:tab/>
        <w:tab/>
        <w:tab/>
        <w:t>M Hiraoka, N Kamata</w:t>
      </w:r>
    </w:p>
    <w:p>
      <w:pPr>
        <w:pStyle w:val="Normal"/>
        <w:rPr/>
      </w:pPr>
      <w:r>
        <w:rPr/>
        <w:t>ORIGINAL ARTICLE</w:t>
        <w:br/>
        <w:t>Synthetic radiation-inducible promoters mediated</w:t>
        <w:tab/>
        <w:tab/>
        <w:tab/>
        <w:t>445</w:t>
        <w:tab/>
        <w:t>D-S Yu, W Zhao, H-Z Huang, X-W Hu,</w:t>
        <w:br/>
        <w:t xml:space="preserve">HSV-TK/GCV gene therapy in the treatment of oral </w:t>
        <w:tab/>
        <w:tab/>
        <w:tab/>
        <w:tab/>
        <w:t>X-Q Liu, H-K Tang</w:t>
        <w:br/>
        <w:t>squamous cell carcinoma</w:t>
      </w:r>
    </w:p>
    <w:p>
      <w:pPr>
        <w:pStyle w:val="Normal"/>
        <w:rPr/>
      </w:pPr>
      <w:r>
        <w:rPr/>
        <w:t>ORIGINAL ARTICLE</w:t>
        <w:br/>
        <w:t>Expression and distribution of SIBLING proteins in the</w:t>
        <w:tab/>
        <w:tab/>
        <w:tab/>
        <w:t>453</w:t>
        <w:tab/>
        <w:t xml:space="preserve">B Zhang, Y Sun, C Chen, C Guan </w:t>
        <w:br/>
        <w:t>predentin/dentin and mandible of hyp mice</w:t>
        <w:tab/>
        <w:tab/>
        <w:tab/>
        <w:tab/>
        <w:tab/>
        <w:t>L Guo, C Qin</w:t>
      </w:r>
    </w:p>
    <w:p>
      <w:pPr>
        <w:pStyle w:val="Normal"/>
        <w:rPr/>
      </w:pPr>
      <w:r>
        <w:rPr/>
        <w:t>ORIGINAL ARTIVCE</w:t>
        <w:br/>
        <w:t>Methicillin-resistant staphylococci carriage in the oral cavity:</w:t>
        <w:tab/>
        <w:tab/>
        <w:t>465</w:t>
        <w:tab/>
        <w:t>A Buonavoglia, F Latronico, MF Greco</w:t>
        <w:br/>
        <w:t>a study conducted in Bari (Italy)</w:t>
        <w:tab/>
        <w:tab/>
        <w:tab/>
        <w:tab/>
        <w:tab/>
        <w:tab/>
        <w:tab/>
        <w:t>M D’Abramo, M Marinaro, F Mangini</w:t>
        <w:br/>
        <w:tab/>
        <w:tab/>
        <w:tab/>
        <w:tab/>
        <w:tab/>
        <w:tab/>
        <w:tab/>
        <w:tab/>
        <w:tab/>
        <w:tab/>
        <w:t>M Corrente</w:t>
      </w:r>
    </w:p>
    <w:p>
      <w:pPr>
        <w:pStyle w:val="Normal"/>
        <w:rPr/>
      </w:pPr>
      <w:r>
        <w:rPr/>
        <w:t>ORIGINAL ARTICLE</w:t>
        <w:br/>
        <w:t xml:space="preserve">Comparative evaluation of gustatory function between </w:t>
        <w:tab/>
        <w:tab/>
        <w:tab/>
        <w:t>469</w:t>
        <w:tab/>
        <w:t>SB Dangoe-Khasbage, SS Degwekar,</w:t>
        <w:br/>
        <w:t>postmenopausal women and age-matched men</w:t>
        <w:tab/>
        <w:tab/>
        <w:tab/>
        <w:tab/>
        <w:tab/>
        <w:t>RR Bhowate, MB Motwani, AD Indurkar</w:t>
        <w:br/>
        <w:t xml:space="preserve"> </w:t>
        <w:tab/>
        <w:tab/>
        <w:tab/>
        <w:tab/>
        <w:tab/>
        <w:tab/>
        <w:tab/>
        <w:tab/>
        <w:tab/>
        <w:tab/>
        <w:t>VK Lohe, VY Babar</w:t>
      </w:r>
    </w:p>
    <w:p>
      <w:pPr>
        <w:pStyle w:val="Normal"/>
        <w:rPr/>
      </w:pPr>
      <w:r>
        <w:rPr/>
        <w:t>ORIGINAL ARTICLE</w:t>
        <w:br/>
        <w:t xml:space="preserve">Crevicualar fluid matrix metalloproteinase-8, I3, and TIMP-I </w:t>
        <w:tab/>
        <w:tab/>
        <w:t>476-</w:t>
        <w:tab/>
        <w:t>L Kardeler, B Bykoglu, S Cetinkalp,</w:t>
        <w:br/>
        <w:t>levels in type 2 diabetics</w:t>
        <w:tab/>
        <w:tab/>
        <w:tab/>
        <w:tab/>
        <w:tab/>
        <w:tab/>
        <w:tab/>
        <w:t>M Pitkala, T Sorsa, N Buduneli</w:t>
      </w:r>
    </w:p>
    <w:p>
      <w:pPr>
        <w:pStyle w:val="Normal"/>
        <w:rPr/>
      </w:pPr>
      <w:r>
        <w:rPr/>
        <w:t>ORIGINAL ARTICLE</w:t>
        <w:br/>
        <w:t>Somesthetic, gustatory, olfactory function and salivary flow</w:t>
        <w:tab/>
        <w:tab/>
        <w:t>482</w:t>
        <w:tab/>
        <w:t xml:space="preserve">M Siviero, MJ Teixeira, JTT de Siqueira </w:t>
        <w:br/>
        <w:t>in patients with neuropathic trigeminal pain</w:t>
        <w:tab/>
        <w:tab/>
        <w:tab/>
        <w:tab/>
        <w:tab/>
        <w:t>SRDT Siqueira</w:t>
      </w:r>
    </w:p>
    <w:p>
      <w:pPr>
        <w:pStyle w:val="Normal"/>
        <w:rPr/>
      </w:pPr>
      <w:r>
        <w:rPr/>
        <w:t>ORIGINAL ARTICLE</w:t>
        <w:br/>
        <w:t>Craniofacial and dental findings in cystinosis</w:t>
        <w:tab/>
        <w:tab/>
        <w:tab/>
        <w:tab/>
        <w:t>488</w:t>
        <w:tab/>
        <w:t>CW Bassim, P Gautam, DL Domingo,</w:t>
        <w:br/>
        <w:t xml:space="preserve"> </w:t>
        <w:tab/>
        <w:tab/>
        <w:tab/>
        <w:tab/>
        <w:tab/>
        <w:tab/>
        <w:tab/>
        <w:tab/>
        <w:tab/>
        <w:tab/>
        <w:t>JZ Balog, JP Guadagnini, WA Gahi, TC Hart</w:t>
      </w:r>
    </w:p>
    <w:p>
      <w:pPr>
        <w:pStyle w:val="Normal"/>
        <w:rPr/>
      </w:pPr>
      <w:r>
        <w:rPr/>
        <w:t>SPECIAL REVIEW</w:t>
        <w:br/>
        <w:t>Marathon of eponyms: I 2 Ludwing angina</w:t>
        <w:tab/>
        <w:tab/>
        <w:tab/>
        <w:tab/>
        <w:t>496</w:t>
        <w:tab/>
        <w:t>C Scully, J Langdon, J Evans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6- No.6 -Sep 2010</w:t>
      </w:r>
    </w:p>
    <w:p>
      <w:pPr>
        <w:pStyle w:val="Normal"/>
        <w:rPr/>
      </w:pPr>
      <w:r>
        <w:rPr/>
        <w:t>INTRODUCTION</w:t>
        <w:tab/>
        <w:tab/>
        <w:tab/>
        <w:tab/>
        <w:tab/>
        <w:tab/>
        <w:tab/>
        <w:tab/>
        <w:t>498</w:t>
      </w:r>
    </w:p>
    <w:p>
      <w:pPr>
        <w:pStyle w:val="Normal"/>
        <w:rPr/>
      </w:pPr>
      <w:r>
        <w:rPr/>
        <w:t>Plenary Programme</w:t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/>
        <w:t>PLENARY ABSTRACT</w:t>
        <w:br/>
        <w:t>Xerostomia: prevalence, assessment, differential diagnosis</w:t>
        <w:tab/>
        <w:tab/>
        <w:t>501</w:t>
        <w:tab/>
        <w:t>SR Porter</w:t>
        <w:br/>
        <w:t>and implications for quality of life</w:t>
      </w:r>
    </w:p>
    <w:p>
      <w:pPr>
        <w:pStyle w:val="Normal"/>
        <w:rPr/>
      </w:pPr>
      <w:r>
        <w:rPr/>
        <w:t>PLENARY ABSTRACT</w:t>
        <w:br/>
        <w:t>Imaging in the patient with hyposalivation</w:t>
        <w:tab/>
        <w:tab/>
        <w:tab/>
        <w:tab/>
        <w:t>503</w:t>
        <w:tab/>
        <w:t>J Brown</w:t>
      </w:r>
    </w:p>
    <w:p>
      <w:pPr>
        <w:pStyle w:val="Normal"/>
        <w:rPr/>
      </w:pPr>
      <w:r>
        <w:rPr/>
        <w:t>PLENARY ABSTRACT</w:t>
        <w:br/>
        <w:t>Drug related hyposalivation: a review of physiology and</w:t>
        <w:tab/>
        <w:tab/>
        <w:tab/>
        <w:t>505</w:t>
        <w:tab/>
        <w:t xml:space="preserve">GB Proctor, S Osailan, R Pramanik  </w:t>
        <w:br/>
        <w:t xml:space="preserve">sites of drug action </w:t>
        <w:tab/>
        <w:tab/>
        <w:tab/>
        <w:tab/>
        <w:tab/>
        <w:tab/>
        <w:tab/>
        <w:tab/>
        <w:t>PJ Shirlaw, SJ Challacombe</w:t>
      </w:r>
    </w:p>
    <w:p>
      <w:pPr>
        <w:pStyle w:val="Normal"/>
        <w:rPr/>
      </w:pPr>
      <w:r>
        <w:rPr/>
        <w:t>PLENARY ABSTRACT</w:t>
        <w:br/>
        <w:t>Oral lichen planus – the controversy continues…..</w:t>
        <w:tab/>
        <w:tab/>
        <w:tab/>
        <w:t>506</w:t>
        <w:tab/>
        <w:t>M Jontell</w:t>
      </w:r>
    </w:p>
    <w:p>
      <w:pPr>
        <w:pStyle w:val="Normal"/>
        <w:rPr/>
      </w:pPr>
      <w:r>
        <w:rPr/>
        <w:t>PLENARY ABSTRACT</w:t>
        <w:br/>
        <w:t>The Current Understanding of the Aetiology of Oral Lichen</w:t>
        <w:tab/>
        <w:tab/>
        <w:t>507</w:t>
        <w:tab/>
        <w:t>Martin H, Thornhill</w:t>
        <w:br/>
        <w:t>Planus</w:t>
      </w:r>
    </w:p>
    <w:p>
      <w:pPr>
        <w:pStyle w:val="Normal"/>
        <w:rPr/>
      </w:pPr>
      <w:r>
        <w:rPr/>
        <w:t>PLENARY ABSTRACT</w:t>
        <w:br/>
        <w:t>The malignant potential of oral lichen planus</w:t>
        <w:tab/>
        <w:tab/>
        <w:tab/>
        <w:tab/>
        <w:t>509</w:t>
        <w:tab/>
        <w:t>P Holmstrup</w:t>
      </w:r>
    </w:p>
    <w:p>
      <w:pPr>
        <w:pStyle w:val="Normal"/>
        <w:rPr/>
      </w:pPr>
      <w:r>
        <w:rPr/>
        <w:t>PLENARY ABSTRACT</w:t>
        <w:br/>
        <w:t>Lichen Planus and Lichen sclerosus: new insights</w:t>
        <w:tab/>
        <w:tab/>
        <w:tab/>
        <w:tab/>
        <w:t>511</w:t>
        <w:tab/>
        <w:t>F Wojnarowska</w:t>
      </w:r>
    </w:p>
    <w:p>
      <w:pPr>
        <w:pStyle w:val="Normal"/>
        <w:rPr/>
      </w:pPr>
      <w:r>
        <w:rPr/>
        <w:t>PLENARY ABSTRACT</w:t>
        <w:br/>
        <w:t>The management of oral lichen planus: symptom contral at</w:t>
        <w:tab/>
        <w:tab/>
        <w:t>512</w:t>
        <w:tab/>
        <w:t>TA Hodgson and SI Chaudhry</w:t>
        <w:br/>
        <w:t>what risk?</w:t>
      </w:r>
    </w:p>
    <w:p>
      <w:pPr>
        <w:pStyle w:val="Normal"/>
        <w:rPr/>
      </w:pPr>
      <w:r>
        <w:rPr/>
        <w:t>PLENARY ABSTRACT</w:t>
        <w:br/>
        <w:t>Biological response modifiers in inflammatory oral mucosal disease</w:t>
        <w:tab/>
        <w:t>514</w:t>
        <w:tab/>
        <w:t>ID O’Neill</w:t>
      </w:r>
    </w:p>
    <w:p>
      <w:pPr>
        <w:pStyle w:val="Normal"/>
        <w:rPr/>
      </w:pPr>
      <w:r>
        <w:rPr/>
        <w:t>ABSTRACT CONTENTS EAOM 2010 LONDON CONFERENCE</w:t>
        <w:br/>
        <w:t>September 2010</w:t>
        <w:tab/>
        <w:tab/>
        <w:tab/>
        <w:tab/>
        <w:tab/>
        <w:tab/>
        <w:tab/>
        <w:t xml:space="preserve">516 </w:t>
        <w:br/>
        <w:t>A. Original Research Basis Science</w:t>
      </w:r>
    </w:p>
    <w:p>
      <w:pPr>
        <w:pStyle w:val="Normal"/>
        <w:rPr/>
      </w:pPr>
      <w:r>
        <w:rPr/>
        <w:t>Author Index</w:t>
        <w:tab/>
        <w:tab/>
        <w:tab/>
        <w:tab/>
        <w:tab/>
        <w:tab/>
        <w:tab/>
        <w:tab/>
        <w:t>573</w:t>
      </w:r>
    </w:p>
    <w:p>
      <w:pPr>
        <w:pStyle w:val="Normal"/>
        <w:ind w:left="3600" w:hanging="0"/>
        <w:rPr/>
      </w:pPr>
      <w:r>
        <w:rPr/>
        <w:br/>
        <w:br/>
      </w: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6- No.7 Oct 2010</w:t>
      </w:r>
    </w:p>
    <w:p>
      <w:pPr>
        <w:pStyle w:val="Normal"/>
        <w:rPr/>
      </w:pPr>
      <w:r>
        <w:rPr/>
        <w:t>INVITED MEDICAL REVIEW</w:t>
        <w:br/>
        <w:t>Salivary glands – ‘an unisex organ’?</w:t>
        <w:tab/>
        <w:tab/>
        <w:tab/>
        <w:tab/>
        <w:tab/>
        <w:t>577</w:t>
        <w:tab/>
        <w:t>YT  Konttinen, V Stegaev, Z Mackiewicz,</w:t>
        <w:br/>
        <w:tab/>
        <w:tab/>
        <w:tab/>
        <w:tab/>
        <w:tab/>
        <w:tab/>
        <w:tab/>
        <w:tab/>
        <w:tab/>
        <w:tab/>
        <w:t>P Porola, A Hanninen, P Szodoray</w:t>
      </w:r>
    </w:p>
    <w:p>
      <w:pPr>
        <w:pStyle w:val="Normal"/>
        <w:rPr/>
      </w:pPr>
      <w:r>
        <w:rPr/>
        <w:t>INVITED MEDICAL REVIEW</w:t>
        <w:br/>
        <w:t>Considerations in establishing an oral disease clinical</w:t>
        <w:tab/>
        <w:tab/>
        <w:tab/>
        <w:t>586</w:t>
        <w:tab/>
        <w:t>ML Barnett, BL Pihlstrom</w:t>
        <w:br/>
        <w:t>research center</w:t>
      </w:r>
    </w:p>
    <w:p>
      <w:pPr>
        <w:pStyle w:val="Normal"/>
        <w:rPr/>
      </w:pPr>
      <w:r>
        <w:rPr/>
        <w:t>INVITED MEDICAL REVIEW</w:t>
        <w:br/>
        <w:t>Using Cochrane reviews for oral diseases</w:t>
        <w:tab/>
        <w:tab/>
        <w:tab/>
        <w:tab/>
        <w:t>592</w:t>
        <w:tab/>
        <w:t xml:space="preserve">HV Worthington, A-M Glenny, </w:t>
        <w:br/>
        <w:tab/>
        <w:tab/>
        <w:tab/>
        <w:tab/>
        <w:tab/>
        <w:tab/>
        <w:tab/>
        <w:tab/>
        <w:tab/>
        <w:tab/>
        <w:t xml:space="preserve">L Fernandez Mauleffinch, F Daly, </w:t>
        <w:br/>
        <w:tab/>
        <w:tab/>
        <w:tab/>
        <w:tab/>
        <w:tab/>
        <w:tab/>
        <w:tab/>
        <w:tab/>
        <w:tab/>
        <w:tab/>
        <w:t>J Clarkson</w:t>
        <w:br/>
        <w:t>INIVITED MEDICAL REVIEW</w:t>
        <w:br/>
        <w:t>New thoughts on the initiation of mucositis</w:t>
        <w:tab/>
        <w:tab/>
        <w:tab/>
        <w:tab/>
        <w:t>597</w:t>
        <w:tab/>
        <w:t>ST Sonis</w:t>
      </w:r>
    </w:p>
    <w:p>
      <w:pPr>
        <w:pStyle w:val="Normal"/>
        <w:rPr/>
      </w:pPr>
      <w:r>
        <w:rPr/>
        <w:t>REVIEW ARTICLE</w:t>
        <w:br/>
        <w:t>Hepatitis C virus infection and lichen planus: a</w:t>
        <w:tab/>
        <w:tab/>
        <w:tab/>
        <w:tab/>
        <w:t>601</w:t>
        <w:tab/>
        <w:t xml:space="preserve">G Lodi, R Pellicano M Carrozzo </w:t>
        <w:br/>
        <w:t>systematic review with meta-analysis</w:t>
      </w:r>
    </w:p>
    <w:p>
      <w:pPr>
        <w:pStyle w:val="Normal"/>
        <w:rPr/>
      </w:pPr>
      <w:r>
        <w:rPr/>
        <w:t>REVIEW ARTICLE</w:t>
        <w:br/>
        <w:t>A critical review: an overview of genetic influence on</w:t>
        <w:tab/>
        <w:tab/>
        <w:tab/>
        <w:t xml:space="preserve">613 </w:t>
        <w:tab/>
        <w:t>RI Werneck, MT Mira, Pc Trevilatto</w:t>
        <w:br/>
        <w:t>dental caries</w:t>
      </w:r>
    </w:p>
    <w:p>
      <w:pPr>
        <w:pStyle w:val="Normal"/>
        <w:rPr/>
      </w:pPr>
      <w:r>
        <w:rPr/>
        <w:t>ORIGINAL ARTICLE</w:t>
        <w:br/>
        <w:t>In vitro behavior of MC3T3-EI preosteoblast with different</w:t>
        <w:tab/>
        <w:tab/>
        <w:t>624</w:t>
        <w:tab/>
        <w:t>WQ Yu, YL Zhang, XQ Jiang, FQ Zhang</w:t>
        <w:br/>
        <w:t>annealing temperature titania nanotubes</w:t>
      </w:r>
    </w:p>
    <w:p>
      <w:pPr>
        <w:pStyle w:val="Normal"/>
        <w:rPr/>
      </w:pPr>
      <w:r>
        <w:rPr/>
        <w:t>ORIGINAL ARTICLE</w:t>
        <w:br/>
        <w:t>Association of P53 codon 72 polymorphism and ameloblastoma</w:t>
        <w:tab/>
        <w:tab/>
        <w:t>631</w:t>
        <w:tab/>
        <w:t xml:space="preserve">N Kitkumthorn, P Yanatatsaneejit, </w:t>
        <w:br/>
        <w:t xml:space="preserve"> </w:t>
        <w:tab/>
        <w:tab/>
        <w:tab/>
        <w:tab/>
        <w:tab/>
        <w:tab/>
        <w:tab/>
        <w:tab/>
        <w:tab/>
        <w:tab/>
        <w:t xml:space="preserve">J Rabalert, C Dhammawipark, </w:t>
        <w:br/>
        <w:tab/>
        <w:tab/>
        <w:tab/>
        <w:tab/>
        <w:tab/>
        <w:tab/>
        <w:tab/>
        <w:tab/>
        <w:tab/>
        <w:tab/>
        <w:t xml:space="preserve">A Mutirangura  </w:t>
      </w:r>
    </w:p>
    <w:p>
      <w:pPr>
        <w:pStyle w:val="Normal"/>
        <w:rPr/>
      </w:pPr>
      <w:r>
        <w:rPr/>
        <w:t>ORIGINAL ARTICLE</w:t>
        <w:br/>
        <w:t>Periodontitis case definition affects the association with renal</w:t>
        <w:tab/>
        <w:tab/>
        <w:t>636</w:t>
        <w:tab/>
        <w:t>E Ioannidou, M Shaqman, J Burleson,</w:t>
        <w:br/>
        <w:t>function in kidney transplant recipients</w:t>
        <w:tab/>
        <w:tab/>
        <w:tab/>
        <w:tab/>
        <w:tab/>
        <w:tab/>
        <w:t>A Dongari-Bagtzoglou</w:t>
      </w:r>
    </w:p>
    <w:p>
      <w:pPr>
        <w:pStyle w:val="Normal"/>
        <w:rPr/>
      </w:pPr>
      <w:r>
        <w:rPr/>
        <w:t>ORIGINAL ARTICLE</w:t>
        <w:br/>
        <w:t>Burning mouth syndrome and oral health-related quality of</w:t>
        <w:tab/>
        <w:tab/>
        <w:t>643</w:t>
        <w:tab/>
        <w:t xml:space="preserve">R Ni Riordain, E Moloney , K O’Sullivan </w:t>
        <w:br/>
        <w:t>life: is there a change over time?</w:t>
        <w:tab/>
        <w:tab/>
        <w:tab/>
        <w:tab/>
        <w:tab/>
        <w:tab/>
        <w:t>C McCreary</w:t>
      </w:r>
    </w:p>
    <w:p>
      <w:pPr>
        <w:pStyle w:val="Normal"/>
        <w:rPr/>
      </w:pPr>
      <w:r>
        <w:rPr/>
        <w:t>ORIGINAL ARTICLE</w:t>
        <w:br/>
        <w:t>Short-term effects of periodontal therapy as and adjunct to</w:t>
        <w:tab/>
        <w:tab/>
        <w:t>648</w:t>
        <w:tab/>
        <w:t xml:space="preserve">O Fentoglu, T Sozen SG Oz, B Kale, </w:t>
        <w:br/>
        <w:t xml:space="preserve">anti-lipemic treatment </w:t>
        <w:tab/>
        <w:tab/>
        <w:tab/>
        <w:tab/>
        <w:tab/>
        <w:tab/>
        <w:tab/>
        <w:tab/>
        <w:t>Y Sonmez, M Ozturk Tonguc, CA Gurgan</w:t>
        <w:br/>
        <w:tab/>
        <w:tab/>
        <w:tab/>
        <w:tab/>
        <w:tab/>
        <w:tab/>
        <w:tab/>
        <w:tab/>
        <w:tab/>
        <w:tab/>
        <w:t>Y Aykac</w:t>
      </w:r>
    </w:p>
    <w:p>
      <w:pPr>
        <w:pStyle w:val="Normal"/>
        <w:rPr/>
      </w:pPr>
      <w:r>
        <w:rPr/>
        <w:t>ORIGINAL ARTICLE</w:t>
        <w:br/>
        <w:t>Attenuation of radiation- and chemoradiation-induced</w:t>
        <w:tab/>
        <w:tab/>
        <w:tab/>
        <w:t>655</w:t>
        <w:tab/>
        <w:t xml:space="preserve">B Watkins, K Pouliot, E Fey, C Tuthill, </w:t>
        <w:br/>
        <w:t>mucositis using gamma-D-glutamyI-L-tryptophan (SCV-07)</w:t>
        <w:tab/>
        <w:tab/>
        <w:tab/>
        <w:t>S Sonis</w:t>
      </w:r>
    </w:p>
    <w:p>
      <w:pPr>
        <w:pStyle w:val="Normal"/>
        <w:rPr/>
      </w:pPr>
      <w:r>
        <w:rPr/>
        <w:t>ORIGINAL ARTICLE</w:t>
        <w:br/>
        <w:t>Anti-inflammatory action of cholecystokinin and melatonin</w:t>
        <w:tab/>
        <w:tab/>
        <w:t>661</w:t>
        <w:tab/>
        <w:t>H Cevik-Aras, J Ekstrom</w:t>
        <w:br/>
        <w:t>in the rat parotid gland</w:t>
      </w:r>
    </w:p>
    <w:p>
      <w:pPr>
        <w:pStyle w:val="Normal"/>
        <w:rPr/>
      </w:pPr>
      <w:r>
        <w:rPr/>
        <w:t>ORIGINAL ARTICLE</w:t>
        <w:br/>
        <w:t>Hypermethylation of carcinogen metabolism genes, CYPIAI,</w:t>
        <w:tab/>
        <w:tab/>
        <w:t>668</w:t>
        <w:tab/>
        <w:t>R Sharma, NK Panda, M Khullar</w:t>
        <w:br/>
        <w:t>CYP2AI3 and GSTMI genes in head and neck cancer</w:t>
      </w:r>
    </w:p>
    <w:p>
      <w:pPr>
        <w:pStyle w:val="Normal"/>
        <w:rPr/>
      </w:pPr>
      <w:r>
        <w:rPr/>
        <w:t>ORIGINAL ARTICLE</w:t>
        <w:br/>
        <w:t xml:space="preserve">Effects of alendronate on bone healing after tooth extraction </w:t>
        <w:tab/>
        <w:tab/>
        <w:t>674</w:t>
        <w:tab/>
        <w:t>JI Aguirre, MK Altman, SM Vanegas</w:t>
        <w:br/>
        <w:t>in rats</w:t>
        <w:tab/>
        <w:tab/>
        <w:tab/>
        <w:tab/>
        <w:tab/>
        <w:tab/>
        <w:tab/>
        <w:tab/>
        <w:tab/>
        <w:tab/>
        <w:t>SE Franz, ACF Bassit, TJ Wronsk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Virulence of major periodontal pathogens and lack</w:t>
        <w:tab/>
        <w:tab/>
        <w:tab/>
        <w:t>686</w:t>
        <w:tab/>
        <w:t xml:space="preserve">RK Verma, I Bhattacharyya, A Sevilla,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rPr/>
      </w:pPr>
      <w:r>
        <w:rPr>
          <w:rFonts w:cs="Calibri"/>
          <w:lang w:val="en-IN"/>
        </w:rPr>
        <w:t>of humoral immune protection in a rat model</w:t>
      </w:r>
      <w:r>
        <w:rPr>
          <w:rFonts w:cs="Calibri"/>
          <w:sz w:val="15"/>
          <w:szCs w:val="15"/>
          <w:lang w:val="en-IN"/>
        </w:rPr>
        <w:tab/>
      </w:r>
      <w:r>
        <w:rPr>
          <w:rFonts w:cs="Calibri"/>
          <w:lang w:val="en-IN"/>
        </w:rPr>
        <w:t xml:space="preserve">I Lieberman, S Pola, M Nair, SM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rPr/>
      </w:pPr>
      <w:r>
        <w:rPr>
          <w:rFonts w:cs="Calibri"/>
          <w:lang w:val="en-IN"/>
        </w:rPr>
        <w:t>of periodontal disease</w:t>
        <w:tab/>
        <w:t>Wallet, I Aukhil, L Kesavalu</w:t>
      </w:r>
    </w:p>
    <w:p>
      <w:pPr>
        <w:pStyle w:val="Normal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Hypoxia inducible factor-1α expression in areca quid</w:t>
        <w:tab/>
        <w:tab/>
        <w:tab/>
        <w:t>696</w:t>
        <w:tab/>
        <w:t xml:space="preserve">S-S Lee, C-H Tsai, S-F Yang, Y-C Ho, </w:t>
      </w:r>
    </w:p>
    <w:p>
      <w:pPr>
        <w:pStyle w:val="Normal"/>
        <w:tabs>
          <w:tab w:val="clear" w:pos="720"/>
          <w:tab w:val="left" w:pos="7230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chewing-associated oral squamous cell carcinomas</w:t>
        <w:tab/>
        <w:t>Y-C Cha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The association of periodontal disease with oral malodour</w:t>
        <w:tab/>
        <w:tab/>
        <w:t>702</w:t>
        <w:tab/>
        <w:t xml:space="preserve">H Takeuchi, M Machigashira, D 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spacing w:lineRule="auto" w:line="240" w:before="0" w:after="0"/>
        <w:rPr/>
      </w:pPr>
      <w:r>
        <w:rPr>
          <w:rFonts w:cs="Calibri"/>
          <w:lang w:val="en-IN"/>
        </w:rPr>
        <w:t>in a Japanese population</w:t>
        <w:tab/>
        <w:t xml:space="preserve">Yamashita, S Kozono, Y Nakajima, M </w:t>
      </w:r>
    </w:p>
    <w:p>
      <w:pPr>
        <w:pStyle w:val="Normal"/>
        <w:tabs>
          <w:tab w:val="clear" w:pos="720"/>
          <w:tab w:val="left" w:pos="7170" w:leader="none"/>
        </w:tabs>
        <w:spacing w:before="0" w:after="0"/>
        <w:rPr>
          <w:rFonts w:cs="Calibri"/>
        </w:rPr>
      </w:pPr>
      <w:r>
        <w:rPr>
          <w:rFonts w:cs="Calibri"/>
          <w:lang w:val="en-IN"/>
        </w:rPr>
        <w:tab/>
        <w:t xml:space="preserve">Miyamoto, N Takeuchi, T Setoguchi, K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IN"/>
        </w:rPr>
        <w:tab/>
        <w:t>Noguch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rPr>
          <w:rFonts w:cs="Calibri"/>
          <w:lang w:val="en-IN"/>
        </w:rPr>
      </w:pPr>
      <w:r>
        <w:rPr>
          <w:rFonts w:cs="Calibri"/>
          <w:lang w:val="en-IN"/>
        </w:rPr>
        <w:t>Marathon of eponyms: 13 Melkersson–Rosenthal syndrome</w:t>
        <w:tab/>
        <w:tab/>
        <w:t>707</w:t>
        <w:tab/>
        <w:t>C Scully, J Langdon, J Evans</w:t>
      </w:r>
    </w:p>
    <w:p>
      <w:pPr>
        <w:pStyle w:val="Normal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16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6-No. 8 – Nov.2010</w:t>
      </w:r>
    </w:p>
    <w:p>
      <w:pPr>
        <w:pStyle w:val="Normal"/>
        <w:rPr/>
      </w:pPr>
      <w:r>
        <w:rPr/>
        <w:t>INVITED MEDICAL REVIEW</w:t>
        <w:tab/>
        <w:tab/>
        <w:tab/>
        <w:tab/>
        <w:tab/>
        <w:tab/>
        <w:tab/>
        <w:tab/>
        <w:tab/>
        <w:tab/>
        <w:br/>
        <w:t xml:space="preserve">Bioengineering strategies for regeneration of </w:t>
        <w:tab/>
        <w:tab/>
        <w:tab/>
        <w:t>709</w:t>
        <w:tab/>
        <w:t>BB Ward, SE Brown , PH Krebsbach</w:t>
        <w:br/>
        <w:t>craniofacial bone: a review of emerging technologies</w:t>
      </w:r>
    </w:p>
    <w:p>
      <w:pPr>
        <w:pStyle w:val="Normal"/>
        <w:rPr/>
      </w:pPr>
      <w:r>
        <w:rPr/>
        <w:t>INVITED MEDICAL REVIEW</w:t>
        <w:tab/>
        <w:tab/>
        <w:tab/>
        <w:tab/>
        <w:br/>
        <w:t>Optical diagnostics in the oral cavity: an overview</w:t>
        <w:tab/>
        <w:tab/>
        <w:t>717</w:t>
        <w:tab/>
        <w:t>P Wilder-Smith, J Holtzman, J Epstein,</w:t>
        <w:br/>
        <w:tab/>
        <w:tab/>
        <w:tab/>
        <w:tab/>
        <w:tab/>
        <w:tab/>
        <w:tab/>
        <w:tab/>
        <w:tab/>
        <w:t>A Le</w:t>
      </w:r>
    </w:p>
    <w:p>
      <w:pPr>
        <w:pStyle w:val="Normal"/>
        <w:rPr/>
      </w:pPr>
      <w:r>
        <w:rPr/>
        <w:t>INVITED MEDICAL REVIEW</w:t>
        <w:br/>
        <w:t xml:space="preserve">The road to ruin: the formation of disease-associated </w:t>
        <w:tab/>
        <w:tab/>
        <w:t>729</w:t>
        <w:tab/>
        <w:t>NS Jakubovics, PE Kolenbrander</w:t>
        <w:br/>
        <w:t>oral biofilms</w:t>
      </w:r>
    </w:p>
    <w:p>
      <w:pPr>
        <w:pStyle w:val="Normal"/>
        <w:rPr/>
      </w:pPr>
      <w:r>
        <w:rPr/>
        <w:t>REVIEW ARTICLE</w:t>
        <w:br/>
        <w:t>Misnomers in oral pathology</w:t>
        <w:tab/>
        <w:tab/>
        <w:tab/>
        <w:tab/>
        <w:tab/>
        <w:t>740</w:t>
        <w:tab/>
        <w:t>RV Subramanyam</w:t>
      </w:r>
    </w:p>
    <w:p>
      <w:pPr>
        <w:pStyle w:val="Normal"/>
        <w:rPr/>
      </w:pPr>
      <w:r>
        <w:rPr/>
        <w:t>REVIEW ARTICLE</w:t>
        <w:br/>
        <w:t>Applicationof self-efficacy theory in dental clinical</w:t>
        <w:tab/>
        <w:tab/>
        <w:t>747</w:t>
        <w:tab/>
        <w:t xml:space="preserve">N Kakudate, M Morita, S Fukuhara, M </w:t>
        <w:br/>
        <w:t>practice</w:t>
        <w:tab/>
        <w:tab/>
        <w:tab/>
        <w:tab/>
        <w:tab/>
        <w:tab/>
        <w:tab/>
        <w:tab/>
        <w:tab/>
        <w:t>Sugai, M Nagayama, M Kawanami, I Chiba</w:t>
      </w:r>
    </w:p>
    <w:p>
      <w:pPr>
        <w:pStyle w:val="Normal"/>
        <w:rPr/>
      </w:pPr>
      <w:r>
        <w:rPr/>
        <w:t>ORIGINAL ARTICLE</w:t>
        <w:br/>
        <w:t xml:space="preserve">Urokinase and its receptor in follicular and </w:t>
        <w:tab/>
        <w:tab/>
        <w:tab/>
        <w:t>753</w:t>
        <w:tab/>
        <w:t xml:space="preserve">Simona Serrati, Irene Panzardi, Francesca </w:t>
        <w:br/>
        <w:t>inflammatory  cysts of the jaws</w:t>
        <w:tab/>
        <w:tab/>
        <w:tab/>
        <w:tab/>
        <w:tab/>
        <w:tab/>
        <w:t>Margheri, Anastasia Chilla, Engenio Torre,</w:t>
        <w:tab/>
        <w:tab/>
        <w:tab/>
        <w:tab/>
        <w:tab/>
        <w:tab/>
        <w:tab/>
        <w:tab/>
        <w:tab/>
        <w:tab/>
        <w:t>Gabriella Fibbi, Paolo Tonelli, Mario Del Rosso</w:t>
      </w:r>
    </w:p>
    <w:p>
      <w:pPr>
        <w:pStyle w:val="Normal"/>
        <w:rPr/>
      </w:pPr>
      <w:r>
        <w:rPr/>
        <w:t>ORIGINAL ARTICLE</w:t>
        <w:br/>
        <w:t xml:space="preserve">Polymorphisms in CYP213 and UGTIA7 genes </w:t>
        <w:tab/>
        <w:tab/>
        <w:tab/>
        <w:t xml:space="preserve">760 </w:t>
        <w:tab/>
        <w:t>R Sharma, M Ahuja, NK Panda, M Khullar</w:t>
        <w:br/>
        <w:t>and head and neck cancer susceptibility in North</w:t>
        <w:br/>
        <w:t>Indians</w:t>
        <w:tab/>
        <w:tab/>
        <w:br/>
      </w:r>
    </w:p>
    <w:p>
      <w:pPr>
        <w:pStyle w:val="Normal"/>
        <w:rPr/>
      </w:pPr>
      <w:r>
        <w:rPr/>
        <w:t>ORIGINAL ARTICLE</w:t>
        <w:br/>
        <w:t>Potential oral manifestations of cardiovascular</w:t>
        <w:tab/>
        <w:tab/>
        <w:tab/>
        <w:t>769</w:t>
        <w:tab/>
        <w:t>KM Habbab, DR Moles, SR Porter</w:t>
        <w:br/>
        <w:t xml:space="preserve">drugs </w:t>
        <w:tab/>
        <w:tab/>
        <w:tab/>
        <w:tab/>
        <w:tab/>
        <w:tab/>
      </w:r>
    </w:p>
    <w:p>
      <w:pPr>
        <w:pStyle w:val="Normal"/>
        <w:rPr/>
      </w:pPr>
      <w:r>
        <w:rPr/>
        <w:t>ORIGINAL ARTICLE</w:t>
        <w:br/>
        <w:t xml:space="preserve">ErbB receptors and fatty acid synthase expression </w:t>
        <w:tab/>
        <w:tab/>
        <w:t>774</w:t>
        <w:tab/>
        <w:t xml:space="preserve">SD Silva, IW Cunha, RN Younes, FA Soares, LP </w:t>
        <w:br/>
        <w:t>in aggressive head and neck squamous cell carcinomas</w:t>
        <w:tab/>
        <w:tab/>
        <w:tab/>
        <w:t>Knowalski, E Gr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RTICLE</w:t>
        <w:br/>
        <w:t xml:space="preserve">Relationship between periodontal condition and </w:t>
        <w:tab/>
        <w:tab/>
        <w:t>781</w:t>
        <w:tab/>
        <w:t xml:space="preserve">M Furuta, T Tomofuji, D Ekuni, N Tamaki, T </w:t>
        <w:br/>
        <w:t>arterial properties in an adult population in Japan</w:t>
        <w:tab/>
        <w:tab/>
        <w:tab/>
        <w:t xml:space="preserve">Yamamoto, T Azuma, K Irie, Y Endo, S </w:t>
        <w:br/>
        <w:tab/>
        <w:tab/>
        <w:tab/>
        <w:tab/>
        <w:tab/>
        <w:tab/>
        <w:tab/>
        <w:tab/>
        <w:tab/>
        <w:t>Yamada, M Morita</w:t>
      </w:r>
    </w:p>
    <w:p>
      <w:pPr>
        <w:pStyle w:val="Normal"/>
        <w:rPr/>
      </w:pPr>
      <w:r>
        <w:rPr/>
        <w:t>ORIGINAL ARTICLE</w:t>
        <w:br/>
        <w:t>Bone marrow-derved cells in palatal wound healing</w:t>
        <w:tab/>
        <w:tab/>
        <w:t>788</w:t>
        <w:tab/>
        <w:t xml:space="preserve">J Verstappen, C Katsaros, R Torensma, JW Von </w:t>
        <w:br/>
        <w:tab/>
        <w:tab/>
        <w:tab/>
        <w:tab/>
        <w:tab/>
        <w:tab/>
        <w:tab/>
        <w:tab/>
        <w:tab/>
        <w:t>den Hoff</w:t>
      </w:r>
    </w:p>
    <w:p>
      <w:pPr>
        <w:pStyle w:val="Normal"/>
        <w:rPr/>
      </w:pPr>
      <w:r>
        <w:rPr/>
        <w:t>ORIGINAL ARTICLE</w:t>
        <w:br/>
        <w:t xml:space="preserve">MMP-I3 expression in keratocyst odontogenic tumour </w:t>
        <w:tab/>
        <w:tab/>
        <w:t>795</w:t>
        <w:tab/>
        <w:t xml:space="preserve">R Leonardi, JB Matthews, R Caltabiano, M </w:t>
        <w:br/>
        <w:t>associated with NBCCS and sporadic keratocysts</w:t>
        <w:tab/>
        <w:tab/>
        <w:t xml:space="preserve">              </w:t>
        <w:tab/>
        <w:tab/>
        <w:t xml:space="preserve"> Greco, C Lombardo, C Loreto, A santarelli, L Lo</w:t>
        <w:br/>
        <w:tab/>
        <w:tab/>
        <w:tab/>
        <w:tab/>
        <w:tab/>
        <w:tab/>
        <w:tab/>
        <w:tab/>
        <w:tab/>
        <w:t>Muzio</w:t>
        <w:br/>
        <w:t>ORIGINAL ARTICLE</w:t>
        <w:br/>
        <w:t>Increase nitric oxide synthase activity in parotid glands</w:t>
        <w:tab/>
        <w:tab/>
        <w:t>801</w:t>
        <w:tab/>
        <w:tab/>
        <w:t>V Miozza, E Borda, L S-Borda, L Busch</w:t>
        <w:br/>
        <w:t>from rats with experimental periodontitis</w:t>
      </w:r>
    </w:p>
    <w:p>
      <w:pPr>
        <w:pStyle w:val="Normal"/>
        <w:rPr/>
      </w:pPr>
      <w:r>
        <w:rPr/>
        <w:t>ORIGINAL ARTICLE</w:t>
        <w:br/>
        <w:t xml:space="preserve">Comparison of oral mucosal pH values in bulimia </w:t>
        <w:tab/>
        <w:tab/>
        <w:t>807</w:t>
        <w:tab/>
        <w:t>DJ Aframian, M Ofir, R Benoliel</w:t>
        <w:br/>
        <w:t>nervosa, GERD, BMS patients and healthy population</w:t>
      </w:r>
    </w:p>
    <w:p>
      <w:pPr>
        <w:pStyle w:val="Normal"/>
        <w:rPr/>
      </w:pPr>
      <w:r>
        <w:rPr/>
        <w:t>ORIGINAL ARTICLE</w:t>
        <w:br/>
        <w:t>Suppressive effects of nicotine on the</w:t>
        <w:tab/>
        <w:tab/>
        <w:tab/>
        <w:tab/>
        <w:t>812</w:t>
        <w:tab/>
        <w:t xml:space="preserve">M  Yanagita, Y Kojima, T Kawahara, H Oohara, </w:t>
        <w:br/>
        <w:t>cytodifferentiation of murine periodontal ligament cells</w:t>
        <w:tab/>
        <w:tab/>
        <w:tab/>
        <w:t>M Takedachi, S Yamada, S Murakami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Immunohistochemical expression of SHH, PTC, SMO and</w:t>
        <w:tab/>
        <w:tab/>
        <w:t>818</w:t>
        <w:tab/>
        <w:t>L Zhang, ZJ Sun, XM Chen, Z Chen</w:t>
      </w:r>
    </w:p>
    <w:p>
      <w:pPr>
        <w:pStyle w:val="Normal"/>
        <w:rPr/>
      </w:pPr>
      <w:r>
        <w:rPr>
          <w:rFonts w:cs="Calibri"/>
          <w:lang w:val="en-IN"/>
        </w:rPr>
        <w:t>GLII in glandular odontogenic cysts and dentigerous cysts</w:t>
      </w: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rPr/>
      </w:pPr>
      <w:r>
        <w:rPr>
          <w:rFonts w:cs="Calibri"/>
          <w:lang w:val="en-IN"/>
        </w:rPr>
        <w:t>Effects of smoking on trace metal levels in saliva</w:t>
      </w:r>
      <w:r>
        <w:rPr/>
        <w:tab/>
        <w:tab/>
        <w:tab/>
        <w:t>823</w:t>
        <w:tab/>
      </w:r>
      <w:r>
        <w:rPr>
          <w:rFonts w:cs="Calibri"/>
          <w:lang w:val="en-IN"/>
        </w:rPr>
        <w:t>Y-J Kim, Y-K Kim, H-S Kho</w:t>
      </w: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Comparative proteomic analysis of human oral fluids</w:t>
        <w:tab/>
        <w:tab/>
        <w:t>831</w:t>
        <w:tab/>
        <w:t xml:space="preserve">Y Fleissig, E Reichenberg, M Redlich, B Zak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according to gender and age</w:t>
      </w:r>
      <w:r>
        <w:rPr>
          <w:rFonts w:cs="Calibri"/>
        </w:rPr>
        <w:tab/>
        <w:tab/>
        <w:tab/>
        <w:tab/>
      </w:r>
      <w:r>
        <w:rPr>
          <w:rFonts w:cs="Calibri"/>
          <w:lang w:val="en-IN"/>
        </w:rPr>
        <w:t>O Deutsch, D J Aframian, A Palm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5" w:leader="none"/>
          <w:tab w:val="left" w:pos="6525" w:leader="none"/>
        </w:tabs>
        <w:rPr/>
      </w:pPr>
      <w:r>
        <w:rPr>
          <w:rFonts w:cs="Calibri"/>
          <w:lang w:val="en-IN"/>
        </w:rPr>
        <w:t>Marathon of eponyms: 14 Noonan syndrome</w:t>
        <w:tab/>
        <w:tab/>
        <w:t xml:space="preserve"> 839   </w:t>
        <w:tab/>
        <w:t>C Scully, J Langdon, J Evans</w:t>
        <w:tab/>
      </w:r>
      <w:r>
        <w:rPr>
          <w:rFonts w:cs="Calibri"/>
        </w:rPr>
        <w:br/>
        <w:t xml:space="preserve">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7- No.1- Jan 2011</w:t>
      </w:r>
    </w:p>
    <w:p>
      <w:pPr>
        <w:pStyle w:val="Normal"/>
        <w:rPr/>
      </w:pPr>
      <w:r>
        <w:rPr/>
        <w:t>EDITORIAL</w:t>
        <w:br/>
        <w:t>Oral Diseases: Being Better at Adolescence</w:t>
        <w:tab/>
        <w:tab/>
        <w:tab/>
        <w:tab/>
        <w:t>1</w:t>
      </w:r>
    </w:p>
    <w:p>
      <w:pPr>
        <w:pStyle w:val="Normal"/>
        <w:rPr/>
      </w:pPr>
      <w:r>
        <w:rPr/>
        <w:t>INVITED MEDICAL REVIEW</w:t>
        <w:br/>
        <w:t>Taste dysfunction: a practical guide for oral medicine</w:t>
        <w:tab/>
        <w:tab/>
        <w:tab/>
        <w:t>2</w:t>
        <w:tab/>
        <w:t>BJ Cowart</w:t>
      </w:r>
    </w:p>
    <w:p>
      <w:pPr>
        <w:pStyle w:val="Normal"/>
        <w:rPr/>
      </w:pPr>
      <w:r>
        <w:rPr/>
        <w:t xml:space="preserve">INVITED MEDICAL REVIEW </w:t>
        <w:br/>
        <w:t xml:space="preserve">Traditional Chincese medicine and oral diseases: and oral </w:t>
        <w:tab/>
        <w:tab/>
        <w:t>7</w:t>
        <w:tab/>
        <w:t>LW Zheng, H Hua, LK Cheung</w:t>
        <w:br/>
        <w:t>and tomorrow</w:t>
      </w:r>
    </w:p>
    <w:p>
      <w:pPr>
        <w:pStyle w:val="Normal"/>
        <w:rPr/>
      </w:pPr>
      <w:r>
        <w:rPr/>
        <w:t>REVIEW ARTICLE</w:t>
        <w:br/>
        <w:t>HIV infection and periodontal diseases: an overview of the</w:t>
        <w:tab/>
        <w:tab/>
        <w:t>13</w:t>
        <w:tab/>
        <w:t xml:space="preserve">M Mataftsi, L Skoura, D Sakellari </w:t>
        <w:br/>
        <w:t>post-HAART era</w:t>
      </w:r>
    </w:p>
    <w:p>
      <w:pPr>
        <w:pStyle w:val="Normal"/>
        <w:rPr/>
      </w:pPr>
      <w:r>
        <w:rPr/>
        <w:t>ORIGINAL ARTICLE</w:t>
        <w:br/>
        <w:t>Interproximal periodontal defect model in dogs: a pilot</w:t>
        <w:tab/>
        <w:tab/>
        <w:tab/>
        <w:t>26</w:t>
        <w:tab/>
        <w:t>U-W Jung, Y-Y Chang, Y-J Um, C-S Kim</w:t>
        <w:br/>
        <w:t>study</w:t>
        <w:tab/>
        <w:tab/>
        <w:tab/>
        <w:tab/>
        <w:tab/>
        <w:tab/>
        <w:tab/>
        <w:tab/>
        <w:tab/>
        <w:tab/>
        <w:t>K-S Cho, S-H Choi</w:t>
        <w:br/>
        <w:t>ORIGINAL ARTICLE</w:t>
        <w:br/>
        <w:t>Atrophy of the residual alveolar ridge following tooth loss in</w:t>
        <w:tab/>
        <w:tab/>
        <w:t>33</w:t>
        <w:tab/>
        <w:t xml:space="preserve">KM Reich, CD Huber, WR Lippning, C UIm </w:t>
        <w:br/>
        <w:t xml:space="preserve">an historical population </w:t>
        <w:tab/>
        <w:tab/>
        <w:tab/>
        <w:tab/>
        <w:tab/>
        <w:tab/>
        <w:tab/>
        <w:t>G Watzek S Tangla</w:t>
      </w:r>
    </w:p>
    <w:p>
      <w:pPr>
        <w:pStyle w:val="Normal"/>
        <w:rPr/>
      </w:pPr>
      <w:r>
        <w:rPr/>
        <w:t>ORIGINAL ARTICL</w:t>
        <w:br/>
        <w:t>Improved visualization of low abundance oral fluid proteins</w:t>
        <w:tab/>
        <w:tab/>
        <w:t>45</w:t>
        <w:tab/>
        <w:t>G Krief, O Deutsch, S Gariba, B Zakes</w:t>
        <w:br/>
        <w:t>aftrer triple depletion of alpha amylase, albumin and IgG</w:t>
        <w:tab/>
        <w:tab/>
        <w:tab/>
        <w:t>DJ Aframian, A Palmon</w:t>
      </w:r>
    </w:p>
    <w:p>
      <w:pPr>
        <w:pStyle w:val="Normal"/>
        <w:rPr/>
      </w:pPr>
      <w:r>
        <w:rPr/>
        <w:t>ORIGINAL ARTICLE</w:t>
        <w:br/>
        <w:t>Increase of ZASCI gene copy number in recurrent oral</w:t>
        <w:tab/>
        <w:tab/>
        <w:tab/>
        <w:t>53</w:t>
        <w:tab/>
        <w:t>W-F Chiang, P-S Hung, S-Y Liu, T-C Yuan</w:t>
        <w:br/>
        <w:t>carcinoma</w:t>
        <w:tab/>
        <w:tab/>
        <w:tab/>
        <w:tab/>
        <w:tab/>
        <w:tab/>
        <w:tab/>
        <w:tab/>
        <w:tab/>
        <w:t>K-W Chang, Y-P Chen, Y-C Liu, S-C Lin</w:t>
      </w:r>
    </w:p>
    <w:p>
      <w:pPr>
        <w:pStyle w:val="Normal"/>
        <w:rPr/>
      </w:pPr>
      <w:r>
        <w:rPr/>
        <w:t>ORIGINAL ARTICLE</w:t>
        <w:br/>
        <w:t>Antimicrobial peptide Hcap-18/LL-37 protein and mRNA</w:t>
        <w:tab/>
        <w:tab/>
        <w:tab/>
        <w:t>60</w:t>
        <w:tab/>
        <w:t>O Turkoglu, G Kandiloglu, A Berdeli</w:t>
        <w:br/>
        <w:t>expressions in different periodontal diseases</w:t>
        <w:tab/>
        <w:tab/>
        <w:tab/>
        <w:tab/>
        <w:tab/>
        <w:t>G Emingli, G Atilla</w:t>
      </w:r>
    </w:p>
    <w:p>
      <w:pPr>
        <w:pStyle w:val="Normal"/>
        <w:rPr/>
      </w:pPr>
      <w:r>
        <w:rPr/>
        <w:t>ORIGINAL ARTICLE</w:t>
        <w:br/>
        <w:t>Smoking and matrix metalloproteinases, neutrophil elastase</w:t>
        <w:tab/>
        <w:tab/>
        <w:t>68</w:t>
        <w:tab/>
        <w:t>O Ozcaka, N B1cakc1, P Pussinen, T Sorsa</w:t>
        <w:br/>
        <w:t>and myeloperoxidase in chronic periodontitis</w:t>
        <w:tab/>
        <w:tab/>
        <w:tab/>
        <w:tab/>
        <w:tab/>
        <w:t>T Kose, N Buduneli</w:t>
      </w:r>
    </w:p>
    <w:p>
      <w:pPr>
        <w:pStyle w:val="Normal"/>
        <w:rPr/>
      </w:pPr>
      <w:r>
        <w:rPr/>
        <w:t>ORIGINAL ARTICLE</w:t>
        <w:br/>
        <w:t>Convenient and reproducible in vivo gene transfer to mouse</w:t>
        <w:tab/>
        <w:tab/>
        <w:t>77</w:t>
        <w:tab/>
        <w:t xml:space="preserve">C Zheng, T Shinomiya, CM Goldsmith, </w:t>
        <w:br/>
        <w:t>parotid glands</w:t>
        <w:tab/>
        <w:tab/>
        <w:tab/>
        <w:tab/>
        <w:tab/>
        <w:tab/>
        <w:tab/>
        <w:tab/>
        <w:tab/>
        <w:t>G Di Pasquake, BJ Baum</w:t>
      </w:r>
    </w:p>
    <w:p>
      <w:pPr>
        <w:pStyle w:val="Normal"/>
        <w:rPr/>
      </w:pPr>
      <w:r>
        <w:rPr/>
        <w:t>ORIGINAL ARTICLE</w:t>
        <w:br/>
        <w:t>NO production in RAW264 cells stimulated with Porphyromonas</w:t>
        <w:tab/>
        <w:tab/>
        <w:t>83</w:t>
        <w:tab/>
        <w:t>R Imayoshi, T Cho, H Kaminishi</w:t>
        <w:br/>
        <w:t>gingivalis extracellular vesicles</w:t>
      </w:r>
    </w:p>
    <w:p>
      <w:pPr>
        <w:pStyle w:val="Normal"/>
        <w:rPr/>
      </w:pPr>
      <w:r>
        <w:rPr/>
        <w:t>ORIGINAL ARTICLE</w:t>
        <w:br/>
        <w:t>Periodontal status in oral mucous membrane pemphigoid: initial</w:t>
        <w:tab/>
        <w:tab/>
        <w:t>90</w:t>
        <w:tab/>
        <w:t>PG Arduino, V Farci, F D’ Aiuto, P Carcieri</w:t>
        <w:br/>
        <w:t>results of a case-control study</w:t>
        <w:tab/>
        <w:tab/>
        <w:tab/>
        <w:tab/>
        <w:tab/>
        <w:tab/>
        <w:tab/>
        <w:t>M Carbone, C Tanteri, N Gardino,</w:t>
        <w:br/>
        <w:t xml:space="preserve"> </w:t>
        <w:tab/>
        <w:tab/>
        <w:tab/>
        <w:tab/>
        <w:tab/>
        <w:tab/>
        <w:tab/>
        <w:tab/>
        <w:tab/>
        <w:tab/>
        <w:t>S Gandolfo, M Carrozzo, R Broccoletti</w:t>
        <w:br/>
        <w:t>ORIGNAL ARTICLE</w:t>
        <w:br/>
        <w:t xml:space="preserve">Modulation of serum gastric parietal cell antibody level by </w:t>
        <w:tab/>
        <w:tab/>
        <w:t>95</w:t>
        <w:tab/>
        <w:t>H-P Lin, Y-P Wang, J-S Chia, C-P Chiang</w:t>
        <w:br/>
        <w:t>levamisole and vitamin B I 2 in oral lichen planus</w:t>
        <w:tab/>
        <w:tab/>
        <w:tab/>
        <w:tab/>
        <w:t>A Sun</w:t>
      </w:r>
    </w:p>
    <w:p>
      <w:pPr>
        <w:pStyle w:val="Normal"/>
        <w:rPr/>
      </w:pPr>
      <w:r>
        <w:rPr/>
        <w:t>ORIGINAL ART ICLE</w:t>
        <w:br/>
        <w:t>Correlation between SKp2 expression and nodal metastasis</w:t>
        <w:tab/>
        <w:tab/>
        <w:t>102</w:t>
        <w:tab/>
        <w:t>P Tosco, G M La Terra Maggiore,  O Forni</w:t>
        <w:br/>
        <w:t>in Stage I and II oral squamous cell carcinomas</w:t>
        <w:tab/>
        <w:tab/>
        <w:tab/>
        <w:tab/>
        <w:tab/>
        <w:t>S Berrone, L Chiusa, P Garzino-De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br/>
      </w: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Investigating the relationship between hyposalivation and</w:t>
        <w:tab/>
        <w:tab/>
        <w:t>109</w:t>
        <w:tab/>
        <w:t xml:space="preserve">S Osailan, R Pramanik, S Shirodaria, SJ </w:t>
      </w:r>
    </w:p>
    <w:p>
      <w:pPr>
        <w:pStyle w:val="Normal"/>
        <w:tabs>
          <w:tab w:val="clear" w:pos="720"/>
          <w:tab w:val="left" w:pos="724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mucosal wetness</w:t>
        <w:tab/>
        <w:t>Challacombe, GB Procto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Oral rinse MMP-8 point-of-care immuno test identifies</w:t>
        <w:tab/>
        <w:tab/>
        <w:tab/>
        <w:t>115</w:t>
        <w:tab/>
        <w:t xml:space="preserve">JM Leppilahti, M-M Ahonen, M Herna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rPr/>
      </w:pPr>
      <w:r>
        <w:rPr>
          <w:rFonts w:cs="Calibri"/>
          <w:lang w:val="en-IN"/>
        </w:rPr>
        <w:t>patients with strong periodontal inflammatory burden</w:t>
      </w:r>
      <w:r>
        <w:rPr>
          <w:rFonts w:cs="Calibri"/>
          <w:sz w:val="15"/>
          <w:szCs w:val="15"/>
          <w:lang w:val="en-IN"/>
        </w:rPr>
        <w:tab/>
      </w:r>
      <w:r>
        <w:rPr>
          <w:rFonts w:cs="Calibri"/>
          <w:lang w:val="en-IN"/>
        </w:rPr>
        <w:t>ndez, S Munjal, L Netuschil, V- J Uitto</w:t>
      </w:r>
      <w:r>
        <w:rPr>
          <w:rFonts w:cs="Calibri"/>
          <w:sz w:val="15"/>
          <w:szCs w:val="15"/>
          <w:lang w:val="en-IN"/>
        </w:rPr>
        <w:t>,</w:t>
      </w:r>
      <w:r>
        <w:rPr>
          <w:rFonts w:cs="Calibri"/>
          <w:lang w:val="en-IN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ab/>
        <w:t>T Sorsa, P Ma nty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LETTER TO THE EDITO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The influence of hand held mobile phone on human parotid</w:t>
        <w:tab/>
        <w:tab/>
        <w:t>123</w:t>
        <w:tab/>
      </w:r>
      <w:r>
        <w:rPr>
          <w:rFonts w:eastAsia="AdvTimes;MS Mincho" w:cs="Calibri"/>
          <w:lang w:val="en-IN"/>
        </w:rPr>
        <w:t>C.Scully</w:t>
      </w:r>
    </w:p>
    <w:p>
      <w:pPr>
        <w:pStyle w:val="Normal"/>
        <w:tabs>
          <w:tab w:val="clear" w:pos="720"/>
          <w:tab w:val="left" w:pos="721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gland secreti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LETTER TO THE EDITOR</w:t>
      </w:r>
    </w:p>
    <w:p>
      <w:pPr>
        <w:pStyle w:val="Normal"/>
        <w:tabs>
          <w:tab w:val="clear" w:pos="720"/>
          <w:tab w:val="left" w:pos="6540" w:leader="none"/>
          <w:tab w:val="left" w:pos="7215" w:leader="none"/>
        </w:tabs>
        <w:rPr/>
      </w:pPr>
      <w:r>
        <w:rPr>
          <w:rFonts w:cs="Calibri"/>
          <w:lang w:val="en-IN"/>
        </w:rPr>
        <w:t>The influence of mobile phones on parotid gland secretion                         124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/>
        </w:rPr>
      </w:pPr>
      <w:r>
        <w:rPr>
          <w:rFonts w:cs="Calibri"/>
          <w:lang w:val="en-IN"/>
        </w:rPr>
        <w:t>SPECIAL RE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IN"/>
        </w:rPr>
        <w:t>Marathon of eponyms: 15 Osler–Rendu–Weber disease</w:t>
        <w:tab/>
        <w:tab/>
        <w:tab/>
        <w:t>125</w:t>
        <w:tab/>
        <w:t>C Scully, J Langdon, J Evans</w:t>
      </w:r>
    </w:p>
    <w:p>
      <w:pPr>
        <w:pStyle w:val="Normal"/>
        <w:tabs>
          <w:tab w:val="clear" w:pos="720"/>
          <w:tab w:val="left" w:pos="6540" w:leader="none"/>
          <w:tab w:val="left" w:pos="7215" w:leader="none"/>
        </w:tabs>
        <w:rPr>
          <w:rFonts w:cs="Calibri"/>
          <w:lang w:val="en-IN"/>
        </w:rPr>
      </w:pPr>
      <w:r>
        <w:rPr>
          <w:rFonts w:cs="Calibri"/>
          <w:lang w:val="en-IN"/>
        </w:rPr>
        <w:t>(Hereditary haemorrhagic telangiectasia)</w:t>
      </w:r>
    </w:p>
    <w:p>
      <w:pPr>
        <w:pStyle w:val="Normal"/>
        <w:tabs>
          <w:tab w:val="clear" w:pos="720"/>
          <w:tab w:val="left" w:pos="6540" w:leader="none"/>
          <w:tab w:val="left" w:pos="7215" w:leader="none"/>
        </w:tabs>
        <w:rPr>
          <w:rFonts w:cs="Calibri"/>
          <w:lang w:val="en-IN"/>
        </w:rPr>
      </w:pPr>
      <w:r>
        <w:rPr>
          <w:rFonts w:cs="AdvGSANS-B"/>
        </w:rPr>
        <w:t>ERRATUM</w:t>
        <w:tab/>
        <w:t>128</w:t>
      </w:r>
    </w:p>
    <w:p>
      <w:pPr>
        <w:pStyle w:val="Normal"/>
        <w:tabs>
          <w:tab w:val="clear" w:pos="720"/>
          <w:tab w:val="left" w:pos="6540" w:leader="none"/>
          <w:tab w:val="left" w:pos="7215" w:leader="none"/>
        </w:tabs>
        <w:rPr>
          <w:rFonts w:cs="Calibri"/>
        </w:rPr>
      </w:pP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ab/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cs="AdvTimes-b;Times New Roman"/>
        </w:rPr>
      </w:pPr>
      <w:r>
        <w:rPr>
          <w:rFonts w:cs="AdvTimes-b;Times New Roman"/>
        </w:rPr>
        <w:tab/>
      </w: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7- No.2- Mar 2011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steoclasts and odontoclasts: signaling pathways to</w:t>
        <w:tab/>
        <w:tab/>
        <w:t>129</w:t>
        <w:tab/>
        <w:tab/>
      </w:r>
      <w:r>
        <w:rPr>
          <w:rFonts w:cs="AdvTimes-b;Times New Roman"/>
        </w:rPr>
        <w:t>Z Wang, LK McCauley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development and disease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tem cells and the repair of radiation-induced salivary gland</w:t>
        <w:tab/>
        <w:t>143</w:t>
        <w:tab/>
        <w:tab/>
      </w:r>
      <w:r>
        <w:rPr>
          <w:rFonts w:cs="AdvTimes-b;Times New Roman"/>
        </w:rPr>
        <w:t>RP Coppes, MA Stokman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Damag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Sialoadenitis secondary to I therapy for </w:t>
        <w:tab/>
        <w:tab/>
        <w:tab/>
        <w:tab/>
        <w:t>154</w:t>
        <w:tab/>
        <w:tab/>
      </w:r>
      <w:r>
        <w:rPr>
          <w:rFonts w:cs="AdvTimes-b;Times New Roman"/>
        </w:rPr>
        <w:t>D Van Nostrand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well-differentiated thyroid cancer</w:t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 xml:space="preserve">Apoptotic effect of </w:t>
      </w:r>
      <w:r>
        <w:rPr>
          <w:rFonts w:cs="AdvGSANS-BI"/>
        </w:rPr>
        <w:t xml:space="preserve">Polygonum Cuspidatum </w:t>
      </w:r>
      <w:r>
        <w:rPr>
          <w:rFonts w:cs="AdvGSANS-B"/>
        </w:rPr>
        <w:t>in oral cancer</w:t>
        <w:tab/>
        <w:t>162</w:t>
        <w:tab/>
        <w:tab/>
      </w:r>
      <w:r>
        <w:rPr>
          <w:rFonts w:cs="AdvTimes-b;Times New Roman"/>
        </w:rPr>
        <w:t xml:space="preserve">J-A Shin, J-H Shim, J-G Jeon, K-H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cells through the regulation of specificity protein I</w:t>
        <w:tab/>
      </w:r>
      <w:r>
        <w:rPr>
          <w:rFonts w:cs="AdvTimes-b;Times New Roman"/>
        </w:rPr>
        <w:t>Choi, E-S Choi, N-P Cho, S-D Cho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revalence and risk indicators of oral mucosal lesions in an</w:t>
        <w:tab/>
        <w:t>171</w:t>
        <w:tab/>
        <w:tab/>
      </w:r>
      <w:r>
        <w:rPr>
          <w:rFonts w:cs="AdvTimes-b;Times New Roman"/>
        </w:rPr>
        <w:t xml:space="preserve">VC Carrard, AN Haas, PV Rados, MS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urban population from South Brazil</w:t>
        <w:tab/>
      </w:r>
      <w:r>
        <w:rPr>
          <w:rFonts w:cs="AdvTimes-b;Times New Roman"/>
        </w:rPr>
        <w:t xml:space="preserve">Filho, RV Oppermann, JM Albandar,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  <w:tab/>
        <w:t>C Susi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mparative effects of various commercially available</w:t>
        <w:tab/>
        <w:tab/>
        <w:t>180</w:t>
        <w:tab/>
        <w:tab/>
      </w:r>
      <w:r>
        <w:rPr>
          <w:rFonts w:cs="AdvTimes-b;Times New Roman"/>
        </w:rPr>
        <w:t>S Saad, J Greenman, H Shaw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mouthrinse formulations on oral malodour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lasma and saliva levels of nerve growth factor and</w:t>
        <w:tab/>
        <w:tab/>
        <w:t>187</w:t>
        <w:tab/>
        <w:tab/>
      </w:r>
      <w:r>
        <w:rPr>
          <w:rFonts w:cs="AdvTimes-b;Times New Roman"/>
        </w:rPr>
        <w:t xml:space="preserve">M-U Jang, J-W Park, H-S Kho, S-C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>neuropeptides in chronic migraine patients</w:t>
        <w:tab/>
      </w:r>
      <w:r>
        <w:rPr>
          <w:rFonts w:cs="AdvTimes-b;Times New Roman"/>
        </w:rPr>
        <w:t>Chung, J-W Chung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Bisphosphonates affect migration ability and cell viability of</w:t>
        <w:tab/>
        <w:t>194</w:t>
        <w:tab/>
        <w:tab/>
      </w:r>
      <w:r>
        <w:rPr>
          <w:rFonts w:cs="AdvTimes-b;Times New Roman"/>
        </w:rPr>
        <w:t xml:space="preserve">C Walter, A Pabst, T Ziebart, MO Klein,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GSANS-B"/>
        </w:rPr>
        <w:t xml:space="preserve">HUVEC, fibroblasts and osteoblasts </w:t>
      </w:r>
      <w:r>
        <w:rPr>
          <w:rFonts w:cs="AdvGSANS-BI"/>
        </w:rPr>
        <w:t>in vitro</w:t>
        <w:tab/>
      </w:r>
      <w:r>
        <w:rPr>
          <w:rFonts w:cs="AdvTimes-b;Times New Roman"/>
        </w:rPr>
        <w:t>B Al-Nawas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alivary osteocalcin levels are decreased in smoker chronic</w:t>
        <w:tab/>
        <w:t>200</w:t>
        <w:tab/>
        <w:tab/>
      </w:r>
      <w:r>
        <w:rPr>
          <w:rFonts w:cs="AdvTimes-b;Times New Roman" w:ascii="AdvTimes-b;Times New Roman" w:hAnsi="AdvTimes-b;Times New Roman"/>
        </w:rPr>
        <w:t>O O zcaka, A Nalbantsoy, N Buduneli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cs="AdvGSANS-B"/>
        </w:rPr>
      </w:pPr>
      <w:r>
        <w:rPr>
          <w:rFonts w:cs="AdvGSANS-B"/>
        </w:rPr>
        <w:t>periodontitis patient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umour necrosis factor-alpha gene polymorphisms and</w:t>
        <w:tab/>
        <w:tab/>
        <w:t>206</w:t>
        <w:tab/>
        <w:tab/>
      </w:r>
      <w:r>
        <w:rPr>
          <w:rFonts w:cs="AdvTimes-b;Times New Roman"/>
        </w:rPr>
        <w:t xml:space="preserve">I Kimkong, N Hirankarn, J Nakkuntod,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u w:val="single"/>
        </w:rPr>
      </w:pPr>
      <w:r>
        <w:rPr>
          <w:rFonts w:cs="AdvGSANS-B"/>
        </w:rPr>
        <w:t>susceptibility to oral lichen planus</w:t>
        <w:tab/>
      </w:r>
      <w:r>
        <w:rPr>
          <w:rFonts w:cs="AdvTimes-b;Times New Roman"/>
        </w:rPr>
        <w:t>N Kitkumthorn</w:t>
      </w:r>
    </w:p>
    <w:p>
      <w:pPr>
        <w:pStyle w:val="Normal"/>
        <w:autoSpaceDE w:val="false"/>
        <w:spacing w:lineRule="auto" w:line="240" w:before="0" w:after="0"/>
        <w:rPr>
          <w:rFonts w:ascii="AdvTimes-b;Times New Roman" w:hAnsi="AdvTimes-b;Times New Roman" w:cs="AdvTimes-b;Times New Roman"/>
          <w:b/>
          <w:b/>
          <w:u w:val="single"/>
        </w:rPr>
      </w:pPr>
      <w:r>
        <w:rPr>
          <w:rFonts w:cs="AdvTimes-b;Times New Roman" w:ascii="AdvTimes-b;Times New Roman" w:hAnsi="AdvTimes-b;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dvTimes-b;Times New Roman" w:hAnsi="AdvTimes-b;Times New Roman" w:cs="AdvTimes-b;Times New Roman"/>
        </w:rPr>
      </w:pPr>
      <w:r>
        <w:rPr>
          <w:rFonts w:cs="AdvTimes-b;Times New Roman" w:ascii="AdvTimes-b;Times New Roman" w:hAnsi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The prevalence of tongue lesions in Malaysian dental</w:t>
        <w:tab/>
        <w:tab/>
        <w:t>210</w:t>
        <w:tab/>
        <w:tab/>
      </w:r>
      <w:r>
        <w:rPr>
          <w:rFonts w:cs="AdvTimes-b;Times New Roman"/>
        </w:rPr>
        <w:t>CL Koay, JA Lim, CH Sia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utpatients from the Klang Valley are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duced statherin reactivity of human submandibular gland</w:t>
        <w:tab/>
        <w:t>217</w:t>
        <w:tab/>
        <w:tab/>
      </w:r>
      <w:r>
        <w:rPr>
          <w:rFonts w:cs="AdvTimes-b;Times New Roman"/>
        </w:rPr>
        <w:t xml:space="preserve">M Isola, P Solinas, E Proto, M Cossu,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AdvGSANS-B"/>
        </w:rPr>
        <w:t>in diabetes</w:t>
        <w:tab/>
      </w:r>
      <w:r>
        <w:rPr>
          <w:rFonts w:cs="AdvTimes-b;Times New Roman"/>
        </w:rPr>
        <w:t>MS Lantini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spacing w:lineRule="auto" w:line="240" w:before="0" w:after="0"/>
        <w:rPr>
          <w:rFonts w:ascii="AdvTimes-b;Times New Roman" w:hAnsi="AdvTimes-b;Times New Roman" w:cs="AdvTimes-b;Times New Roman"/>
        </w:rPr>
      </w:pPr>
      <w:r>
        <w:rPr>
          <w:rFonts w:cs="AdvTimes-b;Times New Roman" w:ascii="AdvTimes-b;Times New Roman" w:hAnsi="AdvTimes-b;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solated soft tissue cleft lip: epidemiology and associated</w:t>
        <w:tab/>
        <w:t>221</w:t>
        <w:tab/>
        <w:tab/>
      </w:r>
      <w:r>
        <w:rPr>
          <w:rFonts w:cs="AdvTimes-b;Times New Roman"/>
        </w:rPr>
        <w:t>D Aizenbud, M Coval, H Hazan-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cs="AdvGSANS-B"/>
        </w:rPr>
        <w:t>dental anomalies</w:t>
        <w:tab/>
      </w:r>
      <w:r>
        <w:rPr>
          <w:rFonts w:cs="AdvTimes-b;Times New Roman"/>
        </w:rPr>
        <w:t>Molina, D Harari</w:t>
      </w:r>
    </w:p>
    <w:p>
      <w:pPr>
        <w:pStyle w:val="Normal"/>
        <w:tabs>
          <w:tab w:val="clear" w:pos="720"/>
          <w:tab w:val="left" w:pos="4260" w:leader="none"/>
        </w:tabs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I"/>
        </w:rPr>
      </w:pPr>
      <w:r>
        <w:rPr>
          <w:rFonts w:cs="AdvGSANS-BI"/>
        </w:rPr>
        <w:t xml:space="preserve">IL6 </w:t>
      </w:r>
      <w:r>
        <w:rPr>
          <w:rFonts w:cs="AdvPSSPS-AS"/>
        </w:rPr>
        <w:t>-</w:t>
      </w:r>
      <w:r>
        <w:rPr>
          <w:rFonts w:cs="AdvGSANS-B"/>
        </w:rPr>
        <w:t xml:space="preserve">174 genotype associated with </w:t>
      </w:r>
      <w:r>
        <w:rPr>
          <w:rFonts w:cs="AdvGSANS-BI"/>
        </w:rPr>
        <w:t>Aggregatibacter</w:t>
        <w:tab/>
        <w:tab/>
        <w:t>232</w:t>
        <w:tab/>
        <w:tab/>
      </w:r>
      <w:r>
        <w:rPr>
          <w:rFonts w:cs="AdvTimes-b;Times New Roman"/>
        </w:rPr>
        <w:t xml:space="preserve">L Nibali, I Madden, F Franch Chillida,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/>
      </w:pPr>
      <w:r>
        <w:rPr>
          <w:rFonts w:cs="AdvGSANS-BI"/>
        </w:rPr>
        <w:t xml:space="preserve">actinomycetemcomitans </w:t>
      </w:r>
      <w:r>
        <w:rPr>
          <w:rFonts w:cs="AdvGSANS-B"/>
        </w:rPr>
        <w:t>in Indians</w:t>
        <w:tab/>
      </w:r>
      <w:r>
        <w:rPr>
          <w:rFonts w:cs="AdvTimes-b;Times New Roman"/>
        </w:rPr>
        <w:t>LJA Heitz-Mayfield, PM Brett</w:t>
      </w:r>
      <w:r>
        <w:rPr>
          <w:rFonts w:cs="AdvTimes-b;Times New Roman"/>
          <w:sz w:val="15"/>
          <w:szCs w:val="15"/>
        </w:rPr>
        <w:t>1</w:t>
      </w:r>
      <w:r>
        <w:rPr>
          <w:rFonts w:cs="AdvTimes-b;Times New Roman"/>
        </w:rPr>
        <w:t xml:space="preserve">, N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Dono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</w:t>
      </w:r>
    </w:p>
    <w:p>
      <w:pPr>
        <w:pStyle w:val="Normal"/>
        <w:tabs>
          <w:tab w:val="clear" w:pos="720"/>
          <w:tab w:val="left" w:pos="5700" w:leader="none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Marathon of eponyms: 16 Paget disease of bone</w:t>
        <w:tab/>
        <w:t>238</w:t>
        <w:tab/>
      </w:r>
      <w:r>
        <w:rPr>
          <w:rFonts w:cs="AdvTimes-b;Times New Roman"/>
        </w:rPr>
        <w:t>C Scully, J Langdon</w:t>
      </w:r>
      <w:r>
        <w:rPr>
          <w:rFonts w:cs="AdvTimes-b;Times New Roman"/>
          <w:sz w:val="15"/>
          <w:szCs w:val="15"/>
        </w:rPr>
        <w:t>2</w:t>
      </w:r>
      <w:r>
        <w:rPr>
          <w:rFonts w:cs="AdvTimes-b;Times New Roman"/>
        </w:rPr>
        <w:t xml:space="preserve"> J Evans</w:t>
      </w:r>
      <w:r>
        <w:rPr>
          <w:rFonts w:cs="AdvGSANS-B"/>
        </w:rPr>
        <w:tab/>
        <w:tab/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cs="AdvTimes-b;Times New Roman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7- No.3- Apr 2011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VITED MEDICAL REVIEW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t the edge of translation – materials to program cells for</w:t>
        <w:tab/>
        <w:tab/>
        <w:t>241</w:t>
        <w:tab/>
      </w:r>
      <w:r>
        <w:rPr>
          <w:rFonts w:cs="AdvTimes-b;Times New Roman"/>
        </w:rPr>
        <w:t>PR Arany, DJ Mooney</w:t>
      </w:r>
    </w:p>
    <w:p>
      <w:pPr>
        <w:pStyle w:val="Normal"/>
        <w:jc w:val="both"/>
        <w:rPr>
          <w:rFonts w:cs="AdvGSANS-B"/>
        </w:rPr>
      </w:pPr>
      <w:r>
        <w:rPr>
          <w:rFonts w:cs="AdvGSANS-B"/>
        </w:rPr>
        <w:t>directed differentiatio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VIEW ARTICLE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</w:tabs>
        <w:spacing w:before="0" w:after="0"/>
        <w:rPr/>
      </w:pPr>
      <w:r>
        <w:rPr>
          <w:rFonts w:cs="AdvGSANS-B"/>
        </w:rPr>
        <w:t>The heme oxygenase system and oral diseases</w:t>
        <w:tab/>
        <w:t>252</w:t>
        <w:tab/>
      </w:r>
      <w:r>
        <w:rPr>
          <w:rFonts w:cs="AdvTimes-b;Times New Roman"/>
        </w:rPr>
        <w:t xml:space="preserve">W Fan, F Huang, X Zhu, D Li, S Fu, 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</w:tabs>
        <w:spacing w:before="0" w:after="0"/>
        <w:rPr>
          <w:rFonts w:cs="AdvGSANS-B"/>
        </w:rPr>
      </w:pPr>
      <w:r>
        <w:rPr>
          <w:rFonts w:cs="AdvTimes-b;Times New Roman"/>
        </w:rPr>
        <w:tab/>
        <w:t xml:space="preserve">                   H He</w:t>
      </w:r>
      <w:r>
        <w:rPr>
          <w:rFonts w:cs="AdvGSANS-B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LUNC protein expression in major salivary glands of HIVinfected</w:t>
        <w:tab/>
        <w:t>258</w:t>
        <w:tab/>
        <w:t xml:space="preserve"> </w:t>
      </w:r>
      <w:r>
        <w:rPr>
          <w:rFonts w:cs="AdvTimes-b;Times New Roman"/>
        </w:rPr>
        <w:t xml:space="preserve">A da Silva, L Bingle, PM Speight, CD 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/>
      </w:pPr>
      <w:r>
        <w:rPr>
          <w:rFonts w:cs="AdvGSANS-B"/>
        </w:rPr>
        <w:t>patients</w:t>
        <w:tab/>
      </w:r>
      <w:r>
        <w:rPr>
          <w:rFonts w:cs="AdvTimes-b;Times New Roman"/>
        </w:rPr>
        <w:t xml:space="preserve">Bingle, T Mauad, LFF da Silva, PA </w:t>
      </w:r>
    </w:p>
    <w:p>
      <w:pPr>
        <w:pStyle w:val="Normal"/>
        <w:tabs>
          <w:tab w:val="clear" w:pos="720"/>
          <w:tab w:val="left" w:pos="7275" w:leader="none"/>
        </w:tabs>
        <w:rPr>
          <w:rFonts w:cs="AdvTimes-b;Times New Roman"/>
        </w:rPr>
      </w:pPr>
      <w:r>
        <w:rPr>
          <w:rFonts w:cs="AdvTimes-b;Times New Roman"/>
        </w:rPr>
        <w:tab/>
        <w:t>Varga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mpact of chronic oral mucosal disease on daily life:</w:t>
        <w:tab/>
        <w:tab/>
        <w:tab/>
        <w:t>265</w:t>
        <w:tab/>
      </w:r>
      <w:r>
        <w:rPr>
          <w:rFonts w:cs="AdvTimes-b;Times New Roman"/>
        </w:rPr>
        <w:t>R Ni Riordain, S Meaney, C McCreary</w:t>
      </w:r>
    </w:p>
    <w:p>
      <w:pPr>
        <w:pStyle w:val="Normal"/>
        <w:tabs>
          <w:tab w:val="clear" w:pos="720"/>
          <w:tab w:val="left" w:pos="7275" w:leader="none"/>
        </w:tabs>
        <w:rPr>
          <w:rFonts w:cs="AdvGSANS-B"/>
        </w:rPr>
      </w:pPr>
      <w:r>
        <w:rPr>
          <w:rFonts w:cs="AdvGSANS-B"/>
        </w:rPr>
        <w:t>preliminary observations from a qualitative study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oronary heart disease and chronic periodontitis: is</w:t>
        <w:tab/>
        <w:tab/>
        <w:tab/>
        <w:t>270</w:t>
        <w:tab/>
      </w:r>
      <w:r>
        <w:rPr>
          <w:rFonts w:cs="AdvTimes-b;Times New Roman"/>
        </w:rPr>
        <w:t xml:space="preserve">WH Fan, DL Liu, LM Xiao, CJ Xie, 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olymorphism of interleukin-6 gene the common risk</w:t>
        <w:tab/>
      </w:r>
      <w:r>
        <w:rPr>
          <w:rFonts w:cs="AdvTimes-b;Times New Roman"/>
        </w:rPr>
        <w:t>SY Sun, JC Zhang</w:t>
      </w:r>
    </w:p>
    <w:p>
      <w:pPr>
        <w:pStyle w:val="Normal"/>
        <w:tabs>
          <w:tab w:val="clear" w:pos="720"/>
          <w:tab w:val="left" w:pos="7275" w:leader="none"/>
        </w:tabs>
        <w:rPr>
          <w:rFonts w:cs="AdvGSANS-B"/>
        </w:rPr>
      </w:pPr>
      <w:r>
        <w:rPr>
          <w:rFonts w:cs="AdvGSANS-B"/>
        </w:rPr>
        <w:t>factor in a Chinese population?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 prospective, randomized study on the efficacy of tongue</w:t>
        <w:tab/>
        <w:tab/>
        <w:t>277</w:t>
        <w:tab/>
      </w:r>
      <w:r>
        <w:rPr>
          <w:rFonts w:cs="AdvTimes-b;Times New Roman" w:ascii="AdvTimes-b;Times New Roman" w:hAnsi="AdvTimes-b;Times New Roman"/>
        </w:rPr>
        <w:t xml:space="preserve">P Lopez-Jornet, F Camacho-Alonso, P </w:t>
      </w:r>
    </w:p>
    <w:p>
      <w:pPr>
        <w:pStyle w:val="Normal"/>
        <w:tabs>
          <w:tab w:val="clear" w:pos="720"/>
          <w:tab w:val="left" w:pos="7260" w:leader="none"/>
          <w:tab w:val="left" w:pos="7290" w:leader="none"/>
        </w:tabs>
        <w:rPr/>
      </w:pPr>
      <w:r>
        <w:rPr>
          <w:rFonts w:cs="AdvGSANS-B"/>
        </w:rPr>
        <w:t>protector in patients with burning mouth syndrome</w:t>
        <w:tab/>
      </w:r>
      <w:r>
        <w:rPr>
          <w:rFonts w:cs="AdvTimes-b;Times New Roman" w:ascii="AdvTimes-b;Times New Roman" w:hAnsi="AdvTimes-b;Times New Roman"/>
        </w:rPr>
        <w:t>Andujar-Mateos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ack of modulatory function of coding nucleotide</w:t>
        <w:tab/>
        <w:tab/>
        <w:tab/>
        <w:t>283</w:t>
        <w:tab/>
        <w:t>W-C T sai , Y-C Lin , S-T Tsai ,W-H Shen,</w:t>
      </w:r>
    </w:p>
    <w:p>
      <w:pPr>
        <w:pStyle w:val="Normal"/>
        <w:tabs>
          <w:tab w:val="clear" w:pos="720"/>
          <w:tab w:val="left" w:pos="724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polymorphism S100A2_185G&gt;A in oral squamous cell</w:t>
        <w:tab/>
        <w:t>T-L Chao ,S-L Lee, L-W Wu</w:t>
      </w:r>
    </w:p>
    <w:p>
      <w:pPr>
        <w:pStyle w:val="Normal"/>
        <w:tabs>
          <w:tab w:val="clear" w:pos="720"/>
          <w:tab w:val="left" w:pos="7260" w:leader="none"/>
          <w:tab w:val="left" w:pos="7290" w:leader="none"/>
        </w:tabs>
        <w:rPr>
          <w:rFonts w:cs="AdvGSANS-B"/>
        </w:rPr>
      </w:pPr>
      <w:r>
        <w:rPr>
          <w:rFonts w:cs="AdvGSANS-B"/>
        </w:rPr>
        <w:t>carcinoma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I"/>
        </w:rPr>
        <w:t xml:space="preserve">In vivo </w:t>
      </w:r>
      <w:r>
        <w:rPr>
          <w:rFonts w:cs="AdvGSANS-B"/>
        </w:rPr>
        <w:t>effects of zoledronic acid on oral mucosal epithelial</w:t>
        <w:tab/>
        <w:tab/>
        <w:t>291</w:t>
        <w:tab/>
      </w:r>
      <w:r>
        <w:rPr>
          <w:rFonts w:cs="AdvTimes-b;Times New Roman" w:ascii="AdvTimes-b;Times New Roman" w:hAnsi="AdvTimes-b;Times New Roman"/>
        </w:rPr>
        <w:t xml:space="preserve">E Allam, </w:t>
      </w:r>
      <w:r>
        <w:rPr>
          <w:rFonts w:cs="AdvTimes-b;Times New Roman"/>
        </w:rPr>
        <w:t xml:space="preserve">MR Allen, T-M Chu,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AdvTimes-b;Times New Roman"/>
        </w:rPr>
      </w:pPr>
      <w:r>
        <w:rPr>
          <w:rFonts w:cs="AdvGSANS-B"/>
        </w:rPr>
        <w:t>cells</w:t>
        <w:tab/>
        <w:tab/>
        <w:tab/>
        <w:tab/>
        <w:tab/>
        <w:tab/>
        <w:tab/>
        <w:tab/>
        <w:tab/>
        <w:tab/>
      </w:r>
      <w:r>
        <w:rPr>
          <w:rFonts w:cs="AdvTimes-b;Times New Roman"/>
        </w:rPr>
        <w:t>Ghoneima, L Jack Winds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Clinical features of microinvasive stage I oral carcinoma</w:t>
        <w:tab/>
        <w:tab/>
        <w:tab/>
        <w:t>298</w:t>
        <w:tab/>
      </w:r>
      <w:r>
        <w:rPr>
          <w:rFonts w:cs="AdvTimes-b;Times New Roman" w:ascii="AdvTimes-b;Times New Roman" w:hAnsi="AdvTimes-b;Times New Roman"/>
        </w:rPr>
        <w:t xml:space="preserve">M Pentenero, R Navone, F Motta, R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</w:r>
      <w:r>
        <w:rPr>
          <w:rFonts w:cs="AdvTimes-b;Times New Roman" w:ascii="AdvTimes-b;Times New Roman" w:hAnsi="AdvTimes-b;Times New Roman"/>
        </w:rPr>
        <w:t xml:space="preserve">Marino, L Gassino, R Broccoletti, S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/>
      </w:pPr>
      <w:r>
        <w:rPr>
          <w:rFonts w:cs="AdvTimes-b;Times New Roman"/>
        </w:rPr>
        <w:tab/>
      </w:r>
      <w:r>
        <w:rPr>
          <w:rFonts w:cs="AdvTimes-b;Times New Roman" w:ascii="AdvTimes-b;Times New Roman" w:hAnsi="AdvTimes-b;Times New Roman"/>
        </w:rPr>
        <w:t>Gandolf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plication of two novel susceptibility loci for non-syndromic</w:t>
        <w:tab/>
        <w:tab/>
        <w:t>304</w:t>
        <w:tab/>
      </w:r>
      <w:r>
        <w:rPr>
          <w:rFonts w:cs="AdvTimes-b;Times New Roman"/>
        </w:rPr>
        <w:t>Y Pan, J Ma, W Zhang, Y Wang, Y Wang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orofacial clefts in a Chinese population</w:t>
        <w:tab/>
      </w:r>
      <w:r>
        <w:rPr>
          <w:rFonts w:cs="AdvTimes-b;Times New Roman"/>
        </w:rPr>
        <w:t>H Zhang, M Wang, Z Zhang, L Wang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LA-C/KIR genotypes in oral lichen planus patients</w:t>
        <w:tab/>
        <w:tab/>
        <w:tab/>
        <w:t>309</w:t>
        <w:tab/>
      </w:r>
      <w:r>
        <w:rPr>
          <w:rFonts w:cs="AdvTimes-b;Times New Roman"/>
        </w:rPr>
        <w:t xml:space="preserve">M Carrozzo, A Elia, V Mereu, E </w:t>
      </w:r>
    </w:p>
    <w:p>
      <w:pPr>
        <w:pStyle w:val="Normal"/>
        <w:tabs>
          <w:tab w:val="clear" w:pos="720"/>
          <w:tab w:val="left" w:pos="7215" w:leader="none"/>
        </w:tabs>
        <w:spacing w:before="0" w:after="0"/>
        <w:rPr/>
      </w:pPr>
      <w:r>
        <w:rPr>
          <w:rFonts w:cs="AdvGSANS-B"/>
        </w:rPr>
        <w:t>infected or non-infected with hepatitis C virus</w:t>
        <w:tab/>
      </w:r>
      <w:r>
        <w:rPr>
          <w:rFonts w:cs="AdvTimes-b;Times New Roman"/>
        </w:rPr>
        <w:t xml:space="preserve">Dametto, ME Fasano, R Broccoletti, S </w:t>
      </w:r>
    </w:p>
    <w:p>
      <w:pPr>
        <w:pStyle w:val="Normal"/>
        <w:tabs>
          <w:tab w:val="clear" w:pos="720"/>
          <w:tab w:val="left" w:pos="7215" w:leader="none"/>
        </w:tabs>
        <w:rPr>
          <w:rFonts w:cs="AdvTimes-b;Times New Roman"/>
        </w:rPr>
      </w:pPr>
      <w:r>
        <w:rPr>
          <w:rFonts w:cs="AdvTimes-b;Times New Roman"/>
        </w:rPr>
        <w:tab/>
        <w:t>Rendine, A Amoros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dentification of the DSPP mutation in a new kindred and</w:t>
        <w:tab/>
        <w:tab/>
        <w:t>314</w:t>
        <w:tab/>
      </w:r>
      <w:r>
        <w:rPr>
          <w:rFonts w:cs="AdvTimes-b;Times New Roman"/>
        </w:rPr>
        <w:t xml:space="preserve">S-K Lee, K-E Lee, Y-H Hwang, M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/>
      </w:pPr>
      <w:r>
        <w:rPr>
          <w:rFonts w:cs="AdvGSANS-B"/>
        </w:rPr>
        <w:t>phenotype–genotype correlation</w:t>
        <w:tab/>
      </w:r>
      <w:r>
        <w:rPr>
          <w:rFonts w:cs="AdvTimes-b;Times New Roman"/>
        </w:rPr>
        <w:t xml:space="preserve">Kida, T Tsutsumi, T Ariga, J-C Park,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J-W Kim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Responses of periodontal ligament stem cells on various</w:t>
        <w:tab/>
        <w:tab/>
        <w:tab/>
        <w:t>320</w:t>
        <w:tab/>
      </w:r>
      <w:r>
        <w:rPr>
          <w:rFonts w:cs="AdvTimes-b;Times New Roman"/>
        </w:rPr>
        <w:t xml:space="preserve">Y-Y Heo, S Um, S-K Kim, J-M Park,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titanium surfaces</w:t>
        <w:tab/>
      </w:r>
      <w:r>
        <w:rPr>
          <w:rFonts w:cs="AdvTimes-b;Times New Roman"/>
        </w:rPr>
        <w:t>BM Seo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creased expression of peroxiredoxin 6 and cyclophilin A in</w:t>
        <w:tab/>
        <w:tab/>
        <w:t>328</w:t>
        <w:tab/>
      </w:r>
      <w:r>
        <w:rPr>
          <w:rFonts w:cs="AdvTimes-b;Times New Roman"/>
        </w:rPr>
        <w:t xml:space="preserve">C-F Huang, Z-J Sun, Y-F Zhao, X-M 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squamous cell carcinoma of the tongue</w:t>
        <w:tab/>
      </w:r>
      <w:r>
        <w:rPr>
          <w:rFonts w:cs="AdvTimes-b;Times New Roman"/>
        </w:rPr>
        <w:t>Chen, J Jia, W-F Zhang</w:t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Cheilitis glandularis: clinico-histopathological diagnostic</w:t>
        <w:tab/>
        <w:tab/>
        <w:tab/>
        <w:t>335</w:t>
        <w:tab/>
      </w:r>
      <w:r>
        <w:rPr>
          <w:rFonts w:cs="AdvTimes-b;Times New Roman"/>
        </w:rPr>
        <w:t xml:space="preserve">S Reiter, M Vered, N Yarom, C 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criteria</w:t>
        <w:tab/>
      </w:r>
      <w:r>
        <w:rPr>
          <w:rFonts w:cs="AdvTimes-b;Times New Roman"/>
        </w:rPr>
        <w:t>Goldsmith, M Gorsky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ETTER TO THE EDITOR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Ki-67 expression in non-tumour epithelium adjacent to oral</w:t>
        <w:tab/>
        <w:tab/>
        <w:t>340</w:t>
        <w:tab/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  <w:t>cancer as risk marker for multiple oral tumours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SPECIAL REVIEW</w:t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  <w:t>Marathon of eponyms: 17 Quincke oedema (Angioedema)</w:t>
        <w:tab/>
        <w:t>342</w:t>
        <w:tab/>
      </w:r>
      <w:r>
        <w:rPr>
          <w:rFonts w:cs="AdvTimes-b;Times New Roman"/>
        </w:rPr>
        <w:t>C Scully, J Langdon, J Evans</w:t>
      </w:r>
      <w:r>
        <w:rPr>
          <w:rFonts w:cs="AdvGSANS-B"/>
        </w:rPr>
        <w:tab/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cs="AdvTimes-b;Times New Roman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7- Supp- Apr 2011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TRODUCTION</w:t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/>
      </w:pPr>
      <w:r>
        <w:rPr>
          <w:rFonts w:cs="AdvGSANS-B"/>
        </w:rPr>
        <w:t>World Workshop on Oral Medicine V</w:t>
        <w:tab/>
        <w:t>1</w:t>
        <w:tab/>
      </w:r>
    </w:p>
    <w:p>
      <w:pPr>
        <w:pStyle w:val="Normal"/>
        <w:tabs>
          <w:tab w:val="clear" w:pos="720"/>
          <w:tab w:val="left" w:pos="6570" w:leader="none"/>
          <w:tab w:val="left" w:pos="724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 xml:space="preserve">Genetics </w:t>
      </w:r>
      <w:r>
        <w:rPr>
          <w:rFonts w:cs="AdvPSSym;MS Mincho"/>
        </w:rPr>
        <w:t>⁄</w:t>
      </w:r>
      <w:r>
        <w:rPr>
          <w:rFonts w:cs="AdvGSANS-B"/>
        </w:rPr>
        <w:t>epigenetics of oral premalignancy: current status</w:t>
        <w:tab/>
        <w:tab/>
        <w:t>7</w:t>
        <w:tab/>
      </w:r>
      <w:r>
        <w:rPr>
          <w:rFonts w:cs="AdvTimes-b;Times New Roman"/>
        </w:rPr>
        <w:t xml:space="preserve">MW Lingen, A Pinto, RA Mendes, R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nd future research</w:t>
      </w:r>
      <w:r>
        <w:rPr>
          <w:rFonts w:cs="AdvTimes-b;Times New Roman"/>
        </w:rPr>
        <w:tab/>
        <w:t xml:space="preserve">Franchini, R Czerninski, W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rPr/>
      </w:pPr>
      <w:r>
        <w:rPr>
          <w:rFonts w:cs="AdvGSANS-B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dvTimes-b;Times New Roman"/>
        </w:rPr>
        <w:t xml:space="preserve">Tilakaratne, M Partridge, DE Peterson, </w:t>
      </w:r>
    </w:p>
    <w:p>
      <w:pPr>
        <w:pStyle w:val="Normal"/>
        <w:tabs>
          <w:tab w:val="clear" w:pos="720"/>
          <w:tab w:val="left" w:pos="7275" w:leader="none"/>
        </w:tabs>
        <w:rPr>
          <w:rFonts w:cs="AdvTimes-b;Times New Roman"/>
        </w:rPr>
      </w:pPr>
      <w:r>
        <w:rPr>
          <w:rFonts w:cs="AdvTimes-b;Times New Roman"/>
        </w:rPr>
        <w:tab/>
        <w:t>S-B Woo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GSANS-B"/>
        </w:rPr>
        <w:t>Persistent orofacial muscle pain</w:t>
        <w:tab/>
        <w:tab/>
        <w:tab/>
        <w:tab/>
        <w:tab/>
        <w:tab/>
        <w:t>23</w:t>
        <w:tab/>
      </w:r>
      <w:r>
        <w:rPr>
          <w:rFonts w:cs="AdvTimes-b;Times New Roman"/>
        </w:rPr>
        <w:t xml:space="preserve">R Benoliel, P Svensson, GM Heir, D </w:t>
      </w:r>
    </w:p>
    <w:p>
      <w:pPr>
        <w:pStyle w:val="Normal"/>
        <w:tabs>
          <w:tab w:val="clear" w:pos="720"/>
          <w:tab w:val="left" w:pos="6540" w:leader="none"/>
          <w:tab w:val="left" w:pos="7230" w:leader="none"/>
        </w:tabs>
        <w:spacing w:before="0" w:after="0"/>
        <w:rPr/>
      </w:pPr>
      <w:r>
        <w:rPr>
          <w:rFonts w:cs="AdvGSANS-B"/>
        </w:rPr>
        <w:tab/>
        <w:tab/>
      </w:r>
      <w:r>
        <w:rPr>
          <w:rFonts w:cs="AdvTimes-b;Times New Roman"/>
        </w:rPr>
        <w:t xml:space="preserve">Sirois, J Zakrzewska, J Oke-Nwosu,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7200" w:hanging="0"/>
        <w:rPr>
          <w:rFonts w:cs="AdvTimes-b;Times New Roman"/>
        </w:rPr>
      </w:pPr>
      <w:r>
        <w:rPr>
          <w:rFonts w:cs="AdvTimes-b;Times New Roman"/>
        </w:rPr>
        <w:tab/>
        <w:t>SR Torres, MS Greenberg, GD   Klasser, J Katz, E Eliav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 systematic review of medical interventions for oral</w:t>
        <w:tab/>
        <w:tab/>
        <w:tab/>
        <w:t>42</w:t>
        <w:tab/>
      </w:r>
      <w:r>
        <w:rPr>
          <w:rFonts w:cs="AdvTimes-b;Times New Roman"/>
        </w:rPr>
        <w:t xml:space="preserve">AR Kerr, S Warnakulasuriya, AJ 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/>
      </w:pPr>
      <w:r>
        <w:rPr>
          <w:rFonts w:cs="AdvGSANS-B"/>
        </w:rPr>
        <w:t>submucous fibrosis and future research opportunities</w:t>
        <w:tab/>
      </w:r>
      <w:r>
        <w:rPr>
          <w:rFonts w:cs="AdvTimes-b;Times New Roman"/>
        </w:rPr>
        <w:t>Mighell, T Dietrich, M Nasser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J Rimal, A Jalil, MM Bornstein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T Nagao, F Fortune, VH Hazarey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PA Reichart, S Silverman, NW Johnson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Human papillomaviruses in oral carcinoma and oral</w:t>
        <w:tab/>
        <w:tab/>
        <w:tab/>
        <w:t>58</w:t>
        <w:tab/>
      </w:r>
      <w:r>
        <w:rPr>
          <w:rFonts w:cs="AdvTimes-b;Times New Roman"/>
        </w:rPr>
        <w:t>S Syrjanen, G Lodi, I von Bu ltzingslowen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/>
      </w:pPr>
      <w:r>
        <w:rPr>
          <w:rFonts w:cs="AdvGSANS-B"/>
        </w:rPr>
        <w:t>potentially malignant disorders: a systematic review</w:t>
        <w:tab/>
      </w:r>
      <w:r>
        <w:rPr>
          <w:rFonts w:cs="AdvTimes-b;Times New Roman"/>
        </w:rPr>
        <w:t>A Aliko, P Arduino, G Campisi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S Challacombe, G Ficarra, C Flaitz</w:t>
      </w:r>
    </w:p>
    <w:p>
      <w:pPr>
        <w:pStyle w:val="Normal"/>
        <w:tabs>
          <w:tab w:val="clear" w:pos="720"/>
          <w:tab w:val="left" w:pos="724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HM Zhou, H Maeda, C Miller, M Jontell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Local drug delivery for oral mucosal diseases: challenges</w:t>
        <w:tab/>
        <w:tab/>
        <w:tab/>
        <w:t>73</w:t>
        <w:tab/>
      </w:r>
      <w:r>
        <w:rPr>
          <w:rFonts w:cs="AdvTimes-b;Times New Roman"/>
        </w:rPr>
        <w:t xml:space="preserve">V Sankar, V Hearnden, K Hull, D 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/>
      </w:pPr>
      <w:r>
        <w:rPr>
          <w:rFonts w:cs="AdvGSANS-B"/>
        </w:rPr>
        <w:t>and opportunities</w:t>
        <w:tab/>
      </w:r>
      <w:r>
        <w:rPr>
          <w:rFonts w:cs="AdvTimes-b;Times New Roman"/>
        </w:rPr>
        <w:t>Vidovic Juras , MS Greenberg, AR Kerr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PB Lockhart, LL Patton, S Porter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ab/>
        <w:t>M Thornhill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dvancing oral medicine through informatics and</w:t>
        <w:tab/>
        <w:tab/>
        <w:tab/>
        <w:t>85</w:t>
        <w:tab/>
        <w:t>T Schleyer ,U Mattsson, R Ni Riordrain</w:t>
      </w:r>
    </w:p>
    <w:p>
      <w:pPr>
        <w:pStyle w:val="Normal"/>
        <w:tabs>
          <w:tab w:val="clear" w:pos="720"/>
          <w:tab w:val="left" w:pos="7245" w:leader="none"/>
        </w:tabs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information technology: a proposed framework and</w:t>
        <w:tab/>
        <w:t>V Brailo , M Glick ,RB Zain , M Jontell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GSANS-B"/>
        </w:rPr>
      </w:pPr>
      <w:r>
        <w:rPr>
          <w:rFonts w:cs="AdvGSANS-B"/>
        </w:rPr>
        <w:t>strategy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  <w:t xml:space="preserve">An international survey in postgraduate training in                                      95 </w:t>
        <w:tab/>
        <w:t>H Rogers,TP Sollecito ,Dh Felix ,JFYepes Oral Medicine</w:t>
        <w:tab/>
        <w:t>M Williams ,JA D’Ambrosio , TA Hodgson</w:t>
        <w:tab/>
        <w:t>L Prescott-Clements, D Wray ,AR Kerr</w:t>
        <w:tab/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ORIGINAL ARTICLE</w:t>
      </w:r>
    </w:p>
    <w:p>
      <w:pPr>
        <w:pStyle w:val="Normal"/>
        <w:autoSpaceDE w:val="false"/>
        <w:spacing w:lineRule="auto" w:line="240" w:before="0" w:after="0"/>
        <w:rPr>
          <w:rFonts w:cs="AdvGSANS-B"/>
        </w:rPr>
      </w:pPr>
      <w:r>
        <w:rPr>
          <w:rFonts w:cs="AdvGSANS-B"/>
        </w:rPr>
        <w:t>An international survey of oral medicine practice:</w:t>
        <w:tab/>
        <w:tab/>
        <w:tab/>
        <w:t>99</w:t>
        <w:tab/>
      </w:r>
      <w:r>
        <w:rPr>
          <w:rFonts w:cs="AdvTimes-b;Times New Roman"/>
        </w:rPr>
        <w:t>ET</w:t>
      </w:r>
      <w:r>
        <w:rPr>
          <w:rFonts w:cs="AdvTimes-b;Times New Roman" w:ascii="AdvTimes-b;Times New Roman" w:hAnsi="AdvTimes-b;Times New Roman"/>
        </w:rPr>
        <w:t xml:space="preserve"> Stoopler, P Shirlaw, M Arvind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cs="AdvGSANS-B"/>
        </w:rPr>
        <w:t>Proceedings from the 5th World Workshop in Oral Medicine</w:t>
      </w:r>
      <w:r>
        <w:rPr>
          <w:rFonts w:cs="AdvTimes-b;Times New Roman"/>
        </w:rPr>
        <w:t xml:space="preserve">                                     </w:t>
      </w:r>
      <w:r>
        <w:rPr>
          <w:rFonts w:cs="AdvTimes-b;Times New Roman" w:ascii="AdvTimes-b;Times New Roman" w:hAnsi="AdvTimes-b;Times New Roman"/>
        </w:rPr>
        <w:t>L Lo Russo, C Bez, S De Rossi</w:t>
      </w:r>
      <w:r>
        <w:rPr>
          <w:rFonts w:cs="AdvTimes-b;Times New Roman"/>
        </w:rPr>
        <w:tab/>
        <w:t xml:space="preserve">                                     </w:t>
        <w:tab/>
      </w:r>
      <w:r>
        <w:rPr>
          <w:rFonts w:cs="AdvTimes-b;Times New Roman" w:ascii="AdvTimes-b;Times New Roman" w:hAnsi="AdvTimes-b;Times New Roman"/>
        </w:rPr>
        <w:t>AA Garfunkel, J Gibson, H Liu</w:t>
      </w:r>
    </w:p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cs="AdvTimes-b;Times New Roman"/>
        </w:rPr>
      </w:pPr>
      <w:r>
        <w:rPr>
          <w:rFonts w:eastAsia="AdvTimes-b;Times New Roman" w:cs="AdvTimes-b;Times New Roman" w:ascii="AdvTimes-b;Times New Roman" w:hAnsi="AdvTimes-b;Times New Roman"/>
        </w:rPr>
        <w:t xml:space="preserve">                                                                                                                                   </w:t>
      </w:r>
      <w:r>
        <w:rPr>
          <w:rFonts w:cs="AdvTimes-b;Times New Roman" w:ascii="AdvTimes-b;Times New Roman" w:hAnsi="AdvTimes-b;Times New Roman"/>
        </w:rPr>
        <w:t>Q Liu, K Thongprasom, Q Wang</w:t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  <w:tab/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rFonts w:cs="AdvTimes-b;Times New Roman"/>
        </w:rPr>
      </w:pPr>
      <w:r>
        <w:rPr>
          <w:rFonts w:cs="AdvTimes-b;Times New Roman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</w:rPr>
        <w:t xml:space="preserve"> </w:t>
      </w: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7- No.4 May 2011</w:t>
      </w:r>
    </w:p>
    <w:p>
      <w:pPr>
        <w:pStyle w:val="Normal"/>
        <w:rPr/>
      </w:pPr>
      <w:r>
        <w:rPr/>
        <w:t>INVITED MEDICAL REVIEW</w:t>
        <w:br/>
        <w:t>Saliva: diagnostics and therapeutic perspectives</w:t>
        <w:tab/>
        <w:tab/>
        <w:tab/>
        <w:tab/>
        <w:t>345</w:t>
        <w:tab/>
        <w:t>N Spielmann, DT Wong</w:t>
      </w:r>
    </w:p>
    <w:p>
      <w:pPr>
        <w:pStyle w:val="Normal"/>
        <w:rPr/>
      </w:pPr>
      <w:r>
        <w:rPr/>
        <w:t>REVIEW ARTICLE</w:t>
        <w:br/>
        <w:t>Anoikis mediators in oral squamous cell carcinoma</w:t>
        <w:tab/>
        <w:tab/>
        <w:tab/>
        <w:t>355</w:t>
        <w:tab/>
        <w:t>J Bunek, P Kamarajan, YL Kapila</w:t>
      </w:r>
    </w:p>
    <w:p>
      <w:pPr>
        <w:pStyle w:val="Normal"/>
        <w:rPr/>
      </w:pPr>
      <w:r>
        <w:rPr/>
        <w:t>ORIGINAL ARTICLE</w:t>
        <w:br/>
        <w:t>Shikonin inhibits tumor invasion via down-regulation of</w:t>
        <w:tab/>
        <w:tab/>
        <w:tab/>
        <w:t>362</w:t>
        <w:tab/>
        <w:t>R Min, Z Zun, Y Min, D Wenhu, Y Wenjun</w:t>
        <w:br/>
        <w:t xml:space="preserve">NF-kB-mediated MMP-9 expression in human ACC-M cells </w:t>
        <w:tab/>
        <w:tab/>
        <w:tab/>
        <w:t>Z Chenping</w:t>
      </w:r>
    </w:p>
    <w:p>
      <w:pPr>
        <w:pStyle w:val="Normal"/>
        <w:rPr/>
      </w:pPr>
      <w:r>
        <w:rPr/>
        <w:t>ORIGINAL ARTICLE</w:t>
        <w:br/>
        <w:t>Characterization of aortic aneurysms in cardiovascular</w:t>
        <w:tab/>
        <w:tab/>
        <w:tab/>
        <w:t>370</w:t>
        <w:tab/>
        <w:t>K Nakano, K Wada, R Nomura,  H Nemoto</w:t>
        <w:br/>
        <w:t>disease patients harboring Porphyromonas gingivalis</w:t>
        <w:tab/>
        <w:tab/>
        <w:tab/>
        <w:tab/>
        <w:t>H Inaba, A Kojima, S Naka, K Hokamura</w:t>
        <w:br/>
        <w:tab/>
        <w:tab/>
        <w:tab/>
        <w:tab/>
        <w:tab/>
        <w:tab/>
        <w:tab/>
        <w:tab/>
        <w:tab/>
        <w:tab/>
        <w:t>T Mukai, A Nakajima, K Umemura,</w:t>
        <w:br/>
        <w:tab/>
        <w:tab/>
        <w:tab/>
        <w:tab/>
        <w:tab/>
        <w:tab/>
        <w:tab/>
        <w:tab/>
        <w:tab/>
        <w:tab/>
        <w:t>Y Kamisaki, H Yoshioka, K Taniguchi,</w:t>
        <w:br/>
        <w:tab/>
        <w:tab/>
        <w:tab/>
        <w:tab/>
        <w:tab/>
        <w:tab/>
        <w:tab/>
        <w:tab/>
        <w:tab/>
        <w:tab/>
        <w:t>A Amano, T Ooshima</w:t>
      </w:r>
    </w:p>
    <w:p>
      <w:pPr>
        <w:pStyle w:val="Normal"/>
        <w:rPr/>
      </w:pPr>
      <w:r>
        <w:rPr/>
        <w:t>ORIGINAL ARTICLE</w:t>
        <w:br/>
        <w:t>Root and periodontal tissue development after allogenic</w:t>
        <w:tab/>
        <w:tab/>
        <w:t>379</w:t>
        <w:tab/>
        <w:t>K Andou, M Nakamura, Y Ina, K Sasaki</w:t>
        <w:br/>
        <w:t>tooth transplantation between rat littermates</w:t>
        <w:tab/>
        <w:tab/>
        <w:tab/>
        <w:tab/>
        <w:tab/>
        <w:t>Y Sasano</w:t>
      </w:r>
    </w:p>
    <w:p>
      <w:pPr>
        <w:pStyle w:val="Normal"/>
        <w:rPr/>
      </w:pPr>
      <w:r>
        <w:rPr/>
        <w:t>ORIGINAL ARTICLE</w:t>
        <w:br/>
        <w:t>Salivary flow rate and periodontal infection- a study among</w:t>
        <w:tab/>
        <w:tab/>
        <w:t>387</w:t>
        <w:tab/>
        <w:t xml:space="preserve">A-MH Syrjala, L Raatikainen, </w:t>
        <w:br/>
        <w:t>subjects aged 75 years or older</w:t>
        <w:tab/>
        <w:tab/>
        <w:tab/>
        <w:tab/>
        <w:tab/>
        <w:tab/>
        <w:tab/>
        <w:t>K Komulainen, M Knuuttila, P Ruoppi</w:t>
        <w:br/>
        <w:t xml:space="preserve"> </w:t>
        <w:tab/>
        <w:tab/>
        <w:tab/>
        <w:tab/>
        <w:tab/>
        <w:tab/>
        <w:tab/>
        <w:tab/>
        <w:tab/>
        <w:tab/>
        <w:t>S Hartikainen, R Sulkava, P YIostalo</w:t>
      </w:r>
    </w:p>
    <w:p>
      <w:pPr>
        <w:pStyle w:val="Normal"/>
        <w:rPr/>
      </w:pPr>
      <w:r>
        <w:rPr/>
        <w:t>ORIGINAL ARTICLE</w:t>
        <w:br/>
        <w:t>Oral colonization by Candida species in AIDS pediatric</w:t>
        <w:tab/>
        <w:tab/>
        <w:tab/>
        <w:t>393</w:t>
        <w:tab/>
        <w:t>C Domaneschi, DB Massarente,, RS de</w:t>
        <w:br/>
        <w:t>patients</w:t>
        <w:tab/>
        <w:tab/>
        <w:tab/>
        <w:tab/>
        <w:tab/>
        <w:tab/>
        <w:tab/>
        <w:tab/>
        <w:tab/>
        <w:t>Freitas, HH de Sousa Marques, CR Paula</w:t>
        <w:br/>
        <w:t xml:space="preserve"> </w:t>
        <w:tab/>
        <w:tab/>
        <w:tab/>
        <w:tab/>
        <w:t xml:space="preserve"> </w:t>
        <w:tab/>
        <w:tab/>
        <w:tab/>
        <w:tab/>
        <w:tab/>
        <w:tab/>
        <w:t>DA Migliari, JLF Antunes</w:t>
      </w:r>
    </w:p>
    <w:p>
      <w:pPr>
        <w:pStyle w:val="Normal"/>
        <w:rPr/>
      </w:pPr>
      <w:r>
        <w:rPr/>
        <w:t>ORIGINAL ARTICLE</w:t>
        <w:br/>
        <w:t>Association between AMELX polymorphisms and dental</w:t>
        <w:tab/>
        <w:tab/>
        <w:tab/>
        <w:t>399</w:t>
        <w:tab/>
        <w:t>SW Kang, I Yoon, HW Lee, J Cho</w:t>
        <w:br/>
        <w:t>caries in Koreans</w:t>
      </w:r>
    </w:p>
    <w:p>
      <w:pPr>
        <w:pStyle w:val="Normal"/>
        <w:rPr/>
      </w:pPr>
      <w:r>
        <w:rPr/>
        <w:t>ORIGINAL ARTICLE</w:t>
        <w:br/>
        <w:t>Quantitative analysis o masticatory activity during unilateral</w:t>
        <w:tab/>
        <w:tab/>
        <w:t>407</w:t>
        <w:tab/>
        <w:t>S Yamaguchi, S Itig, Y Watanabe, A Tsuboi</w:t>
        <w:br/>
        <w:t>mastication using muscle fMRI</w:t>
        <w:tab/>
        <w:tab/>
        <w:tab/>
        <w:tab/>
        <w:tab/>
        <w:tab/>
        <w:tab/>
        <w:t>M Watanabe</w:t>
      </w:r>
    </w:p>
    <w:p>
      <w:pPr>
        <w:pStyle w:val="Normal"/>
        <w:rPr/>
      </w:pPr>
      <w:r>
        <w:rPr/>
        <w:t>ORIGINAL ARTICLE</w:t>
        <w:br/>
        <w:t>TGF-βI gene polymorphism in renal transplant patients with</w:t>
        <w:tab/>
        <w:tab/>
        <w:t>414</w:t>
        <w:tab/>
        <w:t xml:space="preserve">M Kozak, M Kurzawaki, A Wajda, </w:t>
        <w:br/>
        <w:t>and without gingival overgrowth</w:t>
        <w:tab/>
        <w:tab/>
        <w:tab/>
        <w:tab/>
        <w:tab/>
        <w:tab/>
        <w:t xml:space="preserve">J Lapczuk, M Lipski, K Dziewanowski, </w:t>
        <w:br/>
        <w:tab/>
        <w:tab/>
        <w:tab/>
        <w:tab/>
        <w:tab/>
        <w:tab/>
        <w:tab/>
        <w:tab/>
        <w:tab/>
        <w:tab/>
        <w:t>M Drozdzik</w:t>
      </w:r>
    </w:p>
    <w:p>
      <w:pPr>
        <w:pStyle w:val="Normal"/>
        <w:rPr/>
      </w:pPr>
      <w:r>
        <w:rPr/>
        <w:t>ORIGINAL ARTICLE</w:t>
        <w:br/>
        <w:t>The relationship of enamel defects and caries: a cohort</w:t>
        <w:tab/>
        <w:tab/>
        <w:tab/>
        <w:t>420</w:t>
        <w:tab/>
        <w:t>AGR Targino, A Rosenblatt, AF Oliveira</w:t>
        <w:br/>
        <w:t>study</w:t>
        <w:tab/>
        <w:tab/>
        <w:tab/>
        <w:tab/>
        <w:tab/>
        <w:tab/>
        <w:tab/>
        <w:tab/>
        <w:tab/>
        <w:tab/>
        <w:t>AMB Chaves, VE Santos</w:t>
      </w:r>
    </w:p>
    <w:p>
      <w:pPr>
        <w:pStyle w:val="Normal"/>
        <w:rPr/>
      </w:pPr>
      <w:r>
        <w:rPr/>
        <w:t>ORIGINAL ARTICLE</w:t>
        <w:br/>
        <w:t>Anatomic site variability in rat skeletal uptake and</w:t>
        <w:tab/>
        <w:tab/>
        <w:tab/>
        <w:t>427</w:t>
        <w:tab/>
        <w:t xml:space="preserve">D Wen, L Qing, G Harrison, E Golub, </w:t>
        <w:br/>
        <w:t>desorption of fluorescently labeled bisphosphonate</w:t>
        <w:tab/>
        <w:tab/>
        <w:tab/>
        <w:tab/>
        <w:t>SO Akintoye</w:t>
      </w:r>
    </w:p>
    <w:p>
      <w:pPr>
        <w:pStyle w:val="Normal"/>
        <w:rPr/>
      </w:pPr>
      <w:r>
        <w:rPr/>
        <w:t>ORIGINAL ARTICLE</w:t>
        <w:br/>
        <w:t>Msx-I is suppressed in bisphosphonate-exposed jaw bone</w:t>
        <w:tab/>
        <w:tab/>
        <w:t>433</w:t>
        <w:tab/>
        <w:t>F  Wehrhan, P Hyckel, K Amann, J Ries</w:t>
        <w:br/>
        <w:t>analysis of bone turnover-related cell signaling after</w:t>
        <w:tab/>
        <w:tab/>
        <w:tab/>
        <w:tab/>
        <w:t>P Stockmann, KA Schlegel, FW Neukam,</w:t>
        <w:br/>
        <w:t>bisphosphonate treatment</w:t>
        <w:tab/>
        <w:tab/>
        <w:tab/>
        <w:tab/>
        <w:tab/>
        <w:tab/>
        <w:tab/>
        <w:t>E Nkenke</w:t>
      </w:r>
    </w:p>
    <w:p>
      <w:pPr>
        <w:pStyle w:val="Normal"/>
        <w:rPr/>
      </w:pPr>
      <w:r>
        <w:rPr/>
        <w:t>ORIGINAL REVIEW</w:t>
        <w:br/>
        <w:t>Marathon of eponyms: 18 Robin sequence</w:t>
        <w:tab/>
        <w:tab/>
        <w:tab/>
        <w:tab/>
        <w:t>443</w:t>
        <w:tab/>
        <w:t>C Scully, J Langdon, J Evans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ol. 17-No. 5– July 2011</w:t>
      </w:r>
    </w:p>
    <w:p>
      <w:pPr>
        <w:pStyle w:val="Normal"/>
        <w:rPr/>
      </w:pPr>
      <w:r>
        <w:rPr/>
        <w:t>INVITED MEDICAL REVIEW</w:t>
        <w:br/>
        <w:t>Salivary gland progenitor cel biology provides a rationale</w:t>
        <w:tab/>
        <w:t>445</w:t>
        <w:tab/>
        <w:t>IMA Lombaert, SM Knox, MP Hoffman</w:t>
        <w:br/>
        <w:t>for therapeutic salivary gland regeneration</w:t>
      </w:r>
    </w:p>
    <w:p>
      <w:pPr>
        <w:pStyle w:val="Normal"/>
        <w:rPr/>
      </w:pPr>
      <w:r>
        <w:rPr/>
        <w:t>INVITED MEDICAL REVIEW</w:t>
        <w:br/>
        <w:t xml:space="preserve">Mechanisms involved in the association between periodontal </w:t>
        <w:tab/>
        <w:t>450</w:t>
        <w:tab/>
        <w:t>R Teles, C –Y Wang</w:t>
        <w:br/>
        <w:t>diseases and cardiovascular disease</w:t>
      </w:r>
    </w:p>
    <w:p>
      <w:pPr>
        <w:pStyle w:val="Normal"/>
        <w:rPr/>
      </w:pPr>
      <w:r>
        <w:rPr/>
        <w:t>REVIEW ARTICLE</w:t>
        <w:br/>
        <w:t xml:space="preserve">The cellular and molecular mechanism of bone invasion by </w:t>
        <w:tab/>
        <w:t>462</w:t>
        <w:tab/>
        <w:t xml:space="preserve">E  Jimi, H Furuta, K Tominaga, T </w:t>
        <w:br/>
        <w:t>oral squamous cell carcinoma</w:t>
        <w:tab/>
        <w:tab/>
        <w:tab/>
        <w:tab/>
        <w:tab/>
        <w:tab/>
        <w:t>Takahashi, O Nakanishi</w:t>
      </w:r>
    </w:p>
    <w:p>
      <w:pPr>
        <w:pStyle w:val="Normal"/>
        <w:rPr/>
      </w:pPr>
      <w:r>
        <w:rPr/>
        <w:t>ORIGINAL ARTICLE</w:t>
        <w:br/>
        <w:t>Inhibition of myeloid cell leukemia- I by tolfenamic acid</w:t>
        <w:tab/>
        <w:tab/>
        <w:t>469</w:t>
        <w:tab/>
        <w:t xml:space="preserve">K-H Choi, J-H Shim, LD Huong, N-P </w:t>
        <w:br/>
        <w:t>induces apoptosis in mucoepidermoid carcinoma</w:t>
        <w:tab/>
        <w:tab/>
        <w:tab/>
        <w:t>Cho, S-D Cho</w:t>
      </w:r>
    </w:p>
    <w:p>
      <w:pPr>
        <w:pStyle w:val="Normal"/>
        <w:rPr/>
      </w:pPr>
      <w:r>
        <w:rPr/>
        <w:t>ORIGINAL ARTICLE</w:t>
        <w:br/>
        <w:t>Transgenic α-I –antitrypsin secreted into the bloodstream</w:t>
        <w:tab/>
        <w:t>476</w:t>
        <w:tab/>
        <w:t xml:space="preserve">P Perez, J Adriaansen, CM Goldsmith, </w:t>
        <w:br/>
        <w:t xml:space="preserve">from salivary glands is biologically active </w:t>
        <w:tab/>
        <w:tab/>
        <w:tab/>
        <w:tab/>
        <w:t>C Zheng, BJ Baum</w:t>
      </w:r>
    </w:p>
    <w:p>
      <w:pPr>
        <w:pStyle w:val="Normal"/>
        <w:rPr/>
      </w:pPr>
      <w:r>
        <w:rPr/>
        <w:t>ORICINAL ARTICLE</w:t>
        <w:br/>
        <w:t>Microchimerism in labial salivary glands of hematopoietic</w:t>
        <w:tab/>
        <w:t>484</w:t>
        <w:tab/>
        <w:t xml:space="preserve">LN Souza, DR Faria, WO Dutra, CC </w:t>
        <w:br/>
        <w:t xml:space="preserve">stem cell transplanted patients </w:t>
        <w:tab/>
        <w:tab/>
        <w:tab/>
        <w:tab/>
        <w:tab/>
        <w:t xml:space="preserve">               Gomes, RS Gomez</w:t>
      </w:r>
    </w:p>
    <w:p>
      <w:pPr>
        <w:pStyle w:val="Normal"/>
        <w:rPr/>
      </w:pPr>
      <w:r>
        <w:rPr/>
        <w:t>ORICINAL ARTICLE</w:t>
        <w:br/>
        <w:t>IL-8 and MCP- I induced by excessive orthodontic force</w:t>
        <w:tab/>
        <w:tab/>
        <w:t xml:space="preserve">489 </w:t>
        <w:tab/>
        <w:t xml:space="preserve">M Asano, M Yamaguchi, R Nakajima, S </w:t>
        <w:br/>
        <w:t>mediates odontoclastogenesis in periodontal tissues</w:t>
        <w:tab/>
        <w:tab/>
        <w:tab/>
        <w:t xml:space="preserve">Fujita, T Utsunomiya, H Yamamoto, K </w:t>
        <w:br/>
        <w:tab/>
        <w:tab/>
        <w:tab/>
        <w:tab/>
        <w:tab/>
        <w:tab/>
        <w:tab/>
        <w:tab/>
        <w:tab/>
        <w:t>Kasai</w:t>
      </w:r>
    </w:p>
    <w:p>
      <w:pPr>
        <w:pStyle w:val="Normal"/>
        <w:rPr/>
      </w:pPr>
      <w:r>
        <w:rPr/>
        <w:t>ORICINAL ARTICLE</w:t>
        <w:br/>
        <w:t xml:space="preserve">In vivo morphometric analysis of inflammatory condylar </w:t>
        <w:tab/>
        <w:t>499</w:t>
        <w:tab/>
        <w:t xml:space="preserve">Y Kuroki, K Honda, N Kijima, T Wada, </w:t>
        <w:br/>
        <w:t>changes in rat temporomandibular joint</w:t>
        <w:tab/>
        <w:tab/>
        <w:tab/>
        <w:tab/>
        <w:tab/>
        <w:t xml:space="preserve">Y Arai, N Matsumoto, K Iwata, T </w:t>
        <w:br/>
        <w:tab/>
        <w:tab/>
        <w:tab/>
        <w:tab/>
        <w:tab/>
        <w:tab/>
        <w:tab/>
        <w:tab/>
        <w:tab/>
        <w:t>Shirakawa</w:t>
      </w:r>
    </w:p>
    <w:p>
      <w:pPr>
        <w:pStyle w:val="Normal"/>
        <w:rPr/>
      </w:pPr>
      <w:r>
        <w:rPr/>
        <w:t>ORICINAL ARTICLE</w:t>
        <w:br/>
        <w:t xml:space="preserve">prevention of erosive/abrasive enamel wear due to orange </w:t>
        <w:tab/>
        <w:t>508</w:t>
        <w:tab/>
        <w:t xml:space="preserve">FJ Wegehaupt, N Giinthart, B Sener, T </w:t>
        <w:br/>
        <w:t>juice modified with dietary supplements</w:t>
        <w:tab/>
        <w:tab/>
        <w:tab/>
        <w:tab/>
        <w:t>Attin</w:t>
      </w:r>
    </w:p>
    <w:p>
      <w:pPr>
        <w:pStyle w:val="Normal"/>
        <w:rPr/>
      </w:pPr>
      <w:r>
        <w:rPr/>
        <w:t>ORICINAL ARTICLE</w:t>
        <w:br/>
        <w:t xml:space="preserve">Periodontal disease in gestationlal and type I diabetes </w:t>
        <w:tab/>
        <w:tab/>
        <w:t>515</w:t>
        <w:tab/>
        <w:t>DR Ruiz, GA Romito, SA Dib</w:t>
        <w:br/>
        <w:t>mellitus pregnant women</w:t>
      </w:r>
    </w:p>
    <w:p>
      <w:pPr>
        <w:pStyle w:val="Normal"/>
        <w:rPr/>
      </w:pPr>
      <w:r>
        <w:rPr/>
        <w:t>ORICINAL ARTICLE</w:t>
        <w:br/>
        <w:t xml:space="preserve">IL – I2 and IL-I8 levels in serum and gingival tissue in </w:t>
        <w:tab/>
        <w:tab/>
        <w:t>522</w:t>
        <w:tab/>
        <w:t>PE Sanchez-Hernandez, AL Zamora</w:t>
        <w:br/>
        <w:t>aggressive and chronic periodontitis</w:t>
        <w:tab/>
        <w:tab/>
        <w:tab/>
        <w:tab/>
        <w:tab/>
        <w:t>Perez, M Fuentes-Lerma, C Robles-</w:t>
        <w:br/>
        <w:tab/>
        <w:tab/>
        <w:tab/>
        <w:tab/>
        <w:tab/>
        <w:tab/>
        <w:tab/>
        <w:tab/>
        <w:tab/>
        <w:t xml:space="preserve">Gomez, RP Mariaud-Schmidt, C </w:t>
        <w:br/>
        <w:tab/>
        <w:tab/>
        <w:tab/>
        <w:tab/>
        <w:tab/>
        <w:tab/>
        <w:tab/>
        <w:tab/>
        <w:tab/>
        <w:t>Guerrero-Velazquez</w:t>
      </w:r>
    </w:p>
    <w:p>
      <w:pPr>
        <w:pStyle w:val="Normal"/>
        <w:rPr/>
      </w:pPr>
      <w:r>
        <w:rPr/>
        <w:t>ORIGINAL ARTICLE</w:t>
        <w:br/>
        <w:t xml:space="preserve">HCMV gB genotype and its association with cytokine levels </w:t>
        <w:tab/>
        <w:t>530</w:t>
        <w:tab/>
        <w:t xml:space="preserve">JF Correia-Silva, RG Resende, TC Arao, </w:t>
        <w:br/>
        <w:t>in hematopoietic stem cell transplantation</w:t>
        <w:tab/>
        <w:tab/>
        <w:tab/>
        <w:tab/>
        <w:t xml:space="preserve">MHNG Abreu, MM Teixeira, H </w:t>
        <w:br/>
        <w:tab/>
        <w:tab/>
        <w:tab/>
        <w:tab/>
        <w:tab/>
        <w:tab/>
        <w:tab/>
        <w:tab/>
        <w:tab/>
        <w:t>Bittencourt, TA Silva, RS Gomez</w:t>
      </w:r>
    </w:p>
    <w:p>
      <w:pPr>
        <w:pStyle w:val="Normal"/>
        <w:rPr/>
      </w:pPr>
      <w:r>
        <w:rPr/>
        <w:t>SPECIAL REVIEW</w:t>
        <w:br/>
        <w:t>Marathon of eponyms: I9 Sjogren syndrome</w:t>
        <w:tab/>
        <w:tab/>
        <w:tab/>
        <w:t>538</w:t>
        <w:tab/>
        <w:t>C Scully, J Langdon, J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7- No.6 Sep 2011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INVITED MEDICAL REVIEW</w:t>
        <w:br/>
        <w:t>Wound healing and regenerative strateg                                                           541</w:t>
        <w:tab/>
        <w:t>A Nauta, GC Gurtner, MT Longaker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INVITED MEDICAL REVIEW</w:t>
        <w:br/>
        <w:t>Oral complications in the treatment of cancer                                                 550</w:t>
        <w:tab/>
        <w:t>DD Mosel, RL Bauer, DP Lynch</w:t>
        <w:tab/>
        <w:br/>
        <w:t xml:space="preserve">patients </w:t>
        <w:tab/>
        <w:t>ST Hwang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Higher prevalence of periodontitis in patients with                                        560</w:t>
        <w:tab/>
        <w:t xml:space="preserve">F Vidal, CMS Figueredo, I Cordovil  </w:t>
        <w:tab/>
        <w:br/>
        <w:t>refractory arterial hypertension: a case-control study</w:t>
        <w:tab/>
        <w:t>RG Fischer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Impact of WWOX alteration on p73, Np73, p53, cell                                      564</w:t>
        <w:tab/>
        <w:t>CC Gomes, MG Diniz, CS Oliveira,</w:t>
        <w:br/>
        <w:t>proliferation and DNA ploidy in salivary gland neoplasms</w:t>
        <w:tab/>
        <w:t>M Tavassoli, EW Odell, RS Gomez</w:t>
        <w:br/>
        <w:tab/>
        <w:t>L De Marco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High prevalence of oral human papillomavirus infection in                          572</w:t>
        <w:tab/>
        <w:t>MR de Araujo, IRF Rubira-Bullen,</w:t>
        <w:br/>
        <w:t>Fanconi’s anemia patients</w:t>
        <w:tab/>
        <w:t>CF Santos, TJ Dionisio, CMS Bonfim,</w:t>
        <w:br/>
        <w:tab/>
        <w:t>L De Marco, A Gillio-Tos, F Merletti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Influences of hyaluronic acid on the anticandidal activities                          577</w:t>
        <w:tab/>
        <w:t>J-H Kang, Y-Y Kim, J-Y Chang, H-S Kho</w:t>
        <w:br/>
        <w:t>of lysozyme and the peroxidase system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Maternal malnutrition, environmental exposure during                              584</w:t>
        <w:tab/>
        <w:t>Z-L Jia, B Shi, C-H Chen, J-Y Shi, J Wu,</w:t>
        <w:br/>
        <w:t>pregnancy and the risk of non-syndromic orofacial clefts</w:t>
        <w:tab/>
        <w:t>X-Xu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Association of clinicopathologic parameters with the                                    590</w:t>
        <w:tab/>
        <w:t xml:space="preserve">Ou Yang Ke-xiong, Liang Jun, Huang  </w:t>
        <w:br/>
        <w:t xml:space="preserve">expression of inducible nitric oxide synthase and </w:t>
        <w:tab/>
        <w:t>Zhi-quan</w:t>
        <w:br/>
        <w:t xml:space="preserve">vascular endothelial growth factor in mucoepidermoid </w:t>
        <w:br/>
        <w:t>carcinoma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Unstimulated whole saliva creatine phosphokinase in acute                       597</w:t>
        <w:tab/>
        <w:t>I Mirzaii-Dizgah, M Jafari-Sabet</w:t>
        <w:br/>
        <w:t>myocardial infarction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Loss of PKC results in characteristics of Sjogren’s                                           601</w:t>
        <w:tab/>
        <w:t xml:space="preserve">GP Banninger, S Cha, MS Said,  </w:t>
        <w:br/>
        <w:t>syndrome including salivary gland dysfunction</w:t>
        <w:tab/>
        <w:t>KM Pauley CJ Carter, M Onate, BA Pauley</w:t>
        <w:br/>
        <w:tab/>
        <w:t>SM Anderson, ME Reyland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 xml:space="preserve">LETTER TO THE EDITOR </w:t>
        <w:br/>
        <w:t>Oral medicine in German-speaking countries                                                  617</w:t>
        <w:tab/>
        <w:b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LETTET TO THE EDITOR</w:t>
        <w:br/>
        <w:t>Efficacy of tongue protector in patients with buring                                      618</w:t>
        <w:tab/>
        <w:br/>
        <w:t>mouth syndrome: a commentary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A novel mutatioion in the OFDI (Cxorf5) gene may                                        610</w:t>
        <w:tab/>
        <w:t>P Diz, V Alvarez-Iglesias, JF Feijoo,</w:t>
        <w:br/>
        <w:t>contribute to oral phenotype in patients with oral-</w:t>
        <w:tab/>
        <w:t xml:space="preserve">J Limeres, J Seoane, I Tomas A Carracedo </w:t>
        <w:br/>
        <w:t>facial-digital syndrome type I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LETTER TO THE EDITOR</w:t>
        <w:br/>
        <w:t xml:space="preserve">Misnomers in oral pathology                                                                              615     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SPECIAL REVIEW</w:t>
        <w:br/>
        <w:t>Marathon of eponyms: 20 Treacher Collins syndrome                                  619</w:t>
        <w:tab/>
        <w:t>C Scully, J Langdon, J Evans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br/>
        <w:t xml:space="preserve">   </w:t>
        <w:br/>
        <w:t xml:space="preserve"> </w:t>
        <w:tab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. 17-No. 7– Oct.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NVITED MEDICAL REVIEW</w:t>
        <w:br/>
        <w:t>Helicobacter pylori and autoimmune diseases</w:t>
        <w:tab/>
        <w:tab/>
        <w:tab/>
        <w:t>621</w:t>
        <w:tab/>
        <w:t>S Hasni, A Ipolito, GG Illei</w:t>
      </w:r>
    </w:p>
    <w:p>
      <w:pPr>
        <w:pStyle w:val="Normal"/>
        <w:rPr/>
      </w:pPr>
      <w:r>
        <w:rPr/>
        <w:t>INVITED MEDICAL REVIEW</w:t>
        <w:br/>
        <w:t>Beta-defensins: what are they REALLY doing in the oralcavity?</w:t>
        <w:tab/>
        <w:t>628</w:t>
        <w:tab/>
        <w:t>G Diamond, LK Ryan</w:t>
      </w:r>
    </w:p>
    <w:p>
      <w:pPr>
        <w:pStyle w:val="Normal"/>
        <w:rPr/>
      </w:pPr>
      <w:r>
        <w:rPr/>
        <w:t>ORIGINAL ARTICLE</w:t>
        <w:br/>
        <w:t>Declining oral cancer rates in Sri Lanka: are we winning the</w:t>
        <w:tab/>
        <w:t>636</w:t>
        <w:tab/>
        <w:t xml:space="preserve">A Ariyawardana, S Warnakulasuriya </w:t>
        <w:br/>
        <w:t>war after being at the top of the cancer league table?</w:t>
      </w:r>
    </w:p>
    <w:p>
      <w:pPr>
        <w:pStyle w:val="Normal"/>
        <w:rPr/>
      </w:pPr>
      <w:r>
        <w:rPr/>
        <w:t>ORIGINAL ARTICLE</w:t>
        <w:br/>
        <w:t>Dfetection of nine microorganisms from the initial carious</w:t>
        <w:tab/>
        <w:t>642</w:t>
        <w:tab/>
        <w:t xml:space="preserve">M Bizhang, BI Ellerbrock, D Preza, </w:t>
        <w:br/>
        <w:t>root lesions using a TaqMan-based real-time PCR</w:t>
        <w:tab/>
        <w:tab/>
        <w:tab/>
        <w:t xml:space="preserve">WHM Raab, P Singh, T Beikler, B </w:t>
        <w:br/>
        <w:tab/>
        <w:tab/>
        <w:tab/>
        <w:tab/>
        <w:tab/>
        <w:tab/>
        <w:tab/>
        <w:tab/>
        <w:tab/>
        <w:t>Henrich, S Zimmer</w:t>
      </w:r>
    </w:p>
    <w:p>
      <w:pPr>
        <w:pStyle w:val="Normal"/>
        <w:rPr/>
      </w:pPr>
      <w:r>
        <w:rPr/>
        <w:t>ORIGINAL ARTICLE</w:t>
        <w:br/>
        <w:t>Microarray analysis of sexually dimorphic gene expression</w:t>
        <w:tab/>
        <w:t>563</w:t>
        <w:tab/>
        <w:t xml:space="preserve">D Michael, S Soi, J Cabera-Perez M </w:t>
        <w:br/>
        <w:t>in human minor salivary glands</w:t>
        <w:tab/>
        <w:tab/>
        <w:tab/>
        <w:tab/>
        <w:tab/>
        <w:tab/>
        <w:t xml:space="preserve">Weller, S Alexander, I Alevizos, GG </w:t>
        <w:br/>
        <w:tab/>
        <w:tab/>
        <w:tab/>
        <w:tab/>
        <w:tab/>
        <w:tab/>
        <w:tab/>
        <w:tab/>
        <w:tab/>
        <w:t>Illei, JA Chiorini</w:t>
      </w:r>
    </w:p>
    <w:p>
      <w:pPr>
        <w:pStyle w:val="Normal"/>
        <w:rPr/>
      </w:pPr>
      <w:r>
        <w:rPr/>
        <w:t>ORIGINAL ARTICLE</w:t>
        <w:br/>
        <w:t xml:space="preserve">Effect of leptin on differentiation of human dental stem cells </w:t>
        <w:tab/>
        <w:t>662</w:t>
        <w:tab/>
        <w:t xml:space="preserve">S Um, J-R Choi, J-H Lee, Q Zhang, BM </w:t>
        <w:br/>
        <w:tab/>
        <w:tab/>
        <w:tab/>
        <w:tab/>
        <w:tab/>
        <w:tab/>
        <w:tab/>
        <w:tab/>
        <w:tab/>
        <w:t>Seo</w:t>
      </w:r>
    </w:p>
    <w:p>
      <w:pPr>
        <w:pStyle w:val="Normal"/>
        <w:rPr/>
      </w:pPr>
      <w:r>
        <w:rPr/>
        <w:t>ORIGINAL ARTICLE</w:t>
        <w:br/>
        <w:t>Long-term salivary function after conditioning with busulfan,</w:t>
        <w:tab/>
        <w:t>670</w:t>
        <w:tab/>
        <w:t xml:space="preserve">K Garming-Legert, M Remberger, O </w:t>
        <w:br/>
        <w:t>fractionated or single-dose TBI</w:t>
        <w:tab/>
        <w:tab/>
        <w:tab/>
        <w:tab/>
        <w:tab/>
        <w:tab/>
        <w:t>Ringden, M Hassan, G Dahllof</w:t>
      </w:r>
    </w:p>
    <w:p>
      <w:pPr>
        <w:pStyle w:val="Normal"/>
        <w:rPr/>
      </w:pPr>
      <w:r>
        <w:rPr/>
        <w:t>ORIGINAL ARTICLE</w:t>
        <w:br/>
        <w:t xml:space="preserve">Genistein attenuates genionglossus muscle fatigue under </w:t>
        <w:tab/>
        <w:t>677</w:t>
        <w:tab/>
        <w:t>WH Ding, YH Liu</w:t>
        <w:br/>
        <w:t xml:space="preserve">chronic intermittent hypoxia by down-regulation of oxidative </w:t>
        <w:br/>
        <w:t xml:space="preserve">stress level and up-regulation of antionxidant enzyme activity </w:t>
        <w:br/>
        <w:t>through ERKI/2 signaling pathway</w:t>
      </w:r>
    </w:p>
    <w:p>
      <w:pPr>
        <w:pStyle w:val="Normal"/>
        <w:rPr/>
      </w:pPr>
      <w:r>
        <w:rPr/>
        <w:t>ORIGINASL ARTICLE</w:t>
        <w:br/>
        <w:t xml:space="preserve">Diabetes affects statherin expression in human labilal glands </w:t>
        <w:tab/>
        <w:t>685</w:t>
        <w:tab/>
        <w:t xml:space="preserve">M Isola, MS Lantini, P Solinas, M </w:t>
        <w:br/>
        <w:tab/>
        <w:tab/>
        <w:tab/>
        <w:tab/>
        <w:tab/>
        <w:tab/>
        <w:tab/>
        <w:tab/>
        <w:tab/>
        <w:t>Diana, R Isola, F Loy, M Cossu</w:t>
      </w:r>
    </w:p>
    <w:p>
      <w:pPr>
        <w:pStyle w:val="Normal"/>
        <w:rPr/>
      </w:pPr>
      <w:r>
        <w:rPr/>
        <w:t>ORIGINAL ARTICLE</w:t>
        <w:br/>
        <w:t>Functional splicing assay of DSPP mutations in hereditary</w:t>
        <w:tab/>
        <w:t>690</w:t>
        <w:tab/>
        <w:t xml:space="preserve">K-E Lee, S-K Lee,  S-E Jung, ZH Lee, J-W  </w:t>
        <w:br/>
        <w:t>dentin defects</w:t>
        <w:tab/>
        <w:tab/>
        <w:tab/>
        <w:tab/>
        <w:tab/>
        <w:tab/>
        <w:tab/>
        <w:tab/>
        <w:t>Kim</w:t>
      </w:r>
    </w:p>
    <w:p>
      <w:pPr>
        <w:pStyle w:val="Normal"/>
        <w:rPr/>
      </w:pPr>
      <w:r>
        <w:rPr/>
        <w:t xml:space="preserve">ORIGINAL ARTICLE </w:t>
        <w:br/>
        <w:t>Characteristics of patients with orofacial granulomatosis</w:t>
        <w:tab/>
        <w:tab/>
        <w:t>696</w:t>
        <w:tab/>
        <w:t>BE McCartan, CM Healy, CE</w:t>
        <w:br/>
        <w:tab/>
        <w:tab/>
        <w:tab/>
        <w:tab/>
        <w:tab/>
        <w:tab/>
        <w:tab/>
        <w:tab/>
        <w:tab/>
        <w:t>McCreary,SR Flint, S Rogers, ME Toner</w:t>
        <w:br/>
        <w:t>ORIGINAL ARTICLE</w:t>
        <w:br/>
        <w:t xml:space="preserve">Effect of alendronate on healing of extraction sockets and </w:t>
        <w:tab/>
        <w:t>705</w:t>
        <w:tab/>
        <w:t xml:space="preserve">J-H Kim, Y-B Park, Z Li, J-S Shim, H-S </w:t>
        <w:br/>
        <w:t>healing around implants</w:t>
        <w:tab/>
        <w:tab/>
        <w:tab/>
        <w:tab/>
        <w:tab/>
        <w:tab/>
        <w:t>Jung, M-K 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RTICLE</w:t>
        <w:br/>
        <w:t>Effects of mechanical stress on cytokine production in</w:t>
        <w:tab/>
        <w:tab/>
        <w:t>712</w:t>
        <w:tab/>
        <w:t xml:space="preserve">K Yamamoto, T Yamamoto, H Ichioka, </w:t>
        <w:br/>
        <w:t>mandible-derived osteoblasts</w:t>
        <w:tab/>
        <w:tab/>
        <w:tab/>
        <w:tab/>
        <w:tab/>
        <w:tab/>
        <w:t xml:space="preserve">Y Akamatsu, F Oseko, O Mazda, J </w:t>
        <w:tab/>
        <w:tab/>
        <w:tab/>
        <w:tab/>
        <w:tab/>
        <w:tab/>
        <w:tab/>
        <w:tab/>
        <w:tab/>
        <w:tab/>
        <w:tab/>
        <w:t>Imanishi, N Kanamura,  M Kita</w:t>
      </w:r>
    </w:p>
    <w:p>
      <w:pPr>
        <w:pStyle w:val="Normal"/>
        <w:rPr/>
      </w:pPr>
      <w:r>
        <w:rPr/>
        <w:t>ORIGINAL ARTICLE</w:t>
        <w:br/>
        <w:t>Functional variants of IL4 and risk of tobacco-related oral</w:t>
        <w:tab/>
        <w:t>720</w:t>
        <w:tab/>
        <w:t xml:space="preserve">P Gaur, M Mittal, BK Mohanti, SN Das </w:t>
        <w:br/>
        <w:t>carcinoma in high-risk Asian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THE EDITOR</w:t>
        <w:br/>
        <w:t>Clinical features of micro-invasive stage I oral carcinoma</w:t>
        <w:tab/>
        <w:tab/>
        <w:t>727</w:t>
      </w:r>
    </w:p>
    <w:p>
      <w:pPr>
        <w:pStyle w:val="Normal"/>
        <w:rPr/>
      </w:pPr>
      <w:r>
        <w:rPr/>
        <w:t>SPECIAL REVIEW</w:t>
        <w:br/>
        <w:t>Marathon of eponyms: 2 I Urbach-Wiethe disease</w:t>
        <w:tab/>
        <w:tab/>
        <w:t>729</w:t>
        <w:tab/>
        <w:t>C Scully, J Langdon, J Evans</w:t>
        <w:br/>
        <w:t>(Lipoid proteinosis)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</w:r>
    </w:p>
    <w:p>
      <w:pPr>
        <w:pStyle w:val="Normal"/>
        <w:ind w:left="288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b/>
          <w:sz w:val="56"/>
          <w:szCs w:val="56"/>
        </w:rPr>
        <w:t>Oral Disea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Vol. 17- No.8 Nov 2011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EDITORIAL</w:t>
        <w:br/>
        <w:t>Couteracting plagiarism                                                                                         731</w:t>
        <w:tab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INVITED MEDICAL REVIEW</w:t>
        <w:br/>
        <w:t>The mechanism of TGF-β signaling during palate                                             733</w:t>
        <w:tab/>
        <w:t>J Iwata, C Parada, Y Chai</w:t>
        <w:br/>
        <w:t>development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INVITED MEDICAL REVIEW</w:t>
        <w:br/>
        <w:t>Point-of-care oral-based diagnostics                                                                  745</w:t>
        <w:tab/>
        <w:t xml:space="preserve">RW Hart, MG Mauk, C Liu, X Qiu, </w:t>
        <w:br/>
        <w:tab/>
        <w:t>JA Thompson, D Chen, D Malam</w:t>
        <w:tab/>
        <w:t>WR Abrams, HM Bau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AL MYTH SERIES</w:t>
        <w:br/>
        <w:t>Urban legends: facts and myths in oral diseases                                              753</w:t>
        <w:tab/>
        <w:t>M Carrozzo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AL MYTH SERIES</w:t>
        <w:br/>
        <w:t>Urban legends: recurrent aphthous stomatitis                                                 755</w:t>
        <w:tab/>
        <w:t>L Baccaglini, RV Lalla, AJ Bruce</w:t>
        <w:br/>
        <w:t xml:space="preserve"> </w:t>
        <w:tab/>
        <w:t>JC Sartori-Valinotti, MC Latortue,</w:t>
        <w:br/>
        <w:t xml:space="preserve"> </w:t>
        <w:tab/>
        <w:t>M Carrozzo, RS Rogers III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REVIEW ARTICLE</w:t>
        <w:br/>
        <w:t>DNA methylation in oral squamous cell carcinoma:                                        771</w:t>
        <w:tab/>
        <w:t xml:space="preserve">I Gonzalez-Ramirez, C Garcia        </w:t>
        <w:br/>
        <w:t>molecular mechanisms and clinical implications</w:t>
        <w:tab/>
        <w:t>Y Sanchez-Perez, M Granados-Garcia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REVIEW ARTICLE</w:t>
        <w:br/>
        <w:t xml:space="preserve">Are oral and dental diseases linked to cnacer?                                                779 </w:t>
        <w:tab/>
        <w:t>JH Meurman, A Bascnes-Martinez</w:t>
        <w:br/>
        <w:br/>
        <w:t>ORIGINAL ARTICLE</w:t>
        <w:br/>
        <w:t>Effects of HB-EGF and epiregulin on wound healing of                                  785</w:t>
        <w:tab/>
        <w:t>JM Kim, EJ Bak, JY Chang, S-T Kim</w:t>
        <w:br/>
        <w:t>gingival cells in vitro</w:t>
        <w:tab/>
        <w:t>W-S Park, Y-J Yoo, J-H Cha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br/>
        <w:t>ORIGINAL ARTICLE</w:t>
        <w:br/>
        <w:t>Hypermethylation of RUNX3 but not WIFI gene and its                                  794</w:t>
        <w:tab/>
        <w:t>G Supic, R Kozomara, N Jovic, K Zeljic</w:t>
        <w:br/>
        <w:t xml:space="preserve">association with stage and nodal status of tongue cancers                    </w:t>
        <w:tab/>
        <w:t>Z Magic</w:t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7295" w:leader="none"/>
        </w:tabs>
        <w:rPr/>
      </w:pPr>
      <w:r>
        <w:rPr/>
        <w:t>ORIGINAL ARTICLE</w:t>
        <w:br/>
        <w:t>Activation of innate immunity accelerated sialoadenitis in                        801</w:t>
        <w:tab/>
        <w:t xml:space="preserve">S-R Nandula, YM Scindia, P Dey </w:t>
        <w:br/>
        <w:t xml:space="preserve">a mouse model for Sjogren’s syndrome-like disease                                      </w:t>
        <w:tab/>
        <w:t>H Bagavant, US Deshmukh</w:t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rPr/>
      </w:pPr>
      <w:r>
        <w:rPr/>
        <w:t>ORIGINAL ARTICLE</w:t>
        <w:br/>
        <w:t>ssExpression of fatty acid synthase (FASN) in oral nevi and                       808</w:t>
        <w:tab/>
        <w:t xml:space="preserve">BAB de Andrade, JE Leon, R Carlos, </w:t>
        <w:br/>
        <w:t>melanoma</w:t>
        <w:tab/>
        <w:t>W Delgado-Azanero, A Mosqueda-</w:t>
        <w:tab/>
        <w:tab/>
        <w:t>Taylor, E Graner, OP de Almeida</w:t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rPr>
          <w:rFonts w:cs="AdvTimes-b;Times New Roman"/>
        </w:rPr>
      </w:pPr>
      <w:r>
        <w:rPr/>
        <w:tab/>
      </w:r>
      <w:r>
        <w:rPr>
          <w:rFonts w:cs="AdvTimes-b;Times New Roman" w:ascii="AdvTimes-b;Times New Roman" w:hAnsi="AdvTimes-b;Times New Roman"/>
        </w:rPr>
        <w:t>MS Greenberg, MT Brennan</w:t>
      </w:r>
      <w:r>
        <w:rPr/>
        <w:br/>
        <w:tab/>
      </w:r>
    </w:p>
    <w:p>
      <w:pPr>
        <w:pStyle w:val="Normal"/>
        <w:spacing w:before="0" w:after="200"/>
        <w:rPr>
          <w:rFonts w:cs="AdvTimes-b;Times New Roman"/>
        </w:rPr>
      </w:pPr>
      <w:r>
        <w:rPr>
          <w:rFonts w:cs="AdvTimes-b;Times New Roman"/>
        </w:rPr>
      </w:r>
    </w:p>
    <w:sectPr>
      <w:type w:val="nextPage"/>
      <w:pgSz w:w="12240" w:h="15840"/>
      <w:pgMar w:left="990" w:right="27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imes-b">
    <w:altName w:val="Times New Roman"/>
    <w:charset w:val="00"/>
    <w:family w:val="auto"/>
    <w:pitch w:val="default"/>
  </w:font>
  <w:font w:name="AdvGSANS-B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5:00Z</dcterms:created>
  <dc:creator>Library</dc:creator>
  <dc:description/>
  <dc:language>en-US</dc:language>
  <cp:lastModifiedBy>Library</cp:lastModifiedBy>
  <dcterms:modified xsi:type="dcterms:W3CDTF">2017-11-14T09:26:00Z</dcterms:modified>
  <cp:revision>1</cp:revision>
  <dc:subject/>
  <dc:title/>
</cp:coreProperties>
</file>