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4"/>
          <w:szCs w:val="44"/>
        </w:rPr>
      </w:pPr>
      <w:r>
        <w:rPr>
          <w:rStyle w:val="Emphasis"/>
          <w:rFonts w:cs="Calibri" w:ascii="Calibri" w:hAnsi="Calibri"/>
          <w:i w:val="false"/>
          <w:sz w:val="44"/>
          <w:szCs w:val="44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  <w:szCs w:val="44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Emphasis"/>
          <w:rFonts w:cs="Calibri" w:ascii="Calibri" w:hAnsi="Calibri"/>
          <w:i w:val="false"/>
          <w:sz w:val="36"/>
        </w:rPr>
        <w:t>Content</w:t>
      </w:r>
    </w:p>
    <w:p>
      <w:pPr>
        <w:pStyle w:val="Normal"/>
        <w:ind w:left="-720" w:hanging="0"/>
        <w:rPr>
          <w:rFonts w:ascii="Calibri" w:hAnsi="Calibri" w:cs="Calibri"/>
          <w:sz w:val="36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19, Issue 1 – February 2004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56"/>
        <w:gridCol w:w="432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Identification of T-cell epitopes of Porphyromonas gingivalis heat-shock-protein 60 in periodontitis. </w:t>
              </w:r>
            </w:hyperlink>
            <w:bookmarkEnd w:id="0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y: Choi, J.-I.; Kang, H.-S.; Park, Y.-M.; Kim, S.-J.; Kim, U.-S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haracterization of two outer membrane proteinantigensof Porphyromonas gingivalis that are protective inamurinelesion mode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y: Ross, B.C.; Czajkowski, L.; Vandenberg, K.L.; Camuglia, S.; Woods, J.; Agius, C.; Paolini, R.; Reynolds, E.; Barr, I.G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hyperlink r:id="rId4">
              <w:bookmarkStart w:id="1" w:name="Result_3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Two epithelial cell invasion-related loci of the oral pathogen Actinobacillus actinomycetemcomitans. </w:t>
              </w:r>
            </w:hyperlink>
            <w:bookmarkEnd w:id="1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Li, L.; Matevski, D.; Aspiras, M.; Ellen, R.P.; Lépine, G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hyperlink r:id="rId5">
              <w:bookmarkStart w:id="2" w:name="Result_4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Platelet responses and anaphylaxis-like shock induced in mice by intravenous injection of whole cells of oral streptococci. </w:t>
              </w:r>
            </w:hyperlink>
            <w:bookmarkEnd w:id="2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Ohba, M.; Shibazaki, M.; Sasano, T.; Inoue, M.; Takada, H.; Endo, Y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hyperlink r:id="rId6">
              <w:bookmarkStart w:id="3" w:name="Result_5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Physiologic actions of zinc related to inhibition of acid and alkali production by oral streptococci in suspensions and biofilms. </w:t>
              </w:r>
            </w:hyperlink>
            <w:bookmarkEnd w:id="3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han, T.-N.; Buckner, T.; Sheng, J.; Baldeck, J.D.; Marquis, R.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hyperlink r:id="rId7">
              <w:bookmarkStart w:id="4" w:name="Result_6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Alteration of gene expression profiles of peripheral mononuclear blood cells by tobacco smoke: implications for periodontal diseases. </w:t>
              </w:r>
            </w:hyperlink>
            <w:bookmarkEnd w:id="4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yder, M.I.; Hyun, W.; Loomer, P.; Haqq, C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hyperlink r:id="rId8">
              <w:bookmarkStart w:id="5" w:name="Result_7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Hemoglobin hydrolysis and heme acquisition by Porphyromonas gingivalis. </w:t>
              </w:r>
            </w:hyperlink>
            <w:bookmarkEnd w:id="5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ashper, S.G.; Cross, K.J.; Slakeski, N.; Lissel, P.; Aulakh, P.; Moore, C.; Reynolds, E.C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hyperlink r:id="rId9">
              <w:bookmarkStart w:id="6" w:name="Result_8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Inactivation of srtA gene of Streptococcus mutans inhibits dextran-dependent aggregation by glucan-binding protein C. </w:t>
              </w:r>
            </w:hyperlink>
            <w:bookmarkEnd w:id="6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Igarashi, T.; Asaga, E.; Sato, Y.; Goto, N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hyperlink r:id="rId10">
              <w:bookmarkStart w:id="7" w:name="Result_9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A comparison of the antibacterial efficacies of essential oils against oral pathogens. </w:t>
              </w:r>
            </w:hyperlink>
            <w:bookmarkEnd w:id="7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akarada, K.; Kimizuka, R.; Takahashi, N.; Honma, K.; Okuda, K.; Kato, T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ind w:left="-540" w:hanging="0"/>
        <w:rPr/>
      </w:pPr>
      <w:r>
        <w:rPr>
          <w:rStyle w:val="Emphasis"/>
          <w:rFonts w:cs="Calibri" w:ascii="Calibri" w:hAnsi="Calibri"/>
          <w:i w:val="false"/>
          <w:sz w:val="36"/>
        </w:rPr>
        <w:t>Content</w:t>
      </w:r>
    </w:p>
    <w:p>
      <w:pPr>
        <w:pStyle w:val="Normal"/>
        <w:ind w:left="-540" w:hanging="0"/>
        <w:rPr>
          <w:rFonts w:ascii="Calibri" w:hAnsi="Calibri" w:cs="Calibri"/>
          <w:sz w:val="36"/>
          <w:szCs w:val="36"/>
        </w:rPr>
      </w:pPr>
      <w:hyperlink r:id="rId11">
        <w:r>
          <w:rPr>
            <w:rStyle w:val="InternetLink"/>
            <w:rFonts w:cs="Calibri" w:ascii="Calibri" w:hAnsi="Calibri"/>
            <w:color w:val="000000"/>
            <w:sz w:val="36"/>
            <w:szCs w:val="36"/>
            <w:u w:val="none"/>
          </w:rPr>
          <w:t>Vol. 19, Issue 2 – April 2004</w:t>
        </w:r>
      </w:hyperlink>
    </w:p>
    <w:p>
      <w:pPr>
        <w:pStyle w:val="Normal"/>
        <w:ind w:left="-540" w:hanging="0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81"/>
        <w:gridCol w:w="4216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l-arginine-dependent nitric oxide production of a murine macrophage-like RAW 264.7 cell line stimulated with Porphyromonas gingivalis lipopolysaccharid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osroseno, W.; Herminajeng, E.; Bird, P.S.; Seymour, G.J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hyperlink r:id="rId13">
              <w:bookmarkStart w:id="8" w:name="Result_2"/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Microbiological examination of infected dental root canals. </w:t>
              </w:r>
            </w:hyperlink>
            <w:bookmarkEnd w:id="8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omes, B.P.F.A.; Pinheiro, E.T.; Gadê-Neto, C.R.; Sousa, E.L.R.; Ferraz, C.C.R.; Zaia, A.A.; Teixeira, F.B.; Souza-Filho, F.J.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Expression of the β-adhesin part of HRgpA in Sprague Dawley rats induces a specific antibody respon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ågnes, K.S.; Vågnes, Ø.B.; Vasstrand, E.N.; Bakken, V.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Human cytomegalovirus and Epstein-Barr virus type 1 in periodontal abscess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ygun, I.; Yapar, M.; Özdemir, A.; Kubar, A.; Slots, J.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The effect of oxygen on the growth and physiology of 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iaz, P.I.; Rogers, A.H.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Prevalence, phenotype and genotype of oral enterococci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edgley, C.M.; Lennan, S.L.; Clewell, D.B.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Roles of Streptococcus mutans dextranase anchored to the cell wall by sort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arashi, T.; Asaga, E.; Goto, N.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Identification of γδT lymphocytes in human periapical les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cCutcheon, J.A.; Yee, H.; Hayashi, R.; Licari, B.; Lombardo, D.; Rosenberg, P.A.; Phelan, J.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Expression and regulation of novel human β-defensins in gingival keratinocy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remratanachai, P.; Joly, S.; Johnson, G.K.; McCray Jr., P.B.; Jia, H.P.; Guthmiller, J.M.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hibitory effect of green tea catechins on cysteine proteinases in Porphyromonas gingivalis. </w:t>
              </w:r>
            </w:hyperlink>
            <w:bookmarkEnd w:id="9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andardviewstyle"/>
                <w:rFonts w:cs="Calibri" w:ascii="Calibri" w:hAnsi="Calibri"/>
              </w:rPr>
              <w:t>Okamoto, M.; Sugimoto, A.; Leung, K.-P.; Nakayama, K.; Kamaguchi, A.; Maeda, N.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cytokine induction by two types of Porphyromonas gingivalis. </w:t>
              </w:r>
            </w:hyperlink>
            <w:bookmarkEnd w:id="10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ugano, N.; Ikeda, K.; Oshikawa, M.; Sawamoto, Y.; Tanaka, H.; Ito, K.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tigenic cross-reactivity and sequence homology between Actinobacillus actinomycetemcomitans GroEL protein and human fibronectin. </w:t>
              </w:r>
            </w:hyperlink>
            <w:bookmarkEnd w:id="11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oshioka, M.; Grenier, D.; Hinode, D.; Fukui, M.; Mayrand, D.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enome size of human oral Treponema species by pulsed-field gel electrophoresis. </w:t>
              </w:r>
            </w:hyperlink>
            <w:bookmarkEnd w:id="12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orreia, F.F.; Plummer, A.R.; Paster, B.J.; Dewhirst, F.E.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bookmarkStart w:id="13" w:name="Result_1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stribution and characterization of hemolytic activity by an oral anaerobe from the Streptococcus milleri group. </w:t>
              </w:r>
            </w:hyperlink>
            <w:bookmarkEnd w:id="13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amaguchi, T.; Koreeda, H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ind w:left="-900" w:hanging="0"/>
        <w:rPr>
          <w:rStyle w:val="Emphasis"/>
          <w:rFonts w:ascii="Calibri" w:hAnsi="Calibri" w:cs="Calibri"/>
          <w:i w:val="false"/>
          <w:i w:val="false"/>
          <w:sz w:val="36"/>
          <w:szCs w:val="36"/>
        </w:rPr>
      </w:pPr>
      <w:r>
        <w:rPr>
          <w:rStyle w:val="Emphasis"/>
          <w:rFonts w:cs="Calibri" w:ascii="Calibri" w:hAnsi="Calibri"/>
          <w:i w:val="false"/>
          <w:sz w:val="36"/>
          <w:szCs w:val="36"/>
        </w:rPr>
        <w:t>Contents</w:t>
      </w:r>
    </w:p>
    <w:p>
      <w:pPr>
        <w:pStyle w:val="Normal"/>
        <w:ind w:left="-900" w:hanging="0"/>
        <w:rPr/>
      </w:pPr>
      <w:hyperlink r:id="rId26">
        <w:r>
          <w:rPr>
            <w:rStyle w:val="InternetLink"/>
            <w:rFonts w:cs="Calibri" w:ascii="Calibri" w:hAnsi="Calibri"/>
            <w:color w:val="000000"/>
            <w:sz w:val="36"/>
            <w:szCs w:val="36"/>
            <w:u w:val="none"/>
          </w:rPr>
          <w:t>Vol. 19, Issue 3 – June 2004</w:t>
        </w:r>
      </w:hyperlink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835"/>
        <w:gridCol w:w="4127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udies on NADH oxidase and alkyl hydroperoxide reductase produced by Porphyromonas gingivalis. 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iaz, P. L.; Zilm, P. S.; Wasinger, V.; Corthais, G. L.; Rogers, A. H.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reponema denticola immunoinhibitory protein induces irreversible G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arrest in activated human lymphocytes. 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ee, W.; Pankoski, L.; Zekavat, A.; Shenker, B. J.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hibitory effects of cranberry juice on attachment of oral streptococci and biofilm formation. 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amanaka, A.; Kimizuka, R.; Kato, T.; Okuda, K.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dentification of a Fusobacterium nucleatum 65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 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kDa serine protease. 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achrach, G.; Rosen, G.; Bellalou, M.; Naor, R.; Sela, M. N.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-cell clonality to Porphyromonas gingivalis and human heat shock protein 60s in patients with atherosclerosis and periodontitis. 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mazaki, K.; Ohsawa, Y.; Itoh, H.; Ueid, K.; Tabeta, K.; Oda, T.; Nakajima, T.; Yoshie, H.; Saito, S.; Oguma, F.; Kodama, M.; Aizawa, Y.; Seymour, G. J.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Quantitative detection of periodontal pathogens using real-time polymerase chain reaction with TaqMan probes. 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uboniwa, M.; Amano, A.; Kimura, K. R.; Sekine, S.; Kato, S.; Yamamoto, Y.; Okahashi, N.; Iida, T.; Shizukuishi, S.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microbial synergy of Peptostreptococcus micros and Prevotella intermedia in a murine abscess model. 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raki, H.; Kuriyama, T.; Nakagawa, K.; Karasawa, T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duction of calprotectin release by Porphyromonas gingivalis lipopolysaccharide in human neutrophils. 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ido, J.; Kido, R.; Suryono; Kataoka, M. K.; Fagerhol, M. K.; Nagata, T.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alivary IgA reactions to cell-surface antigens of oral streptococci. 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altengren, M. L. Lundin; Hamberg, K.; Ericson, D.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aqMan real-time polymerase chain reaction assay for the correlation of Treponema denticola numbers with the severity of periodontal disease. 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oshida, A.; Kawada, M.; Suzuki, N.; Nakano, Y.; Oho, T.; Saito, T.; Yamashita, Y.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ort communication Presence of human herpes virus-8 in saliva and non-lesional oral mucosa in HIV-infected and oncologic immunocompromised patients. 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riantos, D.; Horefti, E.; Paximadi, E.; Kyriakopoulou, Z.; Karakassiliotis, G.; Papanastasiou, K.; Lelekis, M.; Panos, G.; Donta-Bakoyianni, C.; Rapidis, A.; Markoulatos, P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ort communication Comparison of inflammatory changes caused by Porphyromonas gingivalis with distinct fimA genotypes in a mouse abscess model. 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akano, K.; Kuboniwa, M.; Nakagawa, I.; Yamamura, T.; Nomura, R.; Okahashi, N.; Ooshima, T.; Amano, A.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ort communication Deletion in sortase gene of Streptococcus mutans Ingbritt. 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Igarashi, T.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ort communication Isolation and characterization of Lactobacillus species inhibiting the formation of Streptococcus mutans biofilm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ung, J.; Ha, E.-S.; Park, H.-R.; Kim, S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ind w:left="-720" w:hanging="0"/>
        <w:rPr>
          <w:rStyle w:val="Emphasis"/>
          <w:rFonts w:ascii="Calibri" w:hAnsi="Calibri" w:cs="Calibri"/>
          <w:i w:val="false"/>
          <w:i w:val="false"/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ind w:left="-720" w:hanging="0"/>
        <w:rPr>
          <w:rFonts w:ascii="Calibri" w:hAnsi="Calibri" w:cs="Calibri"/>
          <w:sz w:val="36"/>
        </w:rPr>
      </w:pPr>
      <w:hyperlink r:id="rId41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19, Issue- 4 – August 2004</w:t>
        </w:r>
      </w:hyperlink>
    </w:p>
    <w:p>
      <w:pPr>
        <w:pStyle w:val="Normal"/>
        <w:ind w:left="-72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1148"/>
        <w:gridCol w:w="3198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pdate on human cytomegalovirus in destructive periodontal disease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lots, J.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stribution of fimA genotypes of Porphyromonas gingivalis in subjects with various periodontal conditions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issailidis, C. G.; Umeda, J. E.; Ota-Tsuzuki, C.; Anzai, D.; Mayer, M. P. A.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Detection of Epstein–Barr virus in saliva by real-time PCR.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Idesawa, M.; Sugano, N.; Ikeda, K.; Oshikawa, M.; Takane, M.; Seki, K.; Ito, K.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lkyl hydroperoxide peroxidase subunit C ( ahpC) protects against organic peroxides but does not affect the virulence of Porphyromonas gingivalis W83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Johnson, N. A.; Liu, Y.; Fletcher, H. M.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icacy of ozone on survival and permeability of oral microorganisms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gayoshi, M.; Fukuizumi, T.; Kitamura, C.; Yano, J.; Terashita, M.; Nishihara, T.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dulation of the antibody response by Porphyromonas gingivalis and Fusobacterium nucleatum in a mouse model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emmell, E.; Bird, P. S.; Ford, P. J.; Ashman, R. B.; Gosling, P.; Hu, Y.; Seymour, G. J.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anscriptional analysis of mutacin I ( mutA) gene expression in planktonic and biofilm cells of Streptococcus mutans using fluorescent protein and glucuronidase reporters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reth, J.; Merritt, J.; Bordador, C.; Shi, W.; Qi, F.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lasminogen interaction and activation on Streptococcus mutans surface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Urdaneta, L.; Vanegas, G.; Premoli, G.; Avilan, L.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Candida albicans polymorphism in interactions with oral epithelial cells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illar, C. C.; Kashleva, H.; Dongari-Bagtzoglou, A.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gene E2f1 in susceptibility to bacterial adherence of oral streptococci to tooth surfaces in mice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tsumoto, N.; Salam, M. A.; Watanabe, H.; Amagasa, T.; Senpuku, H.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Prevalence of Helicobacter pylori detected by polymerase chain reaction in the oral cavity of periodontitis patients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ebara, E. C. E.; Pannuti, C.; Faria, C. M.; Chehter, L.; Mayer, M. P. A.; Lima, L. A. P. A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br w:type="page"/>
      </w: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ind w:left="-720" w:hanging="0"/>
        <w:rPr>
          <w:rFonts w:ascii="Calibri" w:hAnsi="Calibri" w:cs="Calibri"/>
          <w:sz w:val="36"/>
        </w:rPr>
      </w:pPr>
      <w:hyperlink r:id="rId53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19, Issue- 5 – Oct 2004</w:t>
        </w:r>
      </w:hyperlink>
    </w:p>
    <w:p>
      <w:pPr>
        <w:pStyle w:val="Normal"/>
        <w:ind w:left="-72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1148"/>
        <w:gridCol w:w="3018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Salivary IgA to cariogenic bacteria in HIV-positive children and its correlation with caries prevalence and levels of cariogenic microorganisms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stro, G. F.; Souza, I. P. R.; Lopes, S.; Stashenko, P.; Teles, R. P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Prevalence of Porphyromonas gingivalis in relation to periodontal status assessed by real-time PCR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awada, M.; Yoshida, A.; Suzuki, N.; Nakano, Y.; Saito, T.; Oho, T.; Koga, T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Differential invasion of Candida albicans isolates in an in vitro model of oral candidosis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rtie, K. L.; Williams, D. W.; Wilson, M. J.; Potts, A. J. C.; Lewis, M. A. O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A simple approach to examine early oral microbial biofilm formation and the effects of treatments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reenivasan, P. K.; Mattal, J.; Nabi, N.; Xu, T.; Gaffar, A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β-Lactamase production and antimicrobial susceptibility of subgingival bacteria from refractory periodontitis.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andal, T.; Olsen, I.; Walker, C. B.; Caugant, D. A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Effects of low dose chlorhexidine mouthrinses on oral bacteria and salivary microflora including those producing hydrogen sulfide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reenivasan, P. K.; Gittins, E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biological profile of early onset/aggressive periodontitis patients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: Kamma, J. J.; Nakou, M.; Gmür, R.; Baehni, P. C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ofilm growth of Lactobacillus species is promoted by Actinomyces species and Streptococcus mutans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iloche, S. K.; Anderson, S. A.; Sssons, C. H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antimicrobial effect of bacteriophages on human dentin infected with Enterococcus faecalis ATCC 29212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isano, A. F.; Spira, B.; Cai, S.; Bombana, A. C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activity of moxifloxacin compared to other antimicrobials against streptococci isolated from iatrogenic oral bacteremia in Spain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omás, I.; Álvarez, M.; Limeres, J.; Otero, J. L.; Saavedra, E.; Lôpez-meléndez, C.; Diz, P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Treponema species associated with abscesses of endodontic origin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iqueira Jr, J. F.; Rôças, I. N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Clonal distribution of natural competence in Actinobacillus actinomycetemcomitans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ujise, O.; Lakio, L.; Wang, Y.; Asikainen, S.; Chen, C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DNA–DNA relatedness and phylogenetic positions of Slackia exigua, Slackia heliotrinireducens, Eggerthella lenta, and other related bacteria. 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akazawa, F.; Hoshino, E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ind w:left="-900" w:hanging="0"/>
        <w:rPr/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ind w:left="-900" w:hanging="0"/>
        <w:rPr>
          <w:rFonts w:ascii="Calibri" w:hAnsi="Calibri" w:cs="Calibri"/>
          <w:sz w:val="36"/>
          <w:szCs w:val="36"/>
        </w:rPr>
      </w:pPr>
      <w:hyperlink r:id="rId67">
        <w:r>
          <w:rPr>
            <w:rStyle w:val="InternetLink"/>
            <w:rFonts w:cs="Calibri" w:ascii="Calibri" w:hAnsi="Calibri"/>
            <w:color w:val="000000"/>
            <w:sz w:val="36"/>
            <w:szCs w:val="36"/>
            <w:u w:val="none"/>
          </w:rPr>
          <w:t>Vol. 19 Issue 6 – December 2004</w:t>
        </w:r>
      </w:hyperlink>
    </w:p>
    <w:p>
      <w:pPr>
        <w:pStyle w:val="Normal"/>
        <w:ind w:left="-90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864"/>
        <w:gridCol w:w="3844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Candidaisolates in patients undergoing radiotherapy for head and neck cancer: prevalence, azole susceptibility profiles and response to antifungal treatment. 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elazi, M.; Velegraki, A.; Koussidou-Eremondi, T.; Andreadis, D.; Hini, S.; Arsenis, G.; Eliopoulou, C.; Destouni, E.; Antoniades, D.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se of checkerboard DNA–DNA hybridization to study complex microbial ecosystems. 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ocransky, S. S.; Haffajee, A. D.; Smith, C.; Martin, L.; Haffajee, J. A.; Uzel, N. G.; Goodson, J. M.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vestigation of bacterial communities associated with asymptomatic and symptomatic endodontic infections by denaturing gradient gel electrophoresis fingerprinting approach. 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iqueira Jr., J. F.; Rôças, I. N.; Rosado, A. S.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Genotypic diversity of oralActinomyces naeslundiigenospecies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 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1 and 2 in caries-active preschool children. 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ang, G.; Samaranayake, L. P.; Yip, H.-K.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ction frequency of periodontitis-associated bacteria by polymerase chain reaction in subgingival and supragingival plaque of periodontitis and healthy subjects. 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yanagi, G.; Sato, T.; Shimauchi, H.; Takahashi, N.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analysis of age-related changes ofStreptococcus anginosusgroup andStreptococcus mitisin saliva. 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orita, E.; Narikiyo, M.; Nishimura, E.; Yano, A.; Tanabe, C.; Sasaki, H.; Hanada, N.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Alkali-resistant bacteria in root canal systems. 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9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kajo, K.; Nakazawa, F.; Iwaku, M.; Hoshino, E.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Role of aStreptococcus gordoniicopper-transport operon,copYAZ, in biofilm detachment. 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itrakul, K.; Loo, C. Y.; Hughes, C. V.; Ganeshkumar, N.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Resistance to humanβ-defensins is common among oral treponemes. 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rissette, C. A.; Simonson, L. G.; Lukehart, S. A.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Transmission ofStreptococcus mutansin a group of Turkish families. 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Ersin, N. K.; Kocabas, E. H.; Alpoz, A. R.; Uzel, A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78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0 Issue 1 – February 2005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620"/>
        <w:gridCol w:w="4304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novel exopolysaccharide from a clinical isolate ofPrevotella nigrescens: purification, chemical characterization and possible role in modifying human leukocyte phagocytosis. 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mane, K., Yamanaka, T., Yamamoto, N., Furukawa, T., Fukushima, H., Walker, C. B., Leung, K.-P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irulence, phenotype and genotype characteristics of endodonticEnterococcusspp. 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edgley, C. M., Molander, A., Flannagan, S. E., Nagel, A. C., Appelbe, O. K., Clewell, D. B., Dahlén, G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utacin production inStreptococcus mutansgenotypes isolated from caries-affected and caries-free individuals. 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miya, R. U., Napimoga, M. H., Rosa, R. T., Höfling, J. F., Gonçalves, R. B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unohistological analysis ofTannerella forsythia-induced lesions in a murine model. 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osling, P. T., Gemmell, E., Carter, C. L., Bird, P. S., Seymour, G. J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ative analysis of the antibacterial effects of combined mouthrinses onStreptococcus mutans. 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enendez, A., Li, F., Michalek, S. M., Kirk, K., Makhija, S. K., Childers, N. K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activity of telithromycin againstmefAandermBerythromycin-resistant viridans streptococci isolated from bacteremia of oral origin in Spain. 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omás, I., Alvarez, M., López-Meléndez, C., Limeres, J., Tomás, M., Diz, P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ynergy betweenTannerella forsythiaandFusobacterium nucleatumin biofilm formation. 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harma, A., Inagaki, S., Sigurdson, W., Kuramitsu, H. K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ultiplex polymerase chain reaction assay for simultaneous detection of black-pigmentedPrevotellaspecies in oral specimens. 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shida, A., Tachibana, M., Ansai, T., Takehara, T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tinoic acid-inducible gene-I is induced by interleukin-1β in cultured human gingival fibroblasts. 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kaki, H., Imaizumi, T., Matsumiya, T., Kusumi, A., Nakagawa, H., Kubota, K., Nishi, N., Nakamura, T., Hirashima, M., Satoh, K., Kimura, H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cognition and phagocytosis of multiple periodontopathogenic bacteria by anti-Porphyromonas gingivalisheat-shock protein 60 antisera. 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oi, J.-I., Choi, K.-S., Yi, N.-N., Kim, U.-S., Choi, J.-S., Kim, S.-J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Down-regulation of interleukin-1α-induced matrix metalloproteinase-13 expression via EP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receptors by prostaglandin E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in human periodontal ligament cells. 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oguchi, K., Ruwanpura, S. M. P. M., Yan, M., Yoshida, N., Ishikawa, I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microparticle formulation on immunogenicity of SYI, a synthetic peptide derived fromStreptococcus mutansGbpB. 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eacock, Z. S., Barnes, L. A., King, W. F., Trantolo, D. J., Wise, D. L., Taubman, M. A., Smith, D. J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rrataum. 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92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0 Issue 2 – April 2005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81"/>
        <w:gridCol w:w="3772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u w:val="none"/>
                </w:rPr>
                <w:t xml:space="preserve">Isolation and characterization of aminopeptidase fromCapnocytophaga granulosaATCC 51502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hishi, K., Yamamoto, T., Tomofuji, T., Tamaki, N., Watanabe, T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Low salivary IgA activity to cell-surface antigens of mutans streptococci related to HLA-DRB1*04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allengren, M.L.L., Hamberg, K., Ericson, D., Nordberg, J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Effects ofPorphyromonas gingivalisantigens and proinflammatory cytokines on human coronary artery endo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onda, T., Oda, T., Yoshie, H., Yamazaki, K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Relationship betweenCandidainfection and immune cellular response in inflammatory hyperplas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adauy, C.M., Barbachan, J.J.D., Rados, P.V., Filho, M. Sant'Ana, Chies, J.A.B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Antimicrobial actions of benzimidazoles against oral streptococci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guyen, P.T.M., Baldeck, J.D., Olsson, J., Marquis, R.E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Antimicrobial activity ofCroton cajucaraBenth linalool-rich essential oil on artificial biofilms and planktonic microorganism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viano, W.S., Mendonça-Filho, R.R., Alviano, D.S., Bizzo, H.R., Souto-Padrón, T., Rodrigues, M.L., Bolognese, A.M., Alviano, C.S., Souza, M.M.G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Study of anticandidal activity of carvacrol and eugenolin vitroandin vivo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ami, N., Bennis, S., Chami, F., Aboussekhra, A., Remmal, A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Role of helper T cells in the humoral immune responses against 53-kDa outer membrane protein from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to, N., Ohyama, H., Nishimura, F., Matsushita, S., Takashiba, S., Murayama, Y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Binding ofActinobacillus actinomycetemcomitanslipopolysaccharides toPeptostreptococcus microsstimulates tumor necrosis factorα production by macrophage-like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shioka, M., Grenier, D., Mayrand, D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Mutational analysis of theadcCBAgenes inStreptococcus gordoniibiofilm form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itrakul, K., Loo, C.Y., Gyurko, C., Hughes, C.V., Ganeshkumar, N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Impact of sample storage on detection of periodontal bacter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tsoulis, J., Heitz-Mayfield, L.J.R., Weibel, M., Hirschi, R., Lang, N.P., Persson, G.R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104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0 Issue 3 – June 2005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636"/>
        <w:gridCol w:w="3642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Association of a novel high molecular weight, serine-rich protein (SrpA) with fibril-mediated adhesion of the oral biofilm bacteriumStreptococcus cristatu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ndley, P. S., Correia, F. F., Russell, K., Rosan, B., DiRienzo, J. M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Effect of khat chewing on 14 selected periodontal bacteria in sub- and supragingival plaque of a young male population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-Hebshi, N. N., Skaug, N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ress and the periodontal diseases: growth responses of periodontal bacteria toEscherichia colistress-associated autoinducer and exogenous Fe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oberts, A., Matthews, J. B., Socransky, S. S., Freestone, P. P. E., Williams, P. H., Chapple, I. L. C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ack of evidence for local immune activity in oral hairy leukoplakia and oral wart lesion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lly, E. A., Cameron, J. E., Shetty, K. V., Leigh, J. E., Hager, S., McNulty, K. M., Cheeks, C., Hagensee, M. E., Fidel Jr., P. L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anβ-defensin (hBD-1, -2) expression in dental pulp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ommisch, H., Winter, J., Açil, Y., Dunsche, A., Tiemann, M., Jepsen, S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ction of heat shock proteins but not superantigen by isolated oral bacteria from patients with Behcet's Disease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iura, T., Ishihara, K., Kato, T., Kimizuka, R., Miyabe, H., Ando, T., Uchiyama, T., Okuda, K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levated serum IgG titer and avidity toActinobacillus actinomycetemcomitansserotype c in Japanese periodontitis patient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ang, D., Kawashima, Y., Nagasawa, T., Takeuchi, Y., Kojima, T., Umeda, M., Oda, S., Ishikawa, I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ex-vivomultiplexed antibacterial test on oral microflora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ng, Y., Sreenivasan, P. K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gene expression of humanβ-defensins (hBD-1, -2, -3) in inflammatory gingival disease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ommisch, H., Açil, Y., Dunsche, A., Winter, J., Jepsen, S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solation of silver- and antibiotic-resistantEnterobacter cloacaefrom teeth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avis, I. J., Richards, H., Mullany, P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115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0 Issue 4 – August 2005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636"/>
        <w:gridCol w:w="4185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ssociation between sharing of toothbrushes, eating and drinking habits and the presence of Actinobacillus actinomycetemcomitans in Moroccan adolescents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ubek, D., Ismaili, Z., Poulsen, S., Ennibi, O.-K., Benzarti, N., Baelum, V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and vaginal epithelial cell anti- Candida activity is acid labile and does not require live epithelial cell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no, J., Lilly, E. A., Steele, C., Fortenberry, D., Fidel Jr., P. L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bicidal efficacy of ozonated water against Candida albicans adhering to acrylic denture plate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rita, M., Nagayoshi, M., Fukuizumi, T., Okinaga, T., Masumi, S., Morikawa, M., Kakinoki, Y., Nishihara, T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, Porphyromonas endodontalis, Prevotella intermedia and Prevotella nigrescens in endodontic lesions detected by culture and by PCR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omes, B. P. F. A., Jacinto, R. C., Pinheiro, E. T., Sousa, E. L. R., Zaia, A. A., Ferraz, C. C. R., Souza-Filho, F. J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ction of periodontopathic bacteria and an oxidative stress marker in saliva from periodontitis patient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wamoto, Y., Sugano, N., Tanaka, H., Ito, K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timicrobial effects of essential oils in combination with chlorhexidine digluconate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iloche, S. K., Soma, K., Sissons, C. H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activity of a monoclonal killer anti-idiotypic antibody and a synthetic killer peptide against oral isolates of Candida spp. differently susceptible to conventional antifungal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nfredi, M., McCullough, M. J., Conti, S., Polonelli, L., Vescovi, P., Al-karaawi, Z. M., Porter, S. R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display analysis of Porphyromonas gingivalis gene activation response to heat and oxidative stres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helburne, C. E., Gleason, R. M., Coulter, W. A., Lantz, M. S., Lopatin, D. E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female sex hormones on Campylobacter rectus and human gingival fibroblast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koyama, M., Hinode, D., Masuda, K., Yoshioka, M., Grenier, D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Antimicrobial susceptibility variation of 50 anaerobic periopathogens in aggressive periodontitis: an interindividual variability study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akhssassi, N., Elhajoui, N., Lodter, J.-P., Pineill, J.-L., Sixou, M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Microarrays complement culture methods for identification of bacteria in endodontic infections. </w:t>
              </w:r>
            </w:hyperlink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ianna, M. E., Horz, H.-P., Gomes, B. P. F. A., Conrads, G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127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0 Issue 5 – October 2005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581"/>
        <w:gridCol w:w="3627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mmunization by Arg-gingipain A DNA vaccine protects mice against an invasive Porphyromonas gingivalis infection through regulation of interferon-γ productio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nezawa, H., Kato, T., Kuramitsu, H. K., Okuda, K., Ishihara, K.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tion of mutans streptococci by intact cell matrix-assisted laser desorption/ionization time-of-flight mass spectrometr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upf, S., Breitung, K., Schellenberger, W., Merte, K., Kneist, S., Eschrich, K.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genetic background on transformation and expression of Green Fluorescent Protein in ctinobacillus actinomycetemcomi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eughels, W., Sliepen, I., De Keersmaecker, S., Quirynen, M., Lippmann, J., Pauwels, M., Fives-Taylor, P.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-cell independent production of salivary secretory IgA after hematopoietic stem cell transplantation in Childre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teinbrenner, M., Häfer, R., Gruhn, B., Müller, A., Fuchs, D., Hermann, J., Zintl, F.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ction of bacteria in endodontic samples by polymerase chain reaction assays and association with defined clinical signs in Italian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oschi, F., Cavrini, F., Montebugnoli, L., Stashenko, P., Sambri, V., Prati, C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ross-reactivity of GroEL antibodies with human heat shock protein 60 and quantification of pathogens in atherosclero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ord, P. J., Gemmell, E., Hamlet, S. M., Hasan, A., Walker, P. J., West, M. J., Cullinan, M. P., Seymour, G. J.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analysis of the genes involved in the biosynthesis of serotype specific polysaccharide in the novel serotype k strains of Streptococcus mu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omura, R., Nakano, K., Ooshima, T.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expression of chemokines and chemokine receptors in inflammatory periapical disea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ilva, T. A., Garlet, G. P., Lara, V. S., Martins Jr, W., Silva, J. S., Cunha, F. Q.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acterial internalization in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itkov, L., Krautgartner, W. D., Hannig, M.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rrigendu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138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0 Issue 6 – December 2005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627"/>
        <w:gridCol w:w="3987"/>
      </w:tblGrid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knowledgement of non-editorial board reviewers, 2005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uthor index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echanisms of inhibition by fluoride of urease activities of cell suspensions and biofilms of Staphylococcus epidermidis, Streptococcus salivarius, Actinomyces naeslundii and of dental plaque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arboza-Silva, E., Castro, A. C. D., Marquis, R. E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Quantification and detection of bacteria from postoperative maxillary cyst by polymerase chain reaction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maura, M., Sato, T., Echigo, S., Takahashi, N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zinc and copper on adhesion and hemagglutination of Prevotella intermedia and Prevotella nigrescens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mura, M., Hirano, Y., Koruda, K., Kuwata, F., Hayashi, K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searchable database for proteomes of oral microorganisms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kano, Y., Shibata, Y., Kawada, M., Kojima, M., Fukamachi, H., Okano, S., Matsushima, K., Abiko, Y., Yamashita, Y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susceptibility of oral Candida to seven antifungal agents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uriyama, T., Williams, D. W., Bagg, J., Coulter, W. A., Ready, D., Lewis, M. A. O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lactobacilli in chronic periodontitis and periodontal health: species composition and antimicrobial activity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õll-Klais, P., Mändar, R., Leibur, E., Marcotte, H., Hammarström, L., Mikelsaar, M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dominant presence of Streptococcus anginosus in the saliva of alcoholics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orita, E., Narikiyo, M., Yokoyama, A., Yano, A., Kamoi, K., Yoshikawa, E., Yamaguchi, T., Igaki, H., Tachimori, Y., Kato, H., Saito, D., Hanada, N., Sasaki, H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volvement of antigen I/II surface proteins in Streptococcus mutans and Streptococcus intermedius biofilm formation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echarki, D., Petersen, F. C., Assev, S., Scheie, A. A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ccurrence of two newly named oral treponemes – Treponema parvum and Treponema putidum– in primary endodontic infections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ôças, I. N., Siqueira Jr., J. F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tive and passive immunization against oral Candida albicans infection in a murine model.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arah, C. S., Ashman, R. B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Gene expression analysis of the CD4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+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T-cell clones derived from gingival tissues of periodontitis patients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Ito, H., Honda, T., Domon, H., Oda, T., Okui, T., Amanuma, R., Nakajima, T., Yamazaki, K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Vol. 21 Issue 1 – February 2006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578"/>
        <w:gridCol w:w="3921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sal oral bacteria antigens prime human dendritic cells to induce Th1, Th2 or T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reg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differentiation. </w:t>
              </w:r>
            </w:hyperlink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opitar, A. N.; Ihan Hren, N.; Ihan, A.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new checkerboard panel for testing bacterial markers in periodontal disease. </w:t>
              </w:r>
            </w:hyperlink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ahlén, G.; Leonhardt, Å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ytokine pattern determines the progression of experimental periodontal disease induced by Actinobacillus actinomycetemcomitans through the modulation of MMPs, RANKL, and their physiological inhibitors. </w:t>
              </w:r>
            </w:hyperlink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arlet, G. P.; Cardoso, C. R.; Silva, T. A.; Ferreira, B. R.; Ávila-Campos, M. J.; Cunha, F. Q.; Silva, J. S.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enomic variation in Streptococcus mutans: deletions affecting the multiple pathways of β-glucoside metabolism. </w:t>
              </w:r>
            </w:hyperlink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ld, L. A.; Lowes, S.; Russell, R. R. B.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saccharolytic anaerobic gram-negative coccobacilli (AAGNC) isolated from infected root canals and periodontal pockets. </w:t>
              </w:r>
            </w:hyperlink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jais, A.; Nakazawa, F.; Sato, M.; Sato, N.; Sundqvist, G.; Hoshino, E.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a glucan-binding protein C gene homologue in Streptococcus macacae. </w:t>
              </w:r>
            </w:hyperlink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kamoto-Shibayama, K.; Sato, Y.; Yamamoto, Y.; Ohta, K.; Kizaki, H.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nding of glucan-binding protein C to GTFD-synthesized soluble glucan in sucrose-dependent adhesion of Streptococcus mutans. </w:t>
              </w:r>
            </w:hyperlink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tsumoto, M.; Fujita, K.; Ooshima, T.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mixed mutans streptococci colonization on caries development. </w:t>
              </w:r>
            </w:hyperlink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eki, M.; Yamashita, Y.; Shibata, Y.; Torigoe, H.; Tsuda, H.; Maeno, M.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zation of Serratia marcescens isolates from subgingival biofilm, extraoral infections and environment by prodigiosin production, serotyping, and genotyping. </w:t>
              </w:r>
            </w:hyperlink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arbosa, F. C. B.; Irino, K.; Carbonell, G. V.; Mayer, M. P. A.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ovel subgingival bacterial phylotypes detected using multiple universal polymerase chain reaction primer sets. </w:t>
              </w:r>
            </w:hyperlink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 Lillo, A.; Ashley, F. P.; Palmer, R. M.; Munson, M. A.; Kyriacou, L.; Weightman, A. J.; Wade, W. G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dification of adherence to plastic and to human buccal cells of Candida albicans and Candida dubliniensis by a subinhibitory concentration of itraconazole. </w:t>
              </w:r>
            </w:hyperlink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lanco, M. T.; Morales, J. J.; Lucio, L.; Pérez-Giraldo, C.; Hurtado, C.; Gómez-García, A. C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163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1 Issue 2 – April 2006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782"/>
        <w:gridCol w:w="3777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ction and quantification of herpesviruses in Kostmann syndrome periodontitis using real-time polymerase chain reaction: a case report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ildirim, Sibel; Yapar, M.; Kubar, A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se of polymerase chain reaction techniques and sodium dodecyl sulfate-polyacrylamide gel electrophoresis for differentiation of oral Lactobacillus species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eanpaisan, Rawee; Dahlén, G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lipids and diseased dental tissues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ichols, Frank C.; Rojanasomsith, K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rum IgG1 and IgG2 antibody responses to Porphyromonas gingivalis in patients with periodontitis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ooth, V.; Solakoglu, Ö.; Bavisha, N.; Curtis, M. A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ethal outcome caused by Porphyromonas gingivalis A7436 in a mouse chamber model is associated with elevated titers of host serum interferon-γ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uang, J.-H.; Yuh-Yih Lin; Lai, Y.-Y.; Hu, S.-W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an cytomegalovirus, Epstein-Barr virus and bone resorption-inducing cytokines in periapical lesions of deciduous teeth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ildirim, S.; Yapar, M.; Kubar, A.; Slots, J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analysis of bacteria in asymptomatic and symptomatic endodontic infections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kamoto, Mitsuo; Rôças, I. N.; Siqueira Jr., J. F.; Benno, Y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gingipains mediate the shedding of syndecan-1 from the surface of gingival epithelial cells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ndrian, E.; Grenier, Daniel; Rouabhia, M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lonization of Lactobacillus rhamnosus GG in the oral cavity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li-Knuuttila, H.; Snäll, J.; Kari, K.; Meurman, J. H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nmarked gene deletion mutagenesis of gtfB and gtfC in Streptococcus mutans using a targeted hit-and-run strategy with a thermosensitive plasmid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tlagic, D.; Kiliç, A. O.; Lin Tao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rrigenda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175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1 Issue 3 – June 2006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732"/>
        <w:gridCol w:w="4398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henotypic and genotypic identification of enterococci isolated from canals of root-filled teeth with periapical lesions. 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inheiro, E. T.; Anderson, M. J.; Gomes, B. P. F. A.; Drucker, D. B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rginase activity in a murine macrophage cell line (RAW264.7) stimulated with lipopolysaccharide from Actinobacillus actinomycetemcomitans. 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osroseno, W.; Musa, M.; Ravichandran, M.; Fikri Ibrahim, M.; Bird, P. S.; Seymour, G. J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Role of CD4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+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and CD8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+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T-cells in the induction of oral tolerance to Actinomyces viscosus in mice. 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osroseno, W.; Bird, P. S.; Gemmell, E.; Seymour, G. J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hibitory effects of macrocarpals on the biological activity of Porphyromonas gingivalis and other periodontopathic bacteria. 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gata, H.; Inagaki, Y.; Yamamoto, Y.; Maeda, K.; Kataoka, K.; Osawa, K.; Shizukuishi, S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timicrobial susceptibility and molecular analysis of Enterococcus faecalis originating from endodontic infections in Finland and Lithuania. 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eynaud af Geijersstam, A. H.; Ellington, M. J.; Warner, M.; Woodford, N.; Haapasalo, M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an T-cell responses to oral streptococci in human PBMC-NOD/SCID mice. 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lam, M. A.; Nakao, R.; Yonezawa, H.; Watanabe, H; Senpuku, H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 vitro antifungal susceptibility to six antifungal agents of 229 Candida isolates from patients with diabetes mellitus.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nfredi, M.; McCullough, M. J.; Polonelli, L.; Conti, S.; Al-Karaawi, Z. M.; Vescovi, P.; Porter, S. R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evaluation of virulence attributes of Candida spp. isolated from patients affected by diabetes mellitus. 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nfredi, M.; McCullough, M. J.; Al-Karaawi, Z. M.; Vescovi, P.; Porter, S. R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sponse of human macrophage-like cells to stimulation by Fusobacterium nucleatum ssp. nucleatum lipopolysaccharide. 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renier, D.; Grignon, L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angerhans cells express matrix metalloproteinases 9 and 2 and tissue inhibitors of metalloproteinases 1 and 2 in healthy human gingival tissue and in periodontitis. 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odineau, A.; Godeau, G.; Brousse, N.; Pellat, B.; Folliguet, M.; Séguier, S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186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1 Issue 4 – August 2006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659"/>
        <w:gridCol w:w="4310"/>
      </w:tblGrid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ce in the xylitol sensitivity of acid production among Streptococcus mutans strains and the biochemical mechanism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iyasawa-Hori, H.; Aizawa, S.; Takahashi, N.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ammation, heat shock proteins and periodontal pathogens in atherosclerosis: an immunohistologic study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ord, P. J.; Gemmell, E.; Chan, A.; Carter, C. L.; Walker, P. J.; Bird, P. S.; West, M. J.; Cullinan, M. P.; Seymour, G. J.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hibition of Porphyromonas gingivalis proteinases (gingipains) by chlorhexidine: synergistic effect of Zn(II)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ronan, C. A.; Potempa, J.; Travis, J.; Mayo, J. A.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cidence and behaviour of Tn 916-like elements within tetracycline-resistant bacteria isolated from root canals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ossi-Fedele, G.; Scott, W.; Spratt, D.; Gulabivala, K.; Roberts, A. P.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interleukin-8 and its receptor IL-8RA in chronic hyperplastic candidosis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i, A.; Rautemaa, R.; Hietanen, J.; Järvensivu, A.; Richardson, M.; Konttinen, Y. T.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survives within KB cells and modulates inflammatory response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ick, S.; Reißmann, A.; Rödel, J.; Schmidt, K.-H.; Pfister, W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activation of DNA adenine methyltransferase alters virulence factors in Actinobacillus actinomycetemcomitans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u, H.; Lippmann, J. E.; Oza, J. P.; Zeng, M.; Fives-Taylor, P.; Reich, N. O.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duction of Porphyromonas gingivalis GroEL signaling via binding to Toll-like receptors 2 and 4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rgueta, J. G. M.; Shiota, S.; Yamaguchi, N.; Masuhiro, Y.; Hanazawa, S.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stinct roles for interleukin-12p40 and tumour necrosis factor in resistance to oral candidiasis defined by gene-targeting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arah, C. S.; Hu, Y.; Riminton, S.; Ashman, R. B.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leukin-1 β, interleukin-12 and interleukin-18 levels in gingival fluid and serum of patients with gingivitis and periodontitis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rozco, A.; Gemmell, E.; Bickel, M.; Seymour, G. J.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Distinctive characteristics of transcriptional profiles from two epithelial cell lines upon interaction with Actinobacillus actinomycetemcomitans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198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1 Issue 5 – October 2006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783"/>
        <w:gridCol w:w="4976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Association of Eubacterium nodatum and Treponema denticola with human periodontitis lesions. 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ffajee, A. D.; Teles, R. P.; Socransky, S. S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Resistance to acidic and alkaline environments in the endodontic pathogen Enterococcus faecalis. 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kajo, K.; Komori, R.; Ishikawa, S.; Ueno, T.; Suzuki, Y.; Iwami, Y.; Takahashi, N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alivary immunoglobulin A directed to oral microbial GroEL in patients with periodontitis and their potential protective role. 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ukui, M.; Hinode, D.; Yokoyama, M.; Tanabe, S.; Yoshioka, M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duction of interleukin-8 in vitro by mononuclear cells isolated from human periapical lesions. 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uki, A.; Vojvodic, D.; Majstorović, I.; Čolić, M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Genotypic relatedness of yeasts in thrush and denture stomatitis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ong, X.; Sun, J.; Støre, G.; Eribe, E. R. K.; Hansen, B. F.; Olsen, I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une response in humans to a nasal boost with Streptococcus mutans antigens. 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ilders, N. K.; Li, F.; Dasanayake, A. P.; Li, Y.; Kirk, K.; Michalek, S. M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unoglobulin G subclass antibody profiles in Porphyromonas gingivalis-associated aggressive and chronic periodontitis patients. 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keuchi, Y.; Aramaki, M.; Nagasawa, T.; Umeda, M.; Oda, S.; Ishikawa, I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ntribution of proteases and plasmin-acquired activity in migration of Peptostreptococcus micros through a reconstituted basement membrane. 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renier, D.; Bouclin, R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adhesion and survival of probiotic and other lactobacilli and bifidobacteria in vitro. 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ukioja, A.; Yli-Knuuttila, H.; Loimaranta, V.; Kari, K.; Ouwehand, A. C.; Meurman, J. H.; Tenovuo, J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lymerase chain reaction-based denaturing gradient gel electrophoresis in the evaluation of oral microbiota. 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, Y.; Saxena, D.; Barnes, V. M.; Trivedi, H. M.; Ge, Y.; Xu, T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209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1 Issue 6 – December 2006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581"/>
        <w:gridCol w:w="4489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rpegen® real-time polymerase chain reaction vs. anaerobic culture for periodontal pathogen identific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erner, C.; Lemaitre, P.; Daniel, A.; Giumelli, B.; Lakhssassi, N.; Sixou, M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role of cyclic-AMP on arginase activity by a murine macrophage cell line (RAW264.7) stimulated with lipopolysaccharide from Actinobacillus actinomycetemcomi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osroseno, W.; Musa, M.; Ravichandran, M.; Fikri Ibrahim, M.; Bird, P. S.; Seymour, G. J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alysis of the strain relatedness of oral Candida albicans in patients with diabetes mellitus using polymerase chain reaction-fingerprint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nfredi, M.; McCullough, M. J.; Al-Karaawi, Z. M.; Vescovi, P.; Porter, S. R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ficiency of iNOS contributes to Porphyromonas gingivalis-induced tissue damag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ayan, J.; Ivanovski, S.; Gemmell, E.; Ford, P.; Hamlet, S.; Farah, C. S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s of tetracycline, minocycline, doxycycline and ofloxacin on Prevotella intermedia biofil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kahashi, N.; Ishihara, K.; Kimizuka, R.; Okuda, K.; Kato, T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genetic differences between two clinical isolates of Streptococcus mutans by suppression subtractive hybridiz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uo, L. H.; Shi, J. N.; Zhang, Y.; Liu, X. D.; Duan, J.; Wei, S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gradation of arginine by Slackia exigua ATCC 700122 and Cryptobacterium curtum ATCC 700683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Uematsu, H.; Sato, N.; Djais, A.; Hoshino, E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zing the specific coaggregation between Actinobacillus actinomycetemcomitans serotype c strains and Porphyromonas gingivalis ATCC 33277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uzuki, N.; Nakano, Y.; Kiyoura, Y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tinobacillus actinomycetemcomitans lipopolysaccharide induces interleukin-6 expression through multiple mitogen-activated protein kinase pathways in periodontal ligament fibr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til, C.; Rossa Jr, C.; Kirkwood, K. L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tinoic acid-inducible gene-I is induced in gingival fibroblasts by lipopolysaccharide or poly IC: possible roles in interleukin-1 β, -6 and -8 express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ubota, K.; Sakaki, H.; Imaizumi, T.; Nakagawa, H.; Kusumi, A.; Kobayashi, W.; Satoh, K.; Kimura, H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bsence of Helicobacter pylori in the oral cavity of 10 non-dyspeptic subjects demonstrated by real-time polymerase chain rea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rtinez-Gomis, J.; Diouf, A.; Lakhssassi, N.; Sixou, M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role of CD4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+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and CD8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+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T cells on antibody production by murine Peyer's patch cells following mucosal presentation of Actinomyces viscosu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osroseno, W.; Bird, P. S.; Gemmell, E.; Seymour, G. J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dhesion and invasion to epithelial cells by fimA genotypes of 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Umeda, J. E.; Missailidis, C.; Longo, P. L.; Anzai, D.; Wikström, M.; Mayer, M. P. A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rotype-specific polysaccharide of Streptococcus mutans contributes to infectivity in endocard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gata, E.; Okayama, H.; Ito, H.-O.; Yamashita, Y.; Inoue, M.; Oho, T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224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2 Issue 1 – February 2007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0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Effect of a chronic nail-biting habit on the oral carriage of Enterobacteriacea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ydaş, B.; Uslu, H.; Yavuz, İ.; Ceylan, İ.; Dağsuyu, İ.M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Differential regulation of immune responses by odontoblas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eerayutthwilai, O.; Byers, M. R.; Pham, T.-T. T.; Darveau, R. P.; Dale, B. 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acterial community profiles of endodontic abscesses from Brazilian and USA subjects as compared by denaturing gradient gel electrophoresis analysi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chado de Oliveira, J. C.; Siqueira, J. F.; Rôças, I. N.; Baumgartner, J. C.; Xia, T.; Peixoto, R. S.; Rosado, A. 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acterial reduction and persistence after endodontic treatment procedur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kamoto, M.; Siqueira Jr.., J. F.; Rôças, I. N.; Benno, 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itric oxide promotes the progression of periapical lesion via inducing macrophage and osteoblast apoptosi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: Lin, S.-K.; Kok, S.-H.; Lin, L.-D.; Wang, C.-C.; Kuo, M. Y. P.; Lin, C.-T.; Hsiao, M.; Hong, C.-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glucan-binding proteins in cariogenicity of Streptococcus mutan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tsumoto-Nakano, M.; Fujita, K.; Ooshima, T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oluble products from Eikenella corrodens induce cell proliferation and expression of interleukin-8 and adhesion molecules in endothelial cells via mitogen-activated protein kinase pathway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umoto, H.; Yamada, M.; Shinohara, C.; Nakae, H.; Takahashi, K.; Azakami, H.; Ebisu, S.; Matsuo, T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ra from mice immunized with DNA encoding Porphyromonas gingivalis catalytic or adhesin part of HRgpA inhibit degradation of human fibronectin by HRgpA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ågnes, K. S.; Vågnes, Ø.; Bakken, V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Interleukin-1 α stimulation in monocytes by periodontal bacteria: antagonistic effects of Porphyromonas gingivali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ostanci, N.; Allaker, R.; Johansson, U.; Rangarajan, M.; Curtis, M. A.; Hughes, F. J.; McKay, I. J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The relationship between dental caries status and dental plaque urease activit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hu, M.; Morou-Bermudez, E.; Suárez-Pérez, E.; Rivera-Miranda, C.; Browngardt, C. M.; Chen, Y-Y. M.; Magnusson, I.; Burne, R. 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Salivary nitrate – an ecological factor in reducing oral acidit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, H.; Thompson, I.; Carter, P.; Whiteley, A.; Bailey, M.; Leifert, C.; Killham, K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236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2 Issue 2 – April 2007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46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Caries-related plaque microcosm biofilms developed in microplate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iloche, S. K.; Soma, K. J.; Sissons, C. H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Phenotypes, serotypes and antibiotic susceptibility of Swedish Porphyromonas gingivalis isolates from periodontitis and periodontal abscesse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ahlén, G.; Gmür, R.; Yoshino, T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Comparative analysis of virulence determinants and mass spectral profiles of Finnish and Lithuanian endodontic Enterococcus faecalis isolate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eynaud af Geijersstam, A.; Culak, R.; Molenaar, L.; Chattaway, M.; Røslie, E.; Peciuliene, V.; Haapasalo, M.; Shah, H. 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nstruction of a counterselection-based in-frame deletion system for genetic studies of Streptococcus mutan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erritt, J.; Tsang, P.; Zheng, L.; Shi, W.; Qi, F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ative genome hybridization of Streptococcus mutans strain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aterhouse, J. C.; Swan, D. C.; Russell, R. R. B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and biochemical characterizations of human oral lactobacilli as putative probiotic candidate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trahinic, I.; Busarcevic, M.; Pavlica, D.; Milasin, J.; Golic, N.; Topisirovic, 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ultiple displacement amplification as an aid in checkerboard DNA–DNA hybridization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eles, F.; Haffajee, A. D.; Socransky, S. 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stribution and persistence of probiotic Streptococcus salivarius K12 in the human oral cavity as determined by real-time quantitative polymerase chain reaction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orz, H.-P.; Meinelt, A.; Houben, B.; Conrads, 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op-mediated isothermal amplification method for the rapid detection of Enterococcus faecalis in infected root canal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to, H.; Yoshida, A.; Ansai, T.; Watari, H.; Notomi, T.; Takehara, T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ction and serotype distribution of Actinobacillus actinomycetemcomitans in cardiovascular specimens from Japanese patient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kano, K.; Inaba, H.; Nomura, R.; Nemoto, H.; Tamura, K.; Miyamoto, E.; Yoshioka, H.; Taniguchi, K.; Amano, A.; Ooshima, T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actobacillus plantarum for oral peptide delivery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h, Y.; Varmanen, P.; Han, X. Y.; Bennett, G.; Xu, Z.; Lu, T.; Palva, A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/>
      </w:pPr>
      <w:hyperlink r:id="rId248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2 Issue 3 – June 2007</w:t>
        </w:r>
      </w:hyperlink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00"/>
        <w:gridCol w:w="4032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tivation of toll-like receptors 2 and 4 by gram-negative periodontal bacteria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ikkert, R.; Laine, M. L.; Aarden, L. A.; Van Winkelhoff, A. J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in vitro biofilm model of subgingival plaque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alker, C.; Sedlacek, M. J.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unization of Macaca fascicularis against experimental periodontitis using a vaccine containing cysteine proteases purified from Porphyromonas gingivali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ge, R. C.; Lantz, M. S.; Darveau, R.; Jeffcoat, M.; Mancl, L.; Houston, L.; Braham, P.; Persson, G. R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prolonged exposure to alkaline pH on Enterococcus faecalis survival and specific gene transcript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ppelbe, O. K.; Sedgley, C. M.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microbiological profiles of saliva, supragingival and subgingival plaque and dental caries in adults with and without type 2 diabetes mellitu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intao, J.; Teanpaisan, R.; Chongsuvivatwong, V.; Ratarasan, C.; Dahlen, G.</w:t>
            </w:r>
          </w:p>
        </w:tc>
      </w:tr>
      <w:tr>
        <w:trPr>
          <w:trHeight w:val="7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Oral epithelium– Candida glabrata interactions in vitro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, L.; Dongari-Bagtzoglou, A.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zation of Candida albicans infection of an in vitro oral epithelial model using confocal laser scanning microscopy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lic, S.; Hill, K. E.; Ralphs, J. R.; Hayes, A.; Thomas, D. W.; Potts, A. J.; Williams, D. W.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enotypic characterization of Porphyromonas gingivalis isolated from Swedish patients with periodontitis and from periodontal abscesse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shino, T.; Laine, M. L.; van Winkelhoff, A. J.; Dahlén, G.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periodontopathic bacteria in gingival tissue of Japanese periodontitis patients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hiha, K.; Takeuchi, Y.; Umeda, M.; Huang, Y.; Ohnishi, M.; Ishikawa, I.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ross-reactive adaptive immune response to oral commensal bacteria results in an induction of receptor activator of nuclear factor-κB ligand (RANKL)-dependent periodontal bone resorption in a mouse model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wai, T.; Paster, B. J.; Komatsuzawa, H.; Ernst, C. W. O.; Goncalves, R. B.; Sasaki, H.; Ouhara, K.; Stashenko, P. P.; Sugai, M.; Taubman, M. A.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rratum.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bCs/>
          <w:sz w:val="36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260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2 Issue 4 – August 2007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621"/>
        <w:gridCol w:w="4320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ssociation of a high-molecular weight arginine-binding protein of Fusobacterium nucleatum ATCC 10953 with adhesion to secretory immunoglobulin A and coaggregation with Streptococcus cristatus.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dwards, A. M.; Grossman, T. J.; Rudney, J. D.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acterial diversity in aphthous ulcers. 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rchini, L.; Campos, M. S.; Silva, A. M.; Paulino, L. C.; Nobrega, F. G.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mega-3 fatty acid regulates inflammatory cytokine/mediator messenger RNA expression in Porphyromonas gingivalis-induced experimental periodontal disease. 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esavalu, L.; Bakthavatchalu, V.; Rahman, M. M.; Su, J.; Raghu, B.; Dawson, D.; Fernandes, G.; Ebersole, J. L.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ne of two gbpC gene homologues is involved in dextran-dependent aggregation of Streptococcus sobrinus. 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gami, A.; Okamoto-Shibayama, K.; Yamamoto, Y.; Sato, Y.; Kizaki, H.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covery of Enterococcus faecalis from cheese in the oral cavity of healthy subjects. 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azavi, A.; Gmür, R.; Imfeld, T.; Zehnder, M.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Rapid detection of Actinobacillus actinomycetemcomitans using a loop-mediated isothermal amplification method.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sawa, R.; Yoshida, A.; Masakiyo, Y.; Nagashima, S.; Ansai, T.; Watari, H.; Notomi, T.; Takehara, T.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Quantification and characterization of Synergistes in endodontic infections. 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ianna, M. E.; Conrads, G.; Gomes, B. P. F. A.; Horz, H. P.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ultivable bacteria in infected root canals as identified by 16S rRNA gene sequencing. 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iqueira Jr., J. F.; Rôças, I. N.; Paiva, S. S. M.; Magalhães, K. M.; Guimarães-Pinto, T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cytokine and antigen stimulation on peripheral blood lymphocyte syndecan-1 expression. 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nakil, J. F.; Seymour, G. J.; Bartold, P. M.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oligopeptide ( opp) gene cluster of Streptococcus mutans: identification, prevalence, and characterization. 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epomuceno, R. S. L.; Tavares, M. B.; Lemos, J. A.; Griswold, A. R.; Ribeiro, J. L.; Balan, A.; Guimarães, K. S.; Cai, S.; Burne, R. A.; Ferreira, L. C. S.; Ferreira, R. C. C.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timicrobial susceptibility of 800 anaerobic isolates from patients with dentoalveolar infection to 13 oral antibiotics. 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uriyama, T.; Williams, D. W.; Yanagisawa, M.; Iwahara, K.; Shimizu, C.; Nakagawa, K.; Yamamoto, E.; Karasawa, T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272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2 Issue 5 – October 2007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594"/>
        <w:gridCol w:w="3976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ological functions of glucan-binding protein B of Streptococcus mutan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ujita, K.; Matsumoto-Nakano, M.; Inagaki, S.; Ooshima, Takashi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ndida albicans THI13 disruption affects production of monocytic cytokine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Zhu, Z. Y.; Cao, Y. Y.; Wang, Y.; Quan, H.; Zhao, J. X.; Jia, X. M.; Cao, Y. B.; Gao, P. H.; Xu, Z.; Jiang, Y. Y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sceptibility of oral obligate anaerobes to telithromycin, moxifloxacin and a number of commonly used antibacterial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omás, I.; Tomás, M.; Álvarez, M.; Velasco, D.; Potel, C.; Limeres, J.; Diz, P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role of cytokines in a Porphyromonas gingivalis-induced murine abscess model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ayan, J.; Gemmell, E.; Ford, P.; Hamlet, S.; Bird, P. S.; Ivanovski, S.; Farah, Camile S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enotypic and phenotypic analysis of Streptococcus mutans from different oral cavity sites of caries-free and caries-active children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embo, F. L.; Longo, P. L.; Ota-Tsuzuki, C.; Rodrigues, C. R. M. D.; Mayer, M. P. A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erpesviruses in asymptomatic apical periodontitis lesions: an immunohistochemical approach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boia-Dantas, C. J.; de Toledo, L. F. Coutrin; Sampaio-Filho, H. R.; Siqueira Jr., José F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eroid 5 α-reductase activity of Treponema denticola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lark, Douglas T.; Soory, M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tibiotic resistance in an in vitro subgingival biofilm model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edlacek, M. J.; Walker, C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ynthetic bromated furanone inhibits autoinducer-2-mediated communication and biofilm formation in oral streptococci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önn-Stensrud, J.; Petersen, F. C.; Benneche, T.; Scheie, A. Aamdal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an cytomegalovirus is present in odontogenic cyst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ndric, Miroslav; Milasin, J.; Jovanovic, T.; Todorovic, L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tivity of anti- Porphyromonas gingivalis egg yolk antibody against gingipains in vitro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koyama, K.; Sugano, Naoyuki; Rahman, A. K. M. S.; Oshikawa, M.; Ito, K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urther evidence that major outer membrane proteins homologous to OmpA in Porphyromonas gingivalis stabilize bacterial cell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Iwami, J.; Murakami, Y.; Nagano, K.; Nakamura, H.; Yoshimura, F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285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2 Issue 6 – December 2007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71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apid detection of the cariogenic pathogens Streptococcus mutans and Streptococcus sobrinus using loop-mediated isothermal amplifica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gashima, S.; Yoshida, A.; Ansai, T.; Watari, H.; Notomi, T.; Maki, K.; Takehara, T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restriction enzyme analysis and amplified fragment length polymorphism typing of Porphyromonas gingivalis isolated from spous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ijnsburger, M. C.; Delwel, S.; Boutaga, K.; van Steenbergen, T. J. M.; Savelkoul, P. H. M.; van Winkelhoff, A. J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duction of immune responses and prevention of alveolar bone loss by intranasal administration of mice with Porphyromonas gingivalis fimbriae and recombinant cholera toxin B subuni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kahashi, Y.; Kumada, H.; Hamada, N.; Haishima, Y.; Ozono, S.; Isaka, M.; Yasuda, Y.; Tochikubo, K.; Umemoto, T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gradation of serine-containing oligopeptides by Peptostreptococcus micros ATCC 33270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Uematsu, H.; Hossain, M. Z.; Alam, T.; Ikeda, T.; Kuvatanasuchati, J.; Hoshino, 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itrite reductase in Streptoccocus mutans plays a critical role in the survival of this pathogen in oral cavit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oudhury, T.; Sato, E. F.; Inoue, M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the microbiota of primary endodontic infections using checkerboard DNA–DNA hybridiza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ssone, L.; Fidel, R.; Figueiredo, L.; Fidel, S.; Faveri, M.; Feres, M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Quantitative messenger RNA expression of Toll-like receptors and interferon-α1 in gingivitis and periodontiti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jita, K.; Honda, T.; Amanuma, R.; Domon, H.; Okui, T.; Ito, H.; Yoshie, H.; Tabeta, K.; Nakajima, T.; Yamazaki, K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acterial examination of endodontic infections by clonal analysis in concert with denaturing high-performance liquid chromatograph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Jacinto, R. C.; Gomes, B. P. F. A.; Desai, M.; Rajendram, D.; Shah, H. N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root canal procedures on endotoxins and endodontic pathogen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ianna, M. E.; Horz, H.-P.; Conrads, G.; Zaia, A. A.; Souza-Filho, F. J.; Gomes, B. P. F. 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roved accuracy in terminal restriction fragment length polymorphism phylogenetic analysis using a novel internal size standard defini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keshita, T.; Nakano, Y.; Yamashita, 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strain-specific DNA of Actinobacillus actinomycetemcomitans by representational difference analysi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ena, J.; Chen, C.</w:t>
            </w:r>
          </w:p>
        </w:tc>
      </w:tr>
    </w:tbl>
    <w:p>
      <w:pPr>
        <w:pStyle w:val="Normal"/>
        <w:rPr/>
      </w:pPr>
      <w:r>
        <w:rPr>
          <w:rStyle w:val="Standardviewstyle"/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297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3 Issue 1 – February 2008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60"/>
        <w:gridCol w:w="5123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imulation of Fusobacterium nucleatum biofilm formation by Porphyromonas gingivalis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ito, Y.; Fujii, R.; Nakagawa, K.-I.; Kuramitsu, H. K.; Okuda, K.; Ishihara, K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acterial composition and red fluorescence of plaque in relation to primary and secondary caries next to composite: an in situ study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homas, R. Z.; van der Mei, H. C.; van der Veen, M. H.; de Soet, J. J.; Huysmans, M. C. D. N. J. M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antibodies against a fusion protein consisting of parts of cell surface protein antigen and glucosyltransferase of Streptococcus sobrinus on cell adhesion of mutans streptococci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wato, T.; Yamashita, Y.; Katono, T.; Kimura, A.; Maeno, M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stage of native biofilm formation determines the gene expression of human β-defensin-2, psoriasin, ribonuclease 7 and inflammatory mediators: a novel approach for stimulation of keratinocytes with in situ formed biofilms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berhard, J.; Menzel, N.; Dommisch, H.; Winter, J.; Jepsen, S.; Mutters, R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eterogenic virulence and related factors among clinical isolates of Porphyromonas gingivalis with type II fimbriae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Inaba, H.; Nakano, K.; Kato, T.; Nomura, R.; Kawai, S.; Kuboniwa, M.; Ishihara, K.; Ooshima, T.; Amano, A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teomic analysis of ampicillin-resistant oral Fusobacterium nucleatum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-Haroni, M.; Skaug, N.; Bakken, V.; Cash, P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duction of periodontal pathogens adhesion by antagonistic strains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an Hoogmoed, C. G.; Geertsema-doornbusch, G. I.; Teughels, W.; Quirynen, M.; Busscher, H. J.; Van der Mei, H. C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haracterization of CD4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+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FOXP3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+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T-cell clones established from chronic inflammatory lesions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kui, T.; Ito, H.; Honda, T.; Amanuma, R.; Yoshie, H.; Yamazaki, K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lationship between Campylobacter rectus and periodontal status during pregnancy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koyama, M.; Hinode, D.; Yoshioka, M.; Fukui^1,2, M.; Tanabe, S.; Grenier, D.; Ito, H.-O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ological properties of the native and synthetic lipid A of Porphyromonas gingivalis lipopolysaccharide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umada, H.; Haishima, Y.; Watanabe, K.; Hasegawa, C.; Tsuchiya, T.; Tanamoto, K.; Umemoto, T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gap3 in Fap1 glycosylation, stability, in vitro adhesion, and fimbrial and biofilm formation of Streptococcus parasanguinis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eng, Z.; Wu, H.; Ruiz, T.; Chen, Q.; Zhou, M.; Sun, B.; Fives-Taylor, P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uxS and expression of virulence factors in Streptococcus intermedius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echarki, D.; Petersen, F. C.; Scheie, A. A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the genes associated with a virulent strain of Porphyromonas gingivalis using the subtractive hybridization technique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chibana-Ono, M.; Yoshida, A.; Kataoka, S.; Ansai, T.; Shintani, Y.; Takahashi, Y.; Toyoshima, K.; Takehara, T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Cs/>
          <w:sz w:val="36"/>
        </w:rPr>
      </w:pPr>
      <w:hyperlink r:id="rId311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3 Issue 2 – April 2008</w:t>
        </w:r>
      </w:hyperlink>
    </w:p>
    <w:p>
      <w:pPr>
        <w:pStyle w:val="Normal"/>
        <w:rPr>
          <w:rFonts w:ascii="Calibri" w:hAnsi="Calibri" w:cs="Calibri"/>
          <w:bCs/>
          <w:sz w:val="36"/>
        </w:rPr>
      </w:pPr>
      <w:r>
        <w:rPr>
          <w:rFonts w:cs="Calibri" w:ascii="Calibri" w:hAnsi="Calibri"/>
          <w:bCs/>
          <w:sz w:val="36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85"/>
        <w:gridCol w:w="4545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MAP29 congeners demonstrate activity against oral bacteria and reduced toxicity against oral keratinocytes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eistroffer, P. L.; Joly, S.; Srikantha, R.; Tack, B. F.; Brogden, K. A.; Guthmiller, J. M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ignaling pathways in osteoblast proinflammatory responses to infection by Porphyromonas gingivalis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hno, T.; Okahashi, N.; Morisaki, I.; Amano, A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protein differences between two clinical isolates of Streptococcus mutans by proteomic analysis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uo, L. H.; Wang, H. L.; Liu, X. D.; Duan, J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biological diversity of generalized aggressive periodontitis by 16S rRNA clonal analysis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averi, M.; Mayer, M. P. A.; Feres, M.; de Figueiredo, L. C.; Dewhirst, F. E.; Paster, B. J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utilization of nuclear factor-κB signaling pathways for gingival epithelial cell responses to oral commensal and pathogenic bacteria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ung, W. O.; Dale, B. A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ggregatibacter actinomycetemcomitans serotype f O-polysaccharide mediates coaggregation with Fusobacterium nucleatum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upani, D.; Izano, E. A.; Schreiner, H. C.; Fine, D. H.; Kaplan, J. B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anscutaneous immunization with an outer membrane protein of Porphyromonas gingivalis without adjuvant elicits marked antibody responses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oizumi, Y.; Kurita-Ochiai, T.; Yamamoto, M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zation of oral lactobacilli as potential probiotics for oral health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õll, P.; Mändar, R.; Marcotte, H.; Leibur, E.; Mikelsaar, M.; Hammarström, L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biological changes associated with four different periodontal therapies for the treatment of chronic periodontitis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ffajee, A. D.; Patel, M.; Socransky, S. S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orphyromonas gingivalis gingipains cause G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arrest in osteoblastic/stromal cells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to, T.; Tsuda, T.; Inaba, H.; Kawai, S.; Okahashi, N.; Shibata, Y.; Abiko, Y.; Amano, A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32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Human serum antibodies recognize Treponema denticola Msp and PrtP protease complex proteins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apone, R.; Wang, H. T.; Ning, Y.; Sweier, D. G.; Lopatin, D. E.; Fenno, J. C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stribution of Porphyromonas gingivalis fimA genotypes in cardiovascular specimens from Japanese patients. 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kano, K.; Inaba, H.; Nomura, R.; Nemoto, H.; Takeuchi, H.; Yoshioka, H.; Toda, K.; Taniguchi, K.; Amano, A.; Ooshima, T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creased interleukin-18 in gingival crevicular fluid from periodontitis patients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igueredo, C. M.; Rescala, B.; Teles, R. P.; Teles, F. P.; Fischer, R. G.; Haffajee, A. D.; Socransky, S. S.; Gustafsson, A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325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3 Issue 3 – June 2008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94"/>
        <w:gridCol w:w="4599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alivary gel-forming mucin MUC5B – a nutrient for dental plaque bacteria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ickström, C.; Svensäter, G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Veillonella parvula on the antimicrobial resistance and gene expression of Streptococcus mutans grown in a dual-species biofilm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uppens, S. B. I.; Kara, D.; Bandounas, L.; Jonker, M. J.; Wittink, F. R. A.; Bruning, O.; Breit, T. M.; ten Cate, J. M.; Crielaard, W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ack of Toll-like receptor 4 decreases lipopolysaccharide-induced bone resorption in C3H/HeJ mice in vivo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kamura, H.; Fukusaki, Y.; Yoshimura, A.; Shiraishi, C.; Kishimoto, M.; Kaneko, T.; Hara, Y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bial complexes in supragingival plaque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ffajee, A. D.; Socransky, S. S.; Patel, M. R.; Song, X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s of starch and sucrose on Streptococcus mutans biofilm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uarte, S.; Klein, M. I.; Aires, C. P.; Cury, J. A.; Bowen, W. H.; Koo, H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sucrose in the fitness of Streptococcus mutan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reth, J.; Zhu, L.; Merritt, J.; Shi, W.; Qi, F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acute injection of Porphyromonas gingivalis lipopolysaccharide modulates the OPG/RANKL system and interleukin-6 in an ovariectomized mouse model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u, H.-K.; Yeh, K.-C.; Wu, M.-F.; Li, C.-L.; Tseng, C.-C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dherence of Aggregatibacter actinomycetemcomitans via serotype-specific polysaccharide antigens in lipopolysaccharide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ujise, O.; Wang, Y.; Chen, W.; Chen, C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glucose on Treponema denticola cell behavior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uby, J. D.; Lux, R.; Shi, W.; Charon, N. W.; Dasanayake, A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nested polymerase chain reaction (PCR), real-time PCR and viral culture for the detection of cytomegalovirus in subgingival sample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otero, J. E.; Vidal, C.; Contreras, A.; Parra, B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and enzymatic characterization of βC-S lyase in Streptococcus constellatu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shida, Y.; Ito, S.; Sasaki, T.; Kishi, M.; Kurota, M.; Suwabe, A.; Kunimatsu, K.; Kato, H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urification of bacteriocin LS1 produced by human oral isolate Lactobacillus salivarius BGHO1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usarcevic, M.; Kojic, M.; Dalgalarrondo, M.; Chobert, J.-M.; Haertlé, T.; Topisirovic, L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tinobacillus actinomycetemcomitans lipopolysaccharide stimulates collagen phagocytosis by human gingival fibroblast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kahashi, N.; Kobayashi, M.; Takaki, T.; Takano, K.; Miyata, M.; Okamatsu, Y.; Hasegawa, K.; Nishihara, T.; Yamamoto, M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339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3 Issue 4 – August 2008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81"/>
        <w:gridCol w:w="4819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interactions of alanine-rich and proline-rich regions of cell surface protein antigen c in Streptococcus mu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tsumoto-Nakano, M.; Tsuji, M.; Amano, A.; Ooshima, T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341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Human papillomavirus as a risk factor in oral carcinogenesis: a study using in situ hybridization with signal amplific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cay, R.; Rezende, N.; Fontes, A.; Aburad, A.; Nunes, F.; Sousa, S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analysis of the root canal microbiota associated with endodontic treatment fail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kamoto, M.; Siqueira Jr., J. F.; Rôças, I. N.; Benno, Y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ative analysis of endodontic pathogens using checkerboard hybridization in relation to cultur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ianna, M. E.; Horz, H.-P.; Conrads, G.; Feres, M.; Gomes, B. P. F. A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34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Profiling of inflammatory cytokines produced by gingival fibroblasts after human cytomegalovirus infe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otero, J. E.; Contreras, A.; Parra, B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expression of Toll-like receptors in chronic hyperplastic candido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i, A.; Natah, S.; Konttinen, Y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patterns of genes induced by oxidative stress in Porphyromonas gingivalis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euric, V.; Gracieux, P.; Tamanai-Shacoori, Z.; Perez-Chaparro, J.; Bonnaure-Mallet, M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gulation of urease expression of Actinomyces naeslundii in biofilms in response to pH and carbohydrat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ling, L.; Dan, J.; Tao, H.; Xuedong,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CL20 production is induced in human dental pulp upon stimulation by Streptococcus mutans and proinflammatory cytokin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kahashi, K.; Nakanishi, T.; Yumoto, H.; Adachi, T.; Matsuo, T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alysis of neutrophil-derived antimicrobial peptides in gingival crevicular fluid suggests importance of cathelicidin LL-37 in the innate immune response against periodontogenic bacter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uklo, M.; Guentsch, A.; Hiemstra, P. S.; Eick, S.; Potempa, J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biotic bacteria affect the composition of salivary pellicle and streptococcal adhesion in vitro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ukioja, A.; Loimaranta, V.; Tenovuo, J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predominant cultivable Veillonella spp. of the tongue of healthy adults identified using rpoB sequenc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eighton, D.; Clark, D.; Hanakuka, B.; Gilbert, S.; Do, T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lationship of Porphyromonas gingivalis with glycemic level in patients with type 2 diabetes following periodontal treat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kiura, N.; Ojima, M.; Kou, Y.; Furuta, N.; Okahashi, N.; Shizukuishi, S.; Amano, A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353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3 Issue 5 – October 2008</w:t>
        </w:r>
      </w:hyperlink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81"/>
        <w:gridCol w:w="5029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role of Toll-like receptors 2 and 4 on reactive oxygen species and nitric oxide production by macrophage cells stimulated with root canal pathoge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rcato, L. G.; Ferlini, A. P.; Bonfim, R. C. F.; Ramos-Jorge, M. L.; Ropert, C.; Afonso, L. F. C.; Vieira, L. Q.; Sobrinho, A. P. R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hibition of interferon-γ-induced nitric oxide production in endotoxin-activated macrophages by cytolethal distending toxi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ernandes, K. P. S.; Mayer, M. P. A.; Ando, E. S.; Ulbrich, A. G.; Amarente-Mendes, J. G. P.; Russo, M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nding of the periodontitis associated bacterium Porphyromonas gingivalis to glycoproteins from human epi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llén, U.; Björkner, A. E.; Hallberg, E. C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apid identification of oral anaerobic bacteria cultivated from subgingival biofilm by MALDI-TOF-M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tîngu, C. S.; Rodloff, A. C.; Jentsch, H.; Schaumann, R.; Eschrich, K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xed Candida albicans and Candida glabrata populations associated with the pathogenesis of denture stoma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oco, B. J.; Bagg, J.; Cross, L. J.; Jose, A.; Cross, J.; Ramage, G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u w:val="none"/>
                </w:rPr>
                <w:t xml:space="preserve">Molecular identification and quantification of bacteria from endodontic infections using real-time polymerase chain rea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lome, B.; Braun, A.; Sobarzo, V.; Jepsen, S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60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Effect of antiplaque compounds and mouthrinses on the activity of glucosyltransferases from Streptococcus sobrinus and insoluble glucan produ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uriga, A.; Dols-Lafargue, M.; Heyraud, A.; Chambat, G.; Lonvaud-Funel, A.; Badet, C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mimicry of Aggregatibacter actinomycetemcomitans with β2 glycoprotein I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ang, D.; Nagasawa, T.; Chen, Y.; Ushida, Y.; Kobayashi, H.; Takeuchi, Y.; Umeda, M.; Izumi, Y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novel genes in the oral pathogen Campylobacter rectu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aGier, M. J.; Threadgill, D. S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teome analysis of Porphyromonas gingivalis cells placed in a subcutaneous chamber of mi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shimura, M.; Ohara, N.; Kondo, Y.; Shoji, M.; Okano, S.; Nakano, Y.; Abiko, Y.; Nakayama, K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ofilm microbial communities of denture stoma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ampos, M. S.; Marchini, L.; Bernardes, L. A. S.; Paulino, L. C.; Nobrega, F. G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unohistochemical localization of Toll-like receptors 1–10 in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eklen, A.; Hukkanen, M.; Richardson, R.; Konttinen, Y. T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imulation of epithelial cell matrix metalloproteinase (MMP-2, -9, -13) and interleukin-8 secretion by fusobacter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ursoy, U. K.; Könönen, E.; Uitto, V.-J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ingle gavage with Porphyromonas gingivalis reduces acute systemic nitric oxide response in mi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emec, A.; Pavlica, Z.; Šentjurc, M.; Crossley, D. A.; Jerin, A.; Eržen, D.; Zdovc, I.; Petelin, M.; Skalerič, U.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8">
              <w:bookmarkStart w:id="14" w:name="Result_1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rratum. </w:t>
              </w:r>
            </w:hyperlink>
            <w:bookmarkEnd w:id="14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369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3 Issue 6 – December 2008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81"/>
        <w:gridCol w:w="4424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articipation of glutathione in the elimination of Porphyromonas gingivalis in vivo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: Kato, C.; Mikami, M.; Natsuno, T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ossible role of the adhesin ace and collagen adherence in conveying resistance to disinfectants on Enterococcus faecali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yaoglu, G.; Erten, H.; Ørstavik, D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effects of five Aggregatibacter actinomycetemcomitans strains on gingival epi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himada, T.; Sugano, N.; Nishihara, R.; Suzuki, K.; Tanaka, H.; Ito, K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ticaries effect of compounds extracted from Galla Chinensis in a multispecies biofilm mode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Xie, Q.; Li, J.; Zhou, X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ranscriptional analysis of gtfB, gtfC, and gbpB and their putative response regulators in several isolates of Streptococcus mutan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tipp, R. N.; Gonçalves, R. B.; Höfling, J. F.; Smith, D. J.; Mattos-Graner, R. O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eponema denticola does not induce production of common innate immune mediators from primary gingival epi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rissette, C. A.; Pham, T.-T. T.; Coats, S. R.; Darveau, R. P.; Lukehart, S. A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gar fermentation in probiotic bacteria – an in vitro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edberg, M.; Hasslöf, P.; Sjöström, I.; Twetman, S.; Stecksén-Blicks, C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odium fluoride and chlorhexidine effect in the inhibition of mutans streptococci in children with dental caries: a randomized, double-blind clinical tria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obo, P. L. D.; de Carvalho, C. B. M.; Fonseca, S. G. C.; de Castro, R. S. L.; Monteiro, A. J.; Fonteles, M. C.; Fonteles, C. S. R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ofilm formation and autoinducer-2 signaling in Streptococcus intermedius: role of thermal and pH factor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hmed, N. A. A. M.; Petersen, F. C.; Scheie, A. Aa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lonization of hard and soft surfaces by Aggregatibacter actinomycetemcomitans under hydrodynamic condi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liepen, I.; Van Essche, M.; Pauwels, M.; Van Eldere, J.; Hofkens, J.; Quirynen, M.; Teughels, W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henotypic and genotypic identification of Candida dubliniensis from subgingival sites in immunocompetent subjects in Argentin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Jewtuchowicz, V. M.; Mujica, M. T.; Brusca, M. I.; Sordelli, N.; Malzone, M. C.; Pola, S. J.; Iovannitti, C. A.; Rosa, A. C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lationship between human cytomegalovirus transcription and symptomatic apical periodontitis in Ira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zdi, K. A.; Sabeti, M.; Jabalameli, F.; Eman eini, M.; Kolahdouzan, S. A.; Slots, J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prolipoprotein diacylglyceryl transferase (Lgt) and lipoprotein-specific signal peptidase II (LspA) in localization and physiological function of lipoprotein MsmE in Streptococcus mu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rimoto, T.; Igarashi, T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ggregatibacter actinomycetemcomitans adhesion inhibited in a flow cel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liepen, I.; Hofkens, J.; Van Essche, M.; Quirynen, M.; Teughels, W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384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4; Issue 1 – February 2009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60"/>
        <w:gridCol w:w="519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8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Evidence of the presence of T helper type 17 cells in chronic lesions of human periodontal disease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rdoso, C. R.; Garlet, G. P.; Crippa, G. E.; Rosa, A. L.; Júnior, W. M.; Rossi, M. A.; Silva, J. S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8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Cytokines in gingival crevicular fluid of adolescents and young adults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amma, J.; Mombelli, A.; Tsinidou, K.; Vasdekis, V.; Giannopoulou, C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387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The host cytokine response to Porphyromonas gingivalis is modified by gingipains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tathopoulou, P. G.; Benakanakere, M. R.; Galicia, J. C.; Kinane, D. F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ultiple components contribute to ability of saliva to inhibit influenza viruses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hite, M. R.; Helmerhorst, E. J.; Ligtenberg, A.; Karpel, M.; Tecle, T.; Siqueira, W. L.; Oppenheim, F. G.; Hartshorn, K. L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actors involved in the T helper type 1 and type 2 cell commitment and osteoclast regulation in inflammatory apical diseases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ukada, S. Y.; Silva, T. A.; Garlet, G. P.; Rosa, A. L.; da Silva, J. S.; Cunha, F. Q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390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Association between Bifidobacteriaceae and the clinical severity of root caries lesions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ntzourani, M.; Fenlon, M.; Beighton, D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391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Toll-like receptors 2 and 5 in human gingival epithelial cells co-operate with T-cell cytokine interleukin-17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eklen, A.; Sorsa, T.; Konttinen, Y. T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39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Molecular analyses of bacterial DNA in extirpated heart valves from patients with infective endocarditis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omura, R.; Nakano, K.; Nemoto, H.; Mukai, T.; Hata, H.; Toda, K.; Yoshioka, H.; Taniguchi, K.; Amano, A.; Ooshima, T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itric oxide production by a human osteoblast cell line stimulated with Aggregatibacter actinomycetemcomitans lipopolysaccharide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osroseno, W.; Bird, P. S.; Seymour, G. J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Zinc and copper play a role in coaggregation inhibiting action of Porphyromonas gingivalis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mura, M.; Ochiai, K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ction of oral bacteria in cardiovascular specimens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kano, K.; Nemoto, H.; Nomura, R.; Inaba, H.; Yoshioka, H.; Taniguchi, K.; Amano, A.; Ooshima, T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pplication of stereological principles for quantification of bacteria in intact dental biofilms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ige, I.; Nyengaard, J. R.; Kilian, M.; Nyvad, B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candidiasis: a comparison between conventional methods and multiplex polymerase chain reaction for species identification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guori, G.; Di Onofrio, V.; Lucariello, A.; Gallé, F.; Signoriello, G.; Colella, G.; D'Amora, M.; Rossano, F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stribution, regulation and role of the agmatine deiminase system in mutans streptococci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riswold, A. R.; Nascimento, M. M.; Burne, R. A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ene targeting demonstrates that inducible nitric oxide synthase is not essential for resistance to oral candidiasis in mice, or for killing of Candida albicans by macrophages in vitro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arah, C. S.; Saunus, J. M.; Hu, Y.; Kazoullis, A.; Ashman, R. B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400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4; Issue 2 – April 2009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81"/>
        <w:gridCol w:w="4787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rrelations of oral bacterial arginine and urea catabolism with caries experien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scimento, M. M.; Gordan, V.V.; Garvan, C. W.; Browngardt, C. M.; Burne, R. A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oral commensal and pathogenic bacteria on human dendritic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ino, T.; Santer, D. M.; Giordano, D.; Chen, C.; Li, C.; Chen, C.-H.; Darveau, R. P.; Clark, E. A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s of recombinase A deficiency on biofilm formation by Streptococcus mutan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Inagaki, S.; Matsumoto-Nakano, M.; Fujita, K.; Nagayama, K.; Funao, J.; Ooshima, T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xtensive oral shedding of human herpesvirus 8 in a renal allograft recipient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-Otaibi, L. M.; Al-Sulaiman, M. H.; Teo, C. G.; Porter, S. R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the humoral immune response to the cytolethal distending toxin of Aggregatibacter actinomycetemcomitans Y4 in subjects with localized aggressive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Xynogala, I.; Volgina, A.; DiRienzo, J. M.; Korostoff, J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lationship of neutrophil phagocytosis and oxidative burst with the subgingival microbiota of generalized aggressive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arvalho, R. P. M.; Mesquita, J. S.; Bonomo, A.; Elsas, P. X.; Colombo, A. P. V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ction of a single bacterial cell using a 16S ribosomal RNA-specific oligonucleotide probe designed to investigate periodontal pathoge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suruda, K.; Shimazu, A.; Sugai, M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vasion of human coronary artery endothelial cells by Streptococcus mutans OMZ175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 xml:space="preserve">Abranches, J.; Zeng, L.; Bélanger, M.; Rodrigues, P. H.; Simpson-Haidaris, P. J.; Akin, D.; Dunn Jr, W. A.; Progulske-Fox, A.; Burne, R. 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stimulates TACE production by 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ostanci, N.; Reddi, D.; Rangarajan, M.; Curtis, M. A.; Belibasakis, G. N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hibiting effects of Streptococcus salivarius on competence-stimulating peptide-dependent biofilm formation by Streptococcus mu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amura, S.; Yonezawa, H.; Motegi, M.; Nakao, R.; Yoneda, S.; Watanabe, H.; Yamazaki, T.; Senpuku, H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lysine in interaction between surface protein peptides of Streptococcus gordonii and agglutinin peptid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oba, H.; Okuda, K.; Watanabe, H.; Tagami, J.; Senpuku, H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eragenin CSA-13 exhibits antimicrobial activity against cariogenic and periodontopathic bacter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Isogai, E.; Isogai, H.; Takahashi, K.; Okumura, K.; Savage, P. B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two component signaling response regulators in acid tolerance of Streptococcus mu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wada-Matsuo, M.; Shibata, Y.; Yamashita,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414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4; Issue 3 – June 2009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581"/>
        <w:gridCol w:w="4567"/>
      </w:tblGrid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valence, intensity and identity of bacteraemia following conservative dental procedures in childre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onbol, H.; Spratt, D.; Roberts, G. J.; Lucas, V. S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microbiota on different oral surfaces in healthy childre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paioannou, W.; Gizani, S.; Haffajee, A. D.; Quirynen, M.; Mamai-Homata, E.; Papagiannoulis, L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receptor activator of nuclear factor-κB ligand by B cells in response to oral bacter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n, X.; Lin, X.; Seliger, A. R.; Eastcott, J.; Kawai, T.; Taubman, M. A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ative whole-genome analysis of Streptococcus mutans isolates within and among individuals of different caries statu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Zhang, L.; Foxman, B.; Drake, D. R.; Srinivasan, U.; Henderson, J.; Olson, B.; Marrs, C. F.; Warren, J. J.; Marazita, M. L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ronic ingestion of Porphyromonas gingivalis induces systemic nitric oxide response in mi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emec, A.; Pavlica, Z.; Crossley, D. A.; Šentjurc, M.; Jerin, A.; Eržen, D.; Vrecl, M.; Majdić, G.; Zdovc, I.; Petelin, M.; Skalerič, U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and biological characterization of gtf regulation-associated genes in Streptococcus mu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erao, Y.; Isoda, R.; Murakami, J.; Hamada, S.; Kawabata, S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evaluation of yoghurt starter lactobacilli and Lactobacillus rhamnosus GG adhesion to saliva-coated surfac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tamatova, I.; Kari, K.; Vladimirov, S.; Meurman, J. H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enes responsible for dextran-dependent aggregation of Streptococcus sobrinus strain 6715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to, Y.; Okamoto-Shibayama, K.; Takada, K.; Igarashi, T.; Hirasawa, M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iciency of oral fluid collection devices in extracting antibodi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ang, C. K.; Cohen, M. E.; Bienek, D. R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Aggregatibacter actinomycetemcomitans in glutathione catabolis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u, L.; Xu, X.; Su, J.; Song, L.; Lai, Y.; Dong, Z.; Cappelli, D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an cytomegalovirus and Epstein–Barr virus inhibit oral bacteria-induced macrophage activation and phagocyto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n, Y.-L.; Li, M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Candida infection and colonization in solid organ transplant recip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ongari-Bagtzoglou, A.; Dwivedi, P.; Ioannidou, E.; Shaqman, M.; Hull, D.; Burleson, J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cavity is not a reservoir for Helicobacter pylori in infected patients with functional dyspeps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ossi-Aguiar, V. P. Silva; Navarro-Rodriguez, T.; Mattar, R.; de Melo Peres, M. P. Siqueira; Barbuti, R. Correa; Silva, F. M.; Carrilho, F. J.; Eisig, J. N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omotypic biofilm structure of Porphyromonas gingivalis is affected by FimA type vari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uboniwa, M.; Amano, A.; Inaba, H.; Hashino, E.; Shizukuishi, S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rratu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430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4; Issue 4 – August 2009</w:t>
        </w:r>
      </w:hyperlink>
    </w:p>
    <w:p>
      <w:pPr>
        <w:pStyle w:val="Normal"/>
        <w:rPr>
          <w:rFonts w:ascii="Calibri" w:hAnsi="Calibri" w:cs="Calibri"/>
          <w:bCs/>
          <w:sz w:val="36"/>
        </w:rPr>
      </w:pPr>
      <w:r>
        <w:rPr>
          <w:rFonts w:cs="Calibri" w:ascii="Calibri" w:hAnsi="Calibri"/>
          <w:bCs/>
          <w:sz w:val="36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581"/>
        <w:gridCol w:w="4632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luoride, triclosan and organic weak acids as modulators of the arginine deiminase system in biofilms and suspension cells of oral streptococci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arboza-Silva, E.; Castro, A. C. D.; Marquis, R. E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phosphoglucosamine mutase on virulence properties of Streptococcus mu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u, X. D.; Duan, J.; Guo, L. H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acteriophages induced from lysogenic root canal isolates of Enterococcus faec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tevens, R. H.; Porras, O. D.; Delisle, A. L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tease-activated receptor 2 mediates interleukin-8 and intercellular adhesion molecule-1 expression in response to Aggregatibacter actinomycetemcomi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himada, T.; Sugano, N.; Ikeda, K.; Shimada, K.; Iizuka, T.; Ito, K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an gingival fibroblasts release high-mobility group box-1 protein through active and passive pathway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eghali, K.; Iwasaki, K.; Tanaka, K.; Komaki, M.; Machigashira, M.; Ishikawa, I.; Izumi, Y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oes the frequency of Prevotella intermedia increase during pregnancy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ürsoy, M.; Haraldsson, G.; Hyvönen, M.; Sorsa, T.; Pajukanta, R.; Könönen, E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votella intermedia ATCC 25611 targets host cell lamellipodia in epithelial cell adhesion and invas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ursoy, U. K.; Könönen, E.; Uitto, V.-J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oral species of the genus Veillonella by polymerase chain rea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Igarashi, E.; Kamaguchi, A.; Fujita, M.; Miyakawa, H.; Nakazawa, F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gressive increase of human papillomavirus carriage rates in potentially malignant and malignant oral disorders with increasing malignant potentia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zarka, K.; Tar, I.; Fehér, E.; Gáll, T.; Kis, A.; Tóth, E. D.; Boda, R.; Márton, I.; Gergely, L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ansient acid-impairment of growth ability of oral Streptococcus, Actinomyces, and Lactobacillus: a possible ecological determinant in dental plaqu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oriuchi, M.; Washio, J.; Mayanagi, H.; Takahashi, N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mmune response of oral epithelial cells induced by single-species and complex naturally formed biofilm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berhard, J.; Pietschmann, R.; Falk, W.; Jepsen, S.; Dommisch, H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ysfunctional innate immune responsiveness to Porphyromonas gingivalis lipopolysaccharide in diabe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orran, M. P.; Alexander, L. A.; Slotterbeck, B. D.; McInerney, M. F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itis lesions are the main source of salivary cytomegaloviru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Şahin, S.; Saygun, I.; Kubar, A.; Slots, J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valence and molecular diversity of Archaea in subgingival pockets of periodontitis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, C. L.; Liu, D. L.; Jiang, Y. T.; Zhou, Y. B.; Zhang, M. Z.; Jiang, W.; Liu, B.; Liang, J. P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teomic analysis of endodontic infections by liquid chromatography–tandem mass spectrometr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ndakumar, R.; Madayiputhiya, N.; Fouad, A. F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446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4; Issue 5 – October 2009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94"/>
        <w:gridCol w:w="43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ss of human β-defensin 1, 2, and 3 expression in oral squamous cell carcinoma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Joly, S.; Compton, L. M.; Pujol, C.; Kurago, Z. B.; Guthmiller, J. M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alysis of Streptococcus mutans biofilm proteins recognized by salivary immunoglobulin A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nui, T.; Gregory, R. L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ssessment of intraradicular bacterial composition by terminal restriction fragment length polymorphism analysi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ito, D.; Marsh, T. L.; de Souza Cannavan, F.; Höfling, J. F.; Gonçalves, R. B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mutant defective in a putative extracytoplasmic function sigma factor shows a mutator phenotype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ikuchi, Y.; Ohara, N.; Ueda, O.; Hirai, K.; Shibata, Y.; Nakayama, K.; Fujimura, S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gulatory roles of β-catenin and AP-1 on osteoprotegerin production in interleukin-1α-stimulated periodontal ligament cell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uda, T.; Nagasawa, T.; Wara-aswapati, N.; Kobayashi, H.; Iwasaki, K.; Yashiro, R.; Hormdee, D.; Nitta, H.; Ishikawa, I.; Izumi, Y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ference with Aggregatibacter actinomycetemcomitans: colonization of epithelial cells under hydrodynamic condition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liepen, I.; Van Essche, M.; Loozen, G.; Van Eldere, J.; Quirynen, M.; Teughels, W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mediates the shedding and proteolysis of complement regulatory protein CD46 expressed by oral epithelial cell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htout, H.; Chandad, F.; Rojo, J. M.; Grenier, D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bacteria induce a differential activation of human immunodeficiency virus-1 promoter in T cells, macrophages and dendritic cell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uang, C. B.; Emerson, K. A.; Gonzalez, O. A.; Ebersole, J. L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an cytomegalovirus in peripheral giant cell granuloma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ygun, I.; Şahin, S.; Muşabak, U.; Enho, Ş.; Kubar, A.; Günhan, Ö.; Slots, J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lactoferrin on oral bacterial attachment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rslan, S. Y.; Leung, K. P.; Wu, C. D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-RFLP-based mcrA gene analysis of methanogenic archaea in association with oral infections and evidence of a novel Methanobrevibacter phylotype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ianna, M. E.; Conrads, G.; Gomes, B. P. F. A.; Horz, H. P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imA genotypes and PFGE profile patterns in Porphyromonas gingivalis isolates from subjects with periodontiti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erez-Chaparro, P. J.; Rouillon, A.; Minet, J.; Lafaurie, G. I.; Bonnaure-Mallet, M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ntribution of cell surface protein antigen c of Streptococcus mutans to platelet aggregation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tsumoto-Nakano, M.; Tsuji, M.; Inagaki, S.; Fujita, K.; Nagayama, K.; Nomura, R.; Ooshima, T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0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Detection of serotype k Streptococcus mutans in Thai subject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apirattanakul, J.; Nakano, K.; Nomura, R.; Nemoto, H; Kojima, A; Senawongse, P.; Srisatjaluk, R.; Ooshima, T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461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Cytomegalovirus-infected inflammatory cells in dental periapical lesions. 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3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beti, M.; Daneshmand, A.; Simon, J. H.; Slots, J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cs="Calibri" w:ascii="Calibri" w:hAnsi="Calibri"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40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Emphasis"/>
          <w:rFonts w:cs="Calibri" w:ascii="Calibri" w:hAnsi="Calibri"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sz w:val="36"/>
        </w:rPr>
      </w:pPr>
      <w:hyperlink r:id="rId462">
        <w:r>
          <w:rPr>
            <w:rStyle w:val="InternetLink"/>
            <w:rFonts w:cs="Calibri" w:ascii="Calibri" w:hAnsi="Calibri"/>
            <w:color w:val="000000"/>
            <w:sz w:val="36"/>
            <w:u w:val="none"/>
          </w:rPr>
          <w:t>Vol. 24; Issue 6 – December 2009</w:t>
        </w:r>
      </w:hyperlink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581"/>
        <w:gridCol w:w="4220"/>
      </w:tblGrid>
      <w:tr>
        <w:trPr>
          <w:trHeight w:val="138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stribution and hydrolytic enzyme characteristics of Candida albicans strains isolated from diabetic patients and their non-diabetic consor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oriollo, M. F. G.; Bassi, R. C.; dos Santos Nascimento, C. M. G.; Feliciano, L. M.; Francisco, S. B.; Barros, L. M.; Spolidório, L. C.; Palomari Spolidório, D.M.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utomutanolysin disrupts clinical isolates of cariogenic streptococci in biofilms and planktonic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hanyasrisung, P.; Komatsuzawa, H.; Yoshimura, G.; Fujiwara, T.; Yamada, S.; Kozai, K.; Eto, K.; Izumi, Y.; Sugai, M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cavenger receptor A is expressed by macrophages in response to Porphyromonas gingivalis, and participates in TNF-α express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aer, M. T.; Huang, N.; Gibson, III, F. C.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elicobacter pylori in the oral cavity is associated with gastroesophageal dise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orales-Espinosa, R.; Fernandez-Presas, A.; Gonzalez-Valencia, G.; Flores-Hernandez, S.; Delgado-Sapien, G.; Mendez-Sanchez, J. L.; Sanchez-Quezada, E.; Muñoz-Pérez, L.; Leon-Aguilar, R.; Hernandez-Guerrero, J.; Cravioto, A.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gression of chronic periodontitis can be predicted by the levels of Porphyromonas gingivalis and Treponema denticola in subgingival plaqu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yrne, S. J.; Dashper, S. G.; Darby, I. B.; Adams, G. G.; Hoffmann, B.; Reynolds, E. C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virulence and innate immune interactions of type I and II fimbrial genotypes of 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ang, M.; Liang, S.; Hosur, K. B.; Domon, H.; Yoshimura, F.; Amano, A.; Hajishengallis, G.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zation ofL-cysteine desulfhydrase from Prevotella intermed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no, T.; Fukamachi, H.; Yamamoto, M.; Igarashi, T.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enetic diversity and toxic activity of Aggregatibacter actinomycetemcomitans isola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wamoto, D.; Ando, E. S.; Longo, P. L.; Nunes, A. C. R.; Wikström, M.; Mayer, M. P. A.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zation of bacterial flora in persistent apical periodontitis les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ujii, R.; Saito, Y.; Tokura, Y.; Nakagawa, K.-I.; Okuda, K.; Ishihara, K.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ction of herpetic viruses in gingival crevicular fluid of patients suffering from periodontal diseases: prevalence and effect of treat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renier, G.; Gagnon, G.; Grenier, D.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mouse prolactin-inducible protein in saliva on the aggregation of oral bacter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 xml:space="preserve">Nistor, A.; Bowden, G.; Blanchard, A.; Myal, Y. 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Recordindex">
    <w:name w:val="record-inde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40201&apos;);" TargetMode="External"/><Relationship Id="rId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a%2Btrkqur7U%2B5OXwhd%2Fqu37z4uqM4%2B7y&amp;hid=115" TargetMode="External"/><Relationship Id="rId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a%2Btrkqur7M%2B5OXwhd%2Fqu37z4uqM4%2B7y&amp;hid=115" TargetMode="External"/><Relationship Id="rId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a%2Btrkqur7E%2B5OXwhd%2Fqu37z4uqM4%2B7y&amp;hid=115" TargetMode="External"/><Relationship Id="rId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a%2Btrkqur7A%2B5OXwhd%2Fqu37z4uqM4%2B7y&amp;hid=115" TargetMode="External"/><Relationship Id="rId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a%2Btrkqur68%2B5OXwhd%2Fqu37z4uqM4%2B7y&amp;hid=115" TargetMode="External"/><Relationship Id="rId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a%2Btrkqurrc%2B5OXwhd%2Fqu37z4uqM4%2B7y&amp;hid=115" TargetMode="External"/><Relationship Id="rId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a%2Btrkqur7I%2B5OXwhd%2Fqu37z4uqM4%2B7y&amp;hid=115" TargetMode="External"/><Relationship Id="rId1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a%2Btrkqur64%2B5OXwhd%2Fqu37z4uqM4%2B7y&amp;hid=115" TargetMode="External"/><Relationship Id="rId11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40201&apos;);" TargetMode="External"/><Relationship Id="rId1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ork22rrY%2B5OXwhd%2Fqu37z4uqM4%2B7y&amp;hid=115" TargetMode="External"/><Relationship Id="rId1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ork22rrQ%2B5OXwhd%2Fqu37z4uqM4%2B7y&amp;hid=115" TargetMode="External"/><Relationship Id="rId1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ork22rrM%2B5OXwhd%2Fqu37z4uqM4%2B7y&amp;hid=115" TargetMode="External"/><Relationship Id="rId1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ork22rrI%2B5OXwhd%2Fqu37z4uqM4%2B7y&amp;hid=115" TargetMode="External"/><Relationship Id="rId1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ork22rrA%2B5OXwhd%2Fqu37z4uqM4%2B7y&amp;hid=115" TargetMode="External"/><Relationship Id="rId1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ork22rq8%2B5OXwhd%2Fqu37z4uqM4%2B7y&amp;hid=115" TargetMode="External"/><Relationship Id="rId1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ork22rq4%2B5OXwhd%2Fqu37z4uqM4%2B7y&amp;hid=115" TargetMode="External"/><Relationship Id="rId1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ork22rbc%2B5OXwhd%2Fqu37z4uqM4%2B7y&amp;hid=115" TargetMode="External"/><Relationship Id="rId2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ork22rbQ%2B5OXwhd%2Fqu37z4uqM4%2B7y&amp;hid=115" TargetMode="External"/><Relationship Id="rId2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ork22rrU%2B5OXwhd%2Fqu37z4uqM4%2B7y&amp;hid=115" TargetMode="External"/><Relationship Id="rId2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ork22rrE%2B5OXwhd%2Fqu37z4uqM4%2B7y&amp;hid=115" TargetMode="External"/><Relationship Id="rId2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ork22rbY%2B5OXwhd%2Fqu37z4uqM4%2B7y&amp;hid=115" TargetMode="External"/><Relationship Id="rId2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ork22rbU%2B5OXwhd%2Fqu37z4uqM4%2B7y&amp;hid=115" TargetMode="External"/><Relationship Id="rId2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ork22rbM%2B5OXwhd%2Fqu37z4uqM4%2B7y&amp;hid=115" TargetMode="External"/><Relationship Id="rId26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40601&apos;);" TargetMode="External"/><Relationship Id="rId2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vsUy1qrQ%2B5OXwhd%2Fqu37z4uqM4%2B7y&amp;hid=115" TargetMode="External"/><Relationship Id="rId2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vsUy1qrM%2B5OXwhd%2Fqu37z4uqM4%2B7y&amp;hid=115" TargetMode="External"/><Relationship Id="rId2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vsUy1qrI%2B5OXwhd%2Fqu37z4uqM4%2B7y&amp;hid=115" TargetMode="External"/><Relationship Id="rId3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vsUy1qrA%2B5OXwhd%2Fqu37z4uqM4%2B7y&amp;hid=115" TargetMode="External"/><Relationship Id="rId3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vsUy1qq4%2B5OXwhd%2Fqu37z4uqM4%2B7y&amp;hid=115" TargetMode="External"/><Relationship Id="rId3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vsUy1qbc%2B5OXwhd%2Fqu37z4uqM4%2B7y&amp;hid=115" TargetMode="External"/><Relationship Id="rId3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vsUy1qbQ%2B5OXwhd%2Fqu37z4uqM4%2B7y&amp;hid=115" TargetMode="External"/><Relationship Id="rId3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vsUy1qbM%2B5OXwhd%2Fqu37z4uqM4%2B7y&amp;hid=115" TargetMode="External"/><Relationship Id="rId3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vsUy1qbI%2B5OXwhd%2Fqu37z4uqM4%2B7y&amp;hid=115" TargetMode="External"/><Relationship Id="rId3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vsUy1qbE%2B5OXwhd%2Fqu37z4uqM4%2B7y&amp;hid=115" TargetMode="External"/><Relationship Id="rId3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vsUy1qrE%2B5OXwhd%2Fqu37z4uqM4%2B7y&amp;hid=115" TargetMode="External"/><Relationship Id="rId3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vsUy1qq8%2B5OXwhd%2Fqu37z4uqM4%2B7y&amp;hid=115" TargetMode="External"/><Relationship Id="rId3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vsUy1qbY%2B5OXwhd%2Fqu37z4uqM4%2B7y&amp;hid=115" TargetMode="External"/><Relationship Id="rId4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CvsUy1qbU%2B5OXwhd%2Fqu37z4uqM4%2B7y&amp;hid=115" TargetMode="External"/><Relationship Id="rId41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40801&apos;);" TargetMode="External"/><Relationship Id="rId4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Grr02uprQ%2B5OXwhd%2Fqu37z4uqM4%2B7y&amp;hid=115" TargetMode="External"/><Relationship Id="rId4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Grr02uprU%2B5OXwhd%2Fqu37z4uqM4%2B7y&amp;hid=115" TargetMode="External"/><Relationship Id="rId4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Grr02uprM%2B5OXwhd%2Fqu37z4uqM4%2B7y&amp;hid=115" TargetMode="External"/><Relationship Id="rId4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Grr02uprI%2B5OXwhd%2Fqu37z4uqM4%2B7y&amp;hid=115" TargetMode="External"/><Relationship Id="rId4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Grr02uprE%2B5OXwhd%2Fqu37z4uqM4%2B7y&amp;hid=115" TargetMode="External"/><Relationship Id="rId4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Grr02uprA%2B5OXwhd%2Fqu37z4uqM4%2B7y&amp;hid=115" TargetMode="External"/><Relationship Id="rId4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Grr02upq8%2B5OXwhd%2Fqu37z4uqM4%2B7y&amp;hid=115" TargetMode="External"/><Relationship Id="rId4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Grr02upq4%2B5OXwhd%2Fqu37z4uqM4%2B7y&amp;hid=115" TargetMode="External"/><Relationship Id="rId5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Grr0y3r7c%2B5OXwhd%2Fqu37z4uqM4%2B7y&amp;hid=115" TargetMode="External"/><Relationship Id="rId5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Grr0y3r7Y%2B5OXwhd%2Fqu37z4uqM4%2B7y&amp;hid=115" TargetMode="External"/><Relationship Id="rId5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Grr0y3r7U%2B5OXwhd%2Fqu37z4uqM4%2B7y&amp;hid=115" TargetMode="External"/><Relationship Id="rId53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41001&apos;);" TargetMode="External"/><Relationship Id="rId5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osUizr64%2B5OXwhd%2Fqu37z4uqM4%2B7y&amp;hid=115" TargetMode="External"/><Relationship Id="rId5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osUizrrc%2B5OXwhd%2Fqu37z4uqM4%2B7y&amp;hid=115" TargetMode="External"/><Relationship Id="rId5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osUizrrY%2B5OXwhd%2Fqu37z4uqM4%2B7y&amp;hid=115" TargetMode="External"/><Relationship Id="rId5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osUizrrM%2B5OXwhd%2Fqu37z4uqM4%2B7y&amp;hid=115" TargetMode="External"/><Relationship Id="rId5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osUizrrI%2B5OXwhd%2Fqu37z4uqM4%2B7y&amp;hid=115" TargetMode="External"/><Relationship Id="rId5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osUizrrE%2B5OXwhd%2Fqu37z4uqM4%2B7y&amp;hid=115" TargetMode="External"/><Relationship Id="rId6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osUizrrA%2B5OXwhd%2Fqu37z4uqM4%2B7y&amp;hid=115" TargetMode="External"/><Relationship Id="rId6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osUizrq4%2B5OXwhd%2Fqu37z4uqM4%2B7y&amp;hid=115" TargetMode="External"/><Relationship Id="rId6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osUizrbc%2B5OXwhd%2Fqu37z4uqM4%2B7y&amp;hid=115" TargetMode="External"/><Relationship Id="rId6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osUizrbY%2B5OXwhd%2Fqu37z4uqM4%2B7y&amp;hid=115" TargetMode="External"/><Relationship Id="rId6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osUizrrU%2B5OXwhd%2Fqu37z4uqM4%2B7y&amp;hid=115" TargetMode="External"/><Relationship Id="rId6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osUizrrQ%2B5OXwhd%2Fqu37z4uqM4%2B7y&amp;hid=115" TargetMode="External"/><Relationship Id="rId6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osUizrq8%2B5OXwhd%2Fqu37z4uqM4%2B7y&amp;hid=115" TargetMode="External"/><Relationship Id="rId67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41201&apos;);" TargetMode="External"/><Relationship Id="rId6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tsUu2prA%2B5OXwhd%2Fqu37z4uqM4%2B7y&amp;hid=115" TargetMode="External"/><Relationship Id="rId6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tsUu2pq8%2B5OXwhd%2Fqu37z4uqM4%2B7y&amp;hid=115" TargetMode="External"/><Relationship Id="rId7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tsUu2pq4%2B5OXwhd%2Fqu37z4uqM4%2B7y&amp;hid=115" TargetMode="External"/><Relationship Id="rId7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tsUu1r7c%2B5OXwhd%2Fqu37z4uqM4%2B7y&amp;hid=115" TargetMode="External"/><Relationship Id="rId7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tsUu1r7Y%2B5OXwhd%2Fqu37z4uqM4%2B7y&amp;hid=115" TargetMode="External"/><Relationship Id="rId7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tsUu1r7U%2B5OXwhd%2Fqu37z4uqM4%2B7y&amp;hid=115" TargetMode="External"/><Relationship Id="rId7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tsUu1r7Q%2B5OXwhd%2Fqu37z4uqM4%2B7y&amp;hid=115" TargetMode="External"/><Relationship Id="rId7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tsUu1r7M%2B5OXwhd%2Fqu37z4uqM4%2B7y&amp;hid=115" TargetMode="External"/><Relationship Id="rId7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tsUu1r7I%2B5OXwhd%2Fqu37z4uqM4%2B7y&amp;hid=115" TargetMode="External"/><Relationship Id="rId7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KtsUu2prE%2B5OXwhd%2Fqu37z4uqM4%2B7y&amp;hid=115" TargetMode="External"/><Relationship Id="rId78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50201&apos;);" TargetMode="External"/><Relationship Id="rId7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xprI%2B5OXwhd%2Fqu37z4uqM4%2B7y&amp;hid=115" TargetMode="External"/><Relationship Id="rId8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xprA%2B5OXwhd%2Fqu37z4uqM4%2B7y&amp;hid=115" TargetMode="External"/><Relationship Id="rId8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wr7c%2B5OXwhd%2Fqu37z4uqM4%2B7y&amp;hid=115" TargetMode="External"/><Relationship Id="rId8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wr7U%2B5OXwhd%2Fqu37z4uqM4%2B7y&amp;hid=115" TargetMode="External"/><Relationship Id="rId8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wr7Q%2B5OXwhd%2Fqu37z4uqM4%2B7y&amp;hid=115" TargetMode="External"/><Relationship Id="rId8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xprQ%2B5OXwhd%2Fqu37z4uqM4%2B7y&amp;hid=115" TargetMode="External"/><Relationship Id="rId8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xprM%2B5OXwhd%2Fqu37z4uqM4%2B7y&amp;hid=115" TargetMode="External"/><Relationship Id="rId8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xprE%2B5OXwhd%2Fqu37z4uqM4%2B7y&amp;hid=115" TargetMode="External"/><Relationship Id="rId8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xpq8%2B5OXwhd%2Fqu37z4uqM4%2B7y&amp;hid=115" TargetMode="External"/><Relationship Id="rId8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xpq4%2B5OXwhd%2Fqu37z4uqM4%2B7y&amp;hid=115" TargetMode="External"/><Relationship Id="rId8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wr7Y%2B5OXwhd%2Fqu37z4uqM4%2B7y&amp;hid=115" TargetMode="External"/><Relationship Id="rId9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wr7M%2B5OXwhd%2Fqu37z4uqM4%2B7y&amp;hid=115" TargetMode="External"/><Relationship Id="rId9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Oqr06wr7I%2B5OXwhd%2Fqu37z4uqM4%2B7y&amp;hid=115" TargetMode="External"/><Relationship Id="rId92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50401&apos;);" TargetMode="External"/><Relationship Id="rId9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7E%2B5OXwhd%2Fqu37z4uqM4%2B7y&amp;hid=115" TargetMode="External"/><Relationship Id="rId9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7A%2B5OXwhd%2Fqu37z4uqM4%2B7y&amp;hid=115" TargetMode="External"/><Relationship Id="rId9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68%2B5OXwhd%2Fqu37z4uqM4%2B7y&amp;hid=115" TargetMode="External"/><Relationship Id="rId9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64%2B5OXwhd%2Fqu37z4uqM4%2B7y&amp;hid=115" TargetMode="External"/><Relationship Id="rId9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rc%2B5OXwhd%2Fqu37z4uqM4%2B7y&amp;hid=115" TargetMode="External"/><Relationship Id="rId9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rU%2B5OXwhd%2Fqu37z4uqM4%2B7y&amp;hid=115" TargetMode="External"/><Relationship Id="rId9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rQ%2B5OXwhd%2Fqu37z4uqM4%2B7y&amp;hid=115" TargetMode="External"/><Relationship Id="rId10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rM%2B5OXwhd%2Fqu37z4uqM4%2B7y&amp;hid=115" TargetMode="External"/><Relationship Id="rId10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rI%2B5OXwhd%2Fqu37z4uqM4%2B7y&amp;hid=115" TargetMode="External"/><Relationship Id="rId10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rE%2B5OXwhd%2Fqu37z4uqM4%2B7y&amp;hid=115" TargetMode="External"/><Relationship Id="rId10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ntFC2rrY%2B5OXwhd%2Fqu37z4uqM4%2B7y&amp;hid=115" TargetMode="External"/><Relationship Id="rId104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50601&apos;);" TargetMode="External"/><Relationship Id="rId10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stku0qbc%2B5OXwhd%2Fqu37z4uqM4%2B7y&amp;hid=115" TargetMode="External"/><Relationship Id="rId10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stku0qbY%2B5OXwhd%2Fqu37z4uqM4%2B7y&amp;hid=115" TargetMode="External"/><Relationship Id="rId10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stku0qbU%2B5OXwhd%2Fqu37z4uqM4%2B7y&amp;hid=115" TargetMode="External"/><Relationship Id="rId10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stku0qbQ%2B5OXwhd%2Fqu37z4uqM4%2B7y&amp;hid=115" TargetMode="External"/><Relationship Id="rId10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stku0qbM%2B5OXwhd%2Fqu37z4uqM4%2B7y&amp;hid=115" TargetMode="External"/><Relationship Id="rId11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stku0qbI%2B5OXwhd%2Fqu37z4uqM4%2B7y&amp;hid=115" TargetMode="External"/><Relationship Id="rId11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stku0qbE%2B5OXwhd%2Fqu37z4uqM4%2B7y&amp;hid=115" TargetMode="External"/><Relationship Id="rId11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stku0qbA%2B5OXwhd%2Fqu37z4uqM4%2B7y&amp;hid=115" TargetMode="External"/><Relationship Id="rId11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stku0qa8%2B5OXwhd%2Fqu37z4uqM4%2B7y&amp;hid=115" TargetMode="External"/><Relationship Id="rId11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Sstku0qa4%2B5OXwhd%2Fqu37z4uqM4%2B7y&amp;hid=115" TargetMode="External"/><Relationship Id="rId115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50601&apos;);" TargetMode="External"/><Relationship Id="rId11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rA%2B5OXwhd%2Fqu37z4uqM4%2B7y&amp;hid=115" TargetMode="External"/><Relationship Id="rId11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q8%2B5OXwhd%2Fqu37z4uqM4%2B7y&amp;hid=115" TargetMode="External"/><Relationship Id="rId11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q4%2B5OXwhd%2Fqu37z4uqM4%2B7y&amp;hid=115" TargetMode="External"/><Relationship Id="rId11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bc%2B5OXwhd%2Fqu37z4uqM4%2B7y&amp;hid=115" TargetMode="External"/><Relationship Id="rId12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bY%2B5OXwhd%2Fqu37z4uqM4%2B7y&amp;hid=115" TargetMode="External"/><Relationship Id="rId12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bU%2B5OXwhd%2Fqu37z4uqM4%2B7y&amp;hid=115" TargetMode="External"/><Relationship Id="rId12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bQ%2B5OXwhd%2Fqu37z4uqM4%2B7y&amp;hid=115" TargetMode="External"/><Relationship Id="rId12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bM%2B5OXwhd%2Fqu37z4uqM4%2B7y&amp;hid=115" TargetMode="External"/><Relationship Id="rId12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bE%2B5OXwhd%2Fqu37z4uqM4%2B7y&amp;hid=115" TargetMode="External"/><Relationship Id="rId12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bA%2B5OXwhd%2Fqu37z4uqM4%2B7y&amp;hid=115" TargetMode="External"/><Relationship Id="rId12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osU2yqbI%2B5OXwhd%2Fqu37z4uqM4%2B7y&amp;hid=115" TargetMode="External"/><Relationship Id="rId127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51001&apos;);" TargetMode="External"/><Relationship Id="rId12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utVGzprI%2B5OXwhd%2Fqu37z4uqM4%2B7y&amp;hid=115" TargetMode="External"/><Relationship Id="rId12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utVGzprE%2B5OXwhd%2Fqu37z4uqM4%2B7y&amp;hid=115" TargetMode="External"/><Relationship Id="rId13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utVGzprA%2B5OXwhd%2Fqu37z4uqM4%2B7y&amp;hid=115" TargetMode="External"/><Relationship Id="rId13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utVGzpq8%2B5OXwhd%2Fqu37z4uqM4%2B7y&amp;hid=115" TargetMode="External"/><Relationship Id="rId13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utVGzpq4%2B5OXwhd%2Fqu37z4uqM4%2B7y&amp;hid=115" TargetMode="External"/><Relationship Id="rId13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utVGyr7c%2B5OXwhd%2Fqu37z4uqM4%2B7y&amp;hid=115" TargetMode="External"/><Relationship Id="rId13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utVGyr7Y%2B5OXwhd%2Fqu37z4uqM4%2B7y&amp;hid=115" TargetMode="External"/><Relationship Id="rId13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utVGyr7U%2B5OXwhd%2Fqu37z4uqM4%2B7y&amp;hid=115" TargetMode="External"/><Relationship Id="rId13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utVGyr7Q%2B5OXwhd%2Fqu37z4uqM4%2B7y&amp;hid=115" TargetMode="External"/><Relationship Id="rId13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WutVGyr7M%2B5OXwhd%2Fqu37z4uqM4%2B7y&amp;hid=115" TargetMode="External"/><Relationship Id="rId138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51201&apos;);" TargetMode="External"/><Relationship Id="rId13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2r68%2B5OXwhd%2Fqu37z4uqM4%2B7y&amp;hid=115" TargetMode="External"/><Relationship Id="rId14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2r7A%2B5OXwhd%2Fqu37z4uqM4%2B7y&amp;hid=115" TargetMode="External"/><Relationship Id="rId14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3prI%2B5OXwhd%2Fqu37z4uqM4%2B7y&amp;hid=115" TargetMode="External"/><Relationship Id="rId14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3prE%2B5OXwhd%2Fqu37z4uqM4%2B7y&amp;hid=115" TargetMode="External"/><Relationship Id="rId14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3prA%2B5OXwhd%2Fqu37z4uqM4%2B7y&amp;hid=115" TargetMode="External"/><Relationship Id="rId14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3pq8%2B5OXwhd%2Fqu37z4uqM4%2B7y&amp;hid=115" TargetMode="External"/><Relationship Id="rId14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3pq4%2B5OXwhd%2Fqu37z4uqM4%2B7y&amp;hid=115" TargetMode="External"/><Relationship Id="rId14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2r7Y%2B5OXwhd%2Fqu37z4uqM4%2B7y&amp;hid=115" TargetMode="External"/><Relationship Id="rId14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2r7M%2B5OXwhd%2Fqu37z4uqM4%2B7y&amp;hid=115" TargetMode="External"/><Relationship Id="rId14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2r7I%2B5OXwhd%2Fqu37z4uqM4%2B7y&amp;hid=115" TargetMode="External"/><Relationship Id="rId14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2r7c%2B5OXwhd%2Fqu37z4uqM4%2B7y&amp;hid=115" TargetMode="External"/><Relationship Id="rId15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2r7U%2B5OXwhd%2Fqu37z4uqM4%2B7y&amp;hid=115" TargetMode="External"/><Relationship Id="rId15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arsky2r7Q%2B5OXwhd%2Fqu37z4uqM4%2B7y&amp;hid=115" TargetMode="External"/><Relationship Id="rId15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qLM%2B5OXwhd%2Fqu37z4uqM4%2B7y&amp;hid=115" TargetMode="External"/><Relationship Id="rId15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qLI%2B5OXwhd%2Fqu37z4uqM4%2B7y&amp;hid=115" TargetMode="External"/><Relationship Id="rId15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qLE%2B5OXwhd%2Fqu37z4uqM4%2B7y&amp;hid=115" TargetMode="External"/><Relationship Id="rId15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qLA%2B5OXwhd%2Fqu37z4uqM4%2B7y&amp;hid=115" TargetMode="External"/><Relationship Id="rId15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qK8%2B5OXwhd%2Fqu37z4uqM4%2B7y&amp;hid=115" TargetMode="External"/><Relationship Id="rId15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qK4%2B5OXwhd%2Fqu37z4uqM4%2B7y&amp;hid=115" TargetMode="External"/><Relationship Id="rId15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p7c%2B5OXwhd%2Fqu37z4uqM4%2B7y&amp;hid=115" TargetMode="External"/><Relationship Id="rId15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p7Y%2B5OXwhd%2Fqu37z4uqM4%2B7y&amp;hid=115" TargetMode="External"/><Relationship Id="rId16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p7U%2B5OXwhd%2Fqu37z4uqM4%2B7y&amp;hid=115" TargetMode="External"/><Relationship Id="rId16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p7Q%2B5OXwhd%2Fqu37z4uqM4%2B7y&amp;hid=115" TargetMode="External"/><Relationship Id="rId16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p7M%2B5OXwhd%2Fqu37z4uqM4%2B7y&amp;hid=115" TargetMode="External"/><Relationship Id="rId163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60401&apos;);" TargetMode="External"/><Relationship Id="rId16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rU%2B5OXwhd%2Fqu37z4uqM4%2B7y&amp;hid=115" TargetMode="External"/><Relationship Id="rId16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rM%2B5OXwhd%2Fqu37z4uqM4%2B7y&amp;hid=115" TargetMode="External"/><Relationship Id="rId16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rI%2B5OXwhd%2Fqu37z4uqM4%2B7y&amp;hid=115" TargetMode="External"/><Relationship Id="rId16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rE%2B5OXwhd%2Fqu37z4uqM4%2B7y&amp;hid=115" TargetMode="External"/><Relationship Id="rId16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rA%2B5OXwhd%2Fqu37z4uqM4%2B7y&amp;hid=115" TargetMode="External"/><Relationship Id="rId16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q4%2B5OXwhd%2Fqu37z4uqM4%2B7y&amp;hid=115" TargetMode="External"/><Relationship Id="rId17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bc%2B5OXwhd%2Fqu37z4uqM4%2B7y&amp;hid=115" TargetMode="External"/><Relationship Id="rId17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rY%2B5OXwhd%2Fqu37z4uqM4%2B7y&amp;hid=115" TargetMode="External"/><Relationship Id="rId17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rQ%2B5OXwhd%2Fqu37z4uqM4%2B7y&amp;hid=115" TargetMode="External"/><Relationship Id="rId17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q8%2B5OXwhd%2Fqu37z4uqM4%2B7y&amp;hid=115" TargetMode="External"/><Relationship Id="rId17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bY%2B5OXwhd%2Fqu37z4uqM4%2B7y&amp;hid=115" TargetMode="External"/><Relationship Id="rId175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60601&apos;);" TargetMode="External"/><Relationship Id="rId17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6qsE60rLc%2B5OXwhd%2Fqu37z4uqM4%2B7y&amp;hid=115" TargetMode="External"/><Relationship Id="rId17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6qsE60rbU%2B5OXwhd%2Fqu37z4uqM4%2B7y&amp;hid=115" TargetMode="External"/><Relationship Id="rId17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6qsE60rbQ%2B5OXwhd%2Fqu37z4uqM4%2B7y&amp;hid=115" TargetMode="External"/><Relationship Id="rId17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6qsE60rbM%2B5OXwhd%2Fqu37z4uqM4%2B7y&amp;hid=115" TargetMode="External"/><Relationship Id="rId18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6qsE60rbI%2B5OXwhd%2Fqu37z4uqM4%2B7y&amp;hid=115" TargetMode="External"/><Relationship Id="rId18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6qsE60rbE%2B5OXwhd%2Fqu37z4uqM4%2B7y&amp;hid=115" TargetMode="External"/><Relationship Id="rId18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6qsE60rbA%2B5OXwhd%2Fqu37z4uqM4%2B7y&amp;hid=115" TargetMode="External"/><Relationship Id="rId18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6qsE60ra8%2B5OXwhd%2Fqu37z4uqM4%2B7y&amp;hid=115" TargetMode="External"/><Relationship Id="rId18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6qsE60ra4%2B5OXwhd%2Fqu37z4uqM4%2B7y&amp;hid=115" TargetMode="External"/><Relationship Id="rId18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6qsE60rbY%2B5OXwhd%2Fqu37z4uqM4%2B7y&amp;hid=115" TargetMode="External"/><Relationship Id="rId186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60801&apos;);" TargetMode="External"/><Relationship Id="rId18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qLY%2B5OXwhd%2Fqu37z4uqM4%2B7y&amp;hid=115" TargetMode="External"/><Relationship Id="rId18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qLU%2B5OXwhd%2Fqu37z4uqM4%2B7y&amp;hid=115" TargetMode="External"/><Relationship Id="rId18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qLQ%2B5OXwhd%2Fqu37z4uqM4%2B7y&amp;hid=115" TargetMode="External"/><Relationship Id="rId19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qLM%2B5OXwhd%2Fqu37z4uqM4%2B7y&amp;hid=115" TargetMode="External"/><Relationship Id="rId19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qLI%2B5OXwhd%2Fqu37z4uqM4%2B7y&amp;hid=115" TargetMode="External"/><Relationship Id="rId19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qLA%2B5OXwhd%2Fqu37z4uqM4%2B7y&amp;hid=115" TargetMode="External"/><Relationship Id="rId19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qK8%2B5OXwhd%2Fqu37z4uqM4%2B7y&amp;hid=115" TargetMode="External"/><Relationship Id="rId19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qK4%2B5OXwhd%2Fqu37z4uqM4%2B7y&amp;hid=115" TargetMode="External"/><Relationship Id="rId19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p7c%2B5OXwhd%2Fqu37z4uqM4%2B7y&amp;hid=115" TargetMode="External"/><Relationship Id="rId19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p7Y%2B5OXwhd%2Fqu37z4uqM4%2B7y&amp;hid=115" TargetMode="External"/><Relationship Id="rId19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qLE%2B5OXwhd%2Fqu37z4uqM4%2B7y&amp;hid=115" TargetMode="External"/><Relationship Id="rId198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61001&apos;);" TargetMode="External"/><Relationship Id="rId19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mr1Gwqa4%2B5OXwhd%2Fqu37z4uqM4%2B7y&amp;hid=115" TargetMode="External"/><Relationship Id="rId20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mr1GwqLc%2B5OXwhd%2Fqu37z4uqM4%2B7y&amp;hid=115" TargetMode="External"/><Relationship Id="rId20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mr1GwqLY%2B5OXwhd%2Fqu37z4uqM4%2B7y&amp;hid=115" TargetMode="External"/><Relationship Id="rId20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mr1GwqLU%2B5OXwhd%2Fqu37z4uqM4%2B7y&amp;hid=115" TargetMode="External"/><Relationship Id="rId20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mr1GwqLQ%2B5OXwhd%2Fqu37z4uqM4%2B7y&amp;hid=115" TargetMode="External"/><Relationship Id="rId20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mr1GwqK8%2B5OXwhd%2Fqu37z4uqM4%2B7y&amp;hid=115" TargetMode="External"/><Relationship Id="rId20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mr1GwqLM%2B5OXwhd%2Fqu37z4uqM4%2B7y&amp;hid=115" TargetMode="External"/><Relationship Id="rId20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mr1GwqLI%2B5OXwhd%2Fqu37z4uqM4%2B7y&amp;hid=115" TargetMode="External"/><Relationship Id="rId20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mr1GwqLE%2B5OXwhd%2Fqu37z4uqM4%2B7y&amp;hid=115" TargetMode="External"/><Relationship Id="rId20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mr1GwqLA%2B5OXwhd%2Fqu37z4uqM4%2B7y&amp;hid=115" TargetMode="External"/><Relationship Id="rId209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61201&apos;);" TargetMode="External"/><Relationship Id="rId21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7c%2B5OXwhd%2Fqu37z4uqM4%2B7y&amp;hid=115" TargetMode="External"/><Relationship Id="rId21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7Y%2B5OXwhd%2Fqu37z4uqM4%2B7y&amp;hid=115" TargetMode="External"/><Relationship Id="rId21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7U%2B5OXwhd%2Fqu37z4uqM4%2B7y&amp;hid=115" TargetMode="External"/><Relationship Id="rId21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7Q%2B5OXwhd%2Fqu37z4uqM4%2B7y&amp;hid=115" TargetMode="External"/><Relationship Id="rId21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7M%2B5OXwhd%2Fqu37z4uqM4%2B7y&amp;hid=115" TargetMode="External"/><Relationship Id="rId21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7I%2B5OXwhd%2Fqu37z4uqM4%2B7y&amp;hid=115" TargetMode="External"/><Relationship Id="rId21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7E%2B5OXwhd%2Fqu37z4uqM4%2B7y&amp;hid=115" TargetMode="External"/><Relationship Id="rId21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68%2B5OXwhd%2Fqu37z4uqM4%2B7y&amp;hid=115" TargetMode="External"/><Relationship Id="rId21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rc%2B5OXwhd%2Fqu37z4uqM4%2B7y&amp;hid=115" TargetMode="External"/><Relationship Id="rId21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rU%2B5OXwhd%2Fqu37z4uqM4%2B7y&amp;hid=115" TargetMode="External"/><Relationship Id="rId22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0pq4%2B5OXwhd%2Fqu37z4uqM4%2B7y&amp;hid=115" TargetMode="External"/><Relationship Id="rId22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7A%2B5OXwhd%2Fqu37z4uqM4%2B7y&amp;hid=115" TargetMode="External"/><Relationship Id="rId22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64%2B5OXwhd%2Fqu37z4uqM4%2B7y&amp;hid=115" TargetMode="External"/><Relationship Id="rId22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rY%2B5OXwhd%2Fqu37z4uqM4%2B7y&amp;hid=115" TargetMode="External"/><Relationship Id="rId224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70201&apos;);" TargetMode="External"/><Relationship Id="rId22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64%2B5OXwhd%2Fqu37z4uqM4%2B7y&amp;hid=115" TargetMode="External"/><Relationship Id="rId22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rc%2B5OXwhd%2Fqu37z4uqM4%2B7y&amp;hid=115" TargetMode="External"/><Relationship Id="rId22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rY%2B5OXwhd%2Fqu37z4uqM4%2B7y&amp;hid=115" TargetMode="External"/><Relationship Id="rId22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rQ%2B5OXwhd%2Fqu37z4uqM4%2B7y&amp;hid=115" TargetMode="External"/><Relationship Id="rId22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rM%2B5OXwhd%2Fqu37z4uqM4%2B7y&amp;hid=115" TargetMode="External"/><Relationship Id="rId23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rI%2B5OXwhd%2Fqu37z4uqM4%2B7y&amp;hid=115" TargetMode="External"/><Relationship Id="rId23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rE%2B5OXwhd%2Fqu37z4uqM4%2B7y&amp;hid=115" TargetMode="External"/><Relationship Id="rId23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rA%2B5OXwhd%2Fqu37z4uqM4%2B7y&amp;hid=115" TargetMode="External"/><Relationship Id="rId23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q8%2B5OXwhd%2Fqu37z4uqM4%2B7y&amp;hid=115" TargetMode="External"/><Relationship Id="rId23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q4%2B5OXwhd%2Fqu37z4uqM4%2B7y&amp;hid=115" TargetMode="External"/><Relationship Id="rId23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Gss1C2prU%2B5OXwhd%2Fqu37z4uqM4%2B7y&amp;hid=115" TargetMode="External"/><Relationship Id="rId236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70401&apos;);" TargetMode="External"/><Relationship Id="rId23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q8%2B5OXwhd%2Fqu37z4uqM4%2B7y&amp;hid=115" TargetMode="External"/><Relationship Id="rId23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q4%2B5OXwhd%2Fqu37z4uqM4%2B7y&amp;hid=115" TargetMode="External"/><Relationship Id="rId23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bc%2B5OXwhd%2Fqu37z4uqM4%2B7y&amp;hid=115" TargetMode="External"/><Relationship Id="rId24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bU%2B5OXwhd%2Fqu37z4uqM4%2B7y&amp;hid=115" TargetMode="External"/><Relationship Id="rId24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bQ%2B5OXwhd%2Fqu37z4uqM4%2B7y&amp;hid=115" TargetMode="External"/><Relationship Id="rId24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bM%2B5OXwhd%2Fqu37z4uqM4%2B7y&amp;hid=115" TargetMode="External"/><Relationship Id="rId24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bE%2B5OXwhd%2Fqu37z4uqM4%2B7y&amp;hid=115" TargetMode="External"/><Relationship Id="rId24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bA%2B5OXwhd%2Fqu37z4uqM4%2B7y&amp;hid=115" TargetMode="External"/><Relationship Id="rId24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bY%2B5OXwhd%2Fqu37z4uqM4%2B7y&amp;hid=115" TargetMode="External"/><Relationship Id="rId24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bI%2B5OXwhd%2Fqu37z4uqM4%2B7y&amp;hid=115" TargetMode="External"/><Relationship Id="rId24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KmtUy3qa8%2B5OXwhd%2Fqu37z4uqM4%2B7y&amp;hid=115" TargetMode="External"/><Relationship Id="rId248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70601&apos;);" TargetMode="External"/><Relationship Id="rId24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rQ%2B5OXwhd%2Fqu37z4uqM4%2B7y&amp;hid=115" TargetMode="External"/><Relationship Id="rId25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rM%2B5OXwhd%2Fqu37z4uqM4%2B7y&amp;hid=115" TargetMode="External"/><Relationship Id="rId25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rI%2B5OXwhd%2Fqu37z4uqM4%2B7y&amp;hid=115" TargetMode="External"/><Relationship Id="rId25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rE%2B5OXwhd%2Fqu37z4uqM4%2B7y&amp;hid=115" TargetMode="External"/><Relationship Id="rId25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rA%2B5OXwhd%2Fqu37z4uqM4%2B7y&amp;hid=115" TargetMode="External"/><Relationship Id="rId25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q8%2B5OXwhd%2Fqu37z4uqM4%2B7y&amp;hid=115" TargetMode="External"/><Relationship Id="rId25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q4%2B5OXwhd%2Fqu37z4uqM4%2B7y&amp;hid=115" TargetMode="External"/><Relationship Id="rId25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bY%2B5OXwhd%2Fqu37z4uqM4%2B7y&amp;hid=115" TargetMode="External"/><Relationship Id="rId25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bU%2B5OXwhd%2Fqu37z4uqM4%2B7y&amp;hid=115" TargetMode="External"/><Relationship Id="rId25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bc%2B5OXwhd%2Fqu37z4uqM4%2B7y&amp;hid=115" TargetMode="External"/><Relationship Id="rId25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nrkivrbQ%2B5OXwhd%2Fqu37z4uqM4%2B7y&amp;hid=115" TargetMode="External"/><Relationship Id="rId260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70801&apos;);" TargetMode="External"/><Relationship Id="rId26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rLA%2B5OXwhd%2Fqu37z4uqM4%2B7y&amp;hid=115" TargetMode="External"/><Relationship Id="rId26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rK8%2B5OXwhd%2Fqu37z4uqM4%2B7y&amp;hid=115" TargetMode="External"/><Relationship Id="rId26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rK4%2B5OXwhd%2Fqu37z4uqM4%2B7y&amp;hid=115" TargetMode="External"/><Relationship Id="rId26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q7c%2B5OXwhd%2Fqu37z4uqM4%2B7y&amp;hid=115" TargetMode="External"/><Relationship Id="rId26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q7Y%2B5OXwhd%2Fqu37z4uqM4%2B7y&amp;hid=115" TargetMode="External"/><Relationship Id="rId26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q7U%2B5OXwhd%2Fqu37z4uqM4%2B7y&amp;hid=115" TargetMode="External"/><Relationship Id="rId26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q7Q%2B5OXwhd%2Fqu37z4uqM4%2B7y&amp;hid=115" TargetMode="External"/><Relationship Id="rId26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q7M%2B5OXwhd%2Fqu37z4uqM4%2B7y&amp;hid=115" TargetMode="External"/><Relationship Id="rId26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q7I%2B5OXwhd%2Fqu37z4uqM4%2B7y&amp;hid=115" TargetMode="External"/><Relationship Id="rId27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q7A%2B5OXwhd%2Fqu37z4uqM4%2B7y&amp;hid=115" TargetMode="External"/><Relationship Id="rId27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Orskyuq7E%2B5OXwhd%2Fqu37z4uqM4%2B7y&amp;hid=115" TargetMode="External"/><Relationship Id="rId272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71001&apos;);" TargetMode="External"/><Relationship Id="rId27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7Q%2B5OXwhd%2Fqu37z4uqM4%2B7y&amp;hid=115" TargetMode="External"/><Relationship Id="rId27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7M%2B5OXwhd%2Fqu37z4uqM4%2B7y&amp;hid=115" TargetMode="External"/><Relationship Id="rId27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7E%2B5OXwhd%2Fqu37z4uqM4%2B7y&amp;hid=115" TargetMode="External"/><Relationship Id="rId27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7A%2B5OXwhd%2Fqu37z4uqM4%2B7y&amp;hid=115" TargetMode="External"/><Relationship Id="rId27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68%2B5OXwhd%2Fqu37z4uqM4%2B7y&amp;hid=115" TargetMode="External"/><Relationship Id="rId27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64%2B5OXwhd%2Fqu37z4uqM4%2B7y&amp;hid=115" TargetMode="External"/><Relationship Id="rId27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rY%2B5OXwhd%2Fqu37z4uqM4%2B7y&amp;hid=115" TargetMode="External"/><Relationship Id="rId28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rU%2B5OXwhd%2Fqu37z4uqM4%2B7y&amp;hid=115" TargetMode="External"/><Relationship Id="rId28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rQ%2B5OXwhd%2Fqu37z4uqM4%2B7y&amp;hid=115" TargetMode="External"/><Relationship Id="rId28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rM%2B5OXwhd%2Fqu37z4uqM4%2B7y&amp;hid=115" TargetMode="External"/><Relationship Id="rId28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7I%2B5OXwhd%2Fqu37z4uqM4%2B7y&amp;hid=115" TargetMode="External"/><Relationship Id="rId28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Spt0m3qrc%2B5OXwhd%2Fqu37z4uqM4%2B7y&amp;hid=115" TargetMode="External"/><Relationship Id="rId285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71201&apos;);" TargetMode="External"/><Relationship Id="rId28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7E%2B5OXwhd%2Fqu37z4uqM4%2B7y&amp;hid=115" TargetMode="External"/><Relationship Id="rId28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68%2B5OXwhd%2Fqu37z4uqM4%2B7y&amp;hid=115" TargetMode="External"/><Relationship Id="rId28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64%2B5OXwhd%2Fqu37z4uqM4%2B7y&amp;hid=115" TargetMode="External"/><Relationship Id="rId28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rc%2B5OXwhd%2Fqu37z4uqM4%2B7y&amp;hid=115" TargetMode="External"/><Relationship Id="rId29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rY%2B5OXwhd%2Fqu37z4uqM4%2B7y&amp;hid=115" TargetMode="External"/><Relationship Id="rId29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rU%2B5OXwhd%2Fqu37z4uqM4%2B7y&amp;hid=115" TargetMode="External"/><Relationship Id="rId29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rQ%2B5OXwhd%2Fqu37z4uqM4%2B7y&amp;hid=115" TargetMode="External"/><Relationship Id="rId29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rM%2B5OXwhd%2Fqu37z4uqM4%2B7y&amp;hid=115" TargetMode="External"/><Relationship Id="rId29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rI%2B5OXwhd%2Fqu37z4uqM4%2B7y&amp;hid=115" TargetMode="External"/><Relationship Id="rId29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rE%2B5OXwhd%2Fqu37z4uqM4%2B7y&amp;hid=115" TargetMode="External"/><Relationship Id="rId29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mt021r7A%2B5OXwhd%2Fqu37z4uqM4%2B7y&amp;hid=115" TargetMode="External"/><Relationship Id="rId297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80201&apos;);" TargetMode="External"/><Relationship Id="rId29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7c%2B5OXwhd%2Fqu37z4uqM4%2B7y&amp;hid=115" TargetMode="External"/><Relationship Id="rId29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7Y%2B5OXwhd%2Fqu37z4uqM4%2B7y&amp;hid=115" TargetMode="External"/><Relationship Id="rId30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7U%2B5OXwhd%2Fqu37z4uqM4%2B7y&amp;hid=115" TargetMode="External"/><Relationship Id="rId30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7Q%2B5OXwhd%2Fqu37z4uqM4%2B7y&amp;hid=115" TargetMode="External"/><Relationship Id="rId30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7M%2B5OXwhd%2Fqu37z4uqM4%2B7y&amp;hid=115" TargetMode="External"/><Relationship Id="rId30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7I%2B5OXwhd%2Fqu37z4uqM4%2B7y&amp;hid=115" TargetMode="External"/><Relationship Id="rId30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7E%2B5OXwhd%2Fqu37z4uqM4%2B7y&amp;hid=115" TargetMode="External"/><Relationship Id="rId30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7A%2B5OXwhd%2Fqu37z4uqM4%2B7y&amp;hid=115" TargetMode="External"/><Relationship Id="rId30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68%2B5OXwhd%2Fqu37z4uqM4%2B7y&amp;hid=115" TargetMode="External"/><Relationship Id="rId30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64%2B5OXwhd%2Fqu37z4uqM4%2B7y&amp;hid=115" TargetMode="External"/><Relationship Id="rId30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rU%2B5OXwhd%2Fqu37z4uqM4%2B7y&amp;hid=115" TargetMode="External"/><Relationship Id="rId30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rc%2B5OXwhd%2Fqu37z4uqM4%2B7y&amp;hid=115" TargetMode="External"/><Relationship Id="rId31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WvtFCxqrY%2B5OXwhd%2Fqu37z4uqM4%2B7y&amp;hid=115" TargetMode="External"/><Relationship Id="rId311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80401&apos;);" TargetMode="External"/><Relationship Id="rId31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3prA%2B5OXwhd%2Fqu37z4uqM4%2B7y&amp;hid=115" TargetMode="External"/><Relationship Id="rId31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3pq8%2B5OXwhd%2Fqu37z4uqM4%2B7y&amp;hid=115" TargetMode="External"/><Relationship Id="rId31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3pq4%2B5OXwhd%2Fqu37z4uqM4%2B7y&amp;hid=115" TargetMode="External"/><Relationship Id="rId31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2r7c%2B5OXwhd%2Fqu37z4uqM4%2B7y&amp;hid=115" TargetMode="External"/><Relationship Id="rId31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2r7Y%2B5OXwhd%2Fqu37z4uqM4%2B7y&amp;hid=115" TargetMode="External"/><Relationship Id="rId31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2r7U%2B5OXwhd%2Fqu37z4uqM4%2B7y&amp;hid=115" TargetMode="External"/><Relationship Id="rId31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2r7Q%2B5OXwhd%2Fqu37z4uqM4%2B7y&amp;hid=115" TargetMode="External"/><Relationship Id="rId31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2r7M%2B5OXwhd%2Fqu37z4uqM4%2B7y&amp;hid=115" TargetMode="External"/><Relationship Id="rId32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2r7I%2B5OXwhd%2Fqu37z4uqM4%2B7y&amp;hid=115" TargetMode="External"/><Relationship Id="rId32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2r7A%2B5OXwhd%2Fqu37z4uqM4%2B7y&amp;hid=115" TargetMode="External"/><Relationship Id="rId32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2r7E%2B5OXwhd%2Fqu37z4uqM4%2B7y&amp;hid=115" TargetMode="External"/><Relationship Id="rId32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2r68%2B5OXwhd%2Fqu37z4uqM4%2B7y&amp;hid=115" TargetMode="External"/><Relationship Id="rId32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eptku2r64%2B5OXwhd%2Fqu37z4uqM4%2B7y&amp;hid=115" TargetMode="External"/><Relationship Id="rId325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80601&apos;);" TargetMode="External"/><Relationship Id="rId32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rc%2B5OXwhd%2Fqu37z4uqM4%2B7y&amp;hid=115" TargetMode="External"/><Relationship Id="rId32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rY%2B5OXwhd%2Fqu37z4uqM4%2B7y&amp;hid=115" TargetMode="External"/><Relationship Id="rId32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rU%2B5OXwhd%2Fqu37z4uqM4%2B7y&amp;hid=115" TargetMode="External"/><Relationship Id="rId32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rQ%2B5OXwhd%2Fqu37z4uqM4%2B7y&amp;hid=115" TargetMode="External"/><Relationship Id="rId33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rM%2B5OXwhd%2Fqu37z4uqM4%2B7y&amp;hid=115" TargetMode="External"/><Relationship Id="rId33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rI%2B5OXwhd%2Fqu37z4uqM4%2B7y&amp;hid=115" TargetMode="External"/><Relationship Id="rId33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rA%2B5OXwhd%2Fqu37z4uqM4%2B7y&amp;hid=115" TargetMode="External"/><Relationship Id="rId33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q8%2B5OXwhd%2Fqu37z4uqM4%2B7y&amp;hid=115" TargetMode="External"/><Relationship Id="rId33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q4%2B5OXwhd%2Fqu37z4uqM4%2B7y&amp;hid=115" TargetMode="External"/><Relationship Id="rId33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bc%2B5OXwhd%2Fqu37z4uqM4%2B7y&amp;hid=115" TargetMode="External"/><Relationship Id="rId33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bY%2B5OXwhd%2Fqu37z4uqM4%2B7y&amp;hid=115" TargetMode="External"/><Relationship Id="rId33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bU%2B5OXwhd%2Fqu37z4uqM4%2B7y&amp;hid=115" TargetMode="External"/><Relationship Id="rId33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6%2BrtUuzqrE%2B5OXwhd%2Fqu37z4uqM4%2B7y&amp;hid=115" TargetMode="External"/><Relationship Id="rId339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80801&apos;);" TargetMode="External"/><Relationship Id="rId34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7I%2B5OXwhd%2Fqu37z4uqM4%2B7y&amp;hid=115" TargetMode="External"/><Relationship Id="rId34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7E%2B5OXwhd%2Fqu37z4uqM4%2B7y&amp;hid=115" TargetMode="External"/><Relationship Id="rId34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7A%2B5OXwhd%2Fqu37z4uqM4%2B7y&amp;hid=115" TargetMode="External"/><Relationship Id="rId34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64%2B5OXwhd%2Fqu37z4uqM4%2B7y&amp;hid=115" TargetMode="External"/><Relationship Id="rId34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rY%2B5OXwhd%2Fqu37z4uqM4%2B7y&amp;hid=115" TargetMode="External"/><Relationship Id="rId34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rU%2B5OXwhd%2Fqu37z4uqM4%2B7y&amp;hid=115" TargetMode="External"/><Relationship Id="rId34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rQ%2B5OXwhd%2Fqu37z4uqM4%2B7y&amp;hid=115" TargetMode="External"/><Relationship Id="rId34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rM%2B5OXwhd%2Fqu37z4uqM4%2B7y&amp;hid=115" TargetMode="External"/><Relationship Id="rId34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rI%2B5OXwhd%2Fqu37z4uqM4%2B7y&amp;hid=115" TargetMode="External"/><Relationship Id="rId34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rE%2B5OXwhd%2Fqu37z4uqM4%2B7y&amp;hid=115" TargetMode="External"/><Relationship Id="rId35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rA%2B5OXwhd%2Fqu37z4uqM4%2B7y&amp;hid=115" TargetMode="External"/><Relationship Id="rId35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68%2B5OXwhd%2Fqu37z4uqM4%2B7y&amp;hid=115" TargetMode="External"/><Relationship Id="rId35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CrtU6yprc%2B5OXwhd%2Fqu37z4uqM4%2B7y&amp;hid=115" TargetMode="External"/><Relationship Id="rId353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81001&apos;);" TargetMode="External"/><Relationship Id="rId35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64%2B5OXwhd%2Fqu37z4uqM4%2B7y&amp;hid=115" TargetMode="External"/><Relationship Id="rId35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rc%2B5OXwhd%2Fqu37z4uqM4%2B7y&amp;hid=115" TargetMode="External"/><Relationship Id="rId35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rY%2B5OXwhd%2Fqu37z4uqM4%2B7y&amp;hid=115" TargetMode="External"/><Relationship Id="rId35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rU%2B5OXwhd%2Fqu37z4uqM4%2B7y&amp;hid=115" TargetMode="External"/><Relationship Id="rId35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rQ%2B5OXwhd%2Fqu37z4uqM4%2B7y&amp;hid=115" TargetMode="External"/><Relationship Id="rId35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rM%2B5OXwhd%2Fqu37z4uqM4%2B7y&amp;hid=115" TargetMode="External"/><Relationship Id="rId36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rI%2B5OXwhd%2Fqu37z4uqM4%2B7y&amp;hid=115" TargetMode="External"/><Relationship Id="rId36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rE%2B5OXwhd%2Fqu37z4uqM4%2B7y&amp;hid=115" TargetMode="External"/><Relationship Id="rId36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rA%2B5OXwhd%2Fqu37z4uqM4%2B7y&amp;hid=115" TargetMode="External"/><Relationship Id="rId36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q8%2B5OXwhd%2Fqu37z4uqM4%2B7y&amp;hid=115" TargetMode="External"/><Relationship Id="rId36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q4%2B5OXwhd%2Fqu37z4uqM4%2B7y&amp;hid=115" TargetMode="External"/><Relationship Id="rId36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bc%2B5OXwhd%2Fqu37z4uqM4%2B7y&amp;hid=115" TargetMode="External"/><Relationship Id="rId36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bY%2B5OXwhd%2Fqu37z4uqM4%2B7y&amp;hid=115" TargetMode="External"/><Relationship Id="rId36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bU%2B5OXwhd%2Fqu37z4uqM4%2B7y&amp;hid=115" TargetMode="External"/><Relationship Id="rId36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GrtEuvqbQ%2B5OXwhd%2Fqu37z4uqM4%2B7y&amp;hid=115" TargetMode="External"/><Relationship Id="rId369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81201&apos;);" TargetMode="External"/><Relationship Id="rId37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bY%2B5OXwhd%2Fqu37z4uqM4%2B7y&amp;hid=115" TargetMode="External"/><Relationship Id="rId37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bU%2B5OXwhd%2Fqu37z4uqM4%2B7y&amp;hid=115" TargetMode="External"/><Relationship Id="rId37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bQ%2B5OXwhd%2Fqu37z4uqM4%2B7y&amp;hid=115" TargetMode="External"/><Relationship Id="rId37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bM%2B5OXwhd%2Fqu37z4uqM4%2B7y&amp;hid=115" TargetMode="External"/><Relationship Id="rId37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bI%2B5OXwhd%2Fqu37z4uqM4%2B7y&amp;hid=115" TargetMode="External"/><Relationship Id="rId37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bE%2B5OXwhd%2Fqu37z4uqM4%2B7y&amp;hid=115" TargetMode="External"/><Relationship Id="rId37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a4%2B5OXwhd%2Fqu37z4uqM4%2B7y&amp;hid=115" TargetMode="External"/><Relationship Id="rId37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Lc%2B5OXwhd%2Fqu37z4uqM4%2B7y&amp;hid=115" TargetMode="External"/><Relationship Id="rId37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LY%2B5OXwhd%2Fqu37z4uqM4%2B7y&amp;hid=115" TargetMode="External"/><Relationship Id="rId37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LU%2B5OXwhd%2Fqu37z4uqM4%2B7y&amp;hid=115" TargetMode="External"/><Relationship Id="rId38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LQ%2B5OXwhd%2Fqu37z4uqM4%2B7y&amp;hid=115" TargetMode="External"/><Relationship Id="rId38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LM%2B5OXwhd%2Fqu37z4uqM4%2B7y&amp;hid=115" TargetMode="External"/><Relationship Id="rId38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bA%2B5OXwhd%2Fqu37z4uqM4%2B7y&amp;hid=115" TargetMode="External"/><Relationship Id="rId38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Ktski2qa8%2B5OXwhd%2Fqu37z4uqM4%2B7y&amp;hid=115" TargetMode="External"/><Relationship Id="rId384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90201&apos;);" TargetMode="External"/><Relationship Id="rId38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rY%2B5OXwhd%2Fqu37z4uqM4%2B7y&amp;hid=115" TargetMode="External"/><Relationship Id="rId38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rU%2B5OXwhd%2Fqu37z4uqM4%2B7y&amp;hid=115" TargetMode="External"/><Relationship Id="rId38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rQ%2B5OXwhd%2Fqu37z4uqM4%2B7y&amp;hid=115" TargetMode="External"/><Relationship Id="rId38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rM%2B5OXwhd%2Fqu37z4uqM4%2B7y&amp;hid=115" TargetMode="External"/><Relationship Id="rId38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rI%2B5OXwhd%2Fqu37z4uqM4%2B7y&amp;hid=115" TargetMode="External"/><Relationship Id="rId39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rE%2B5OXwhd%2Fqu37z4uqM4%2B7y&amp;hid=115" TargetMode="External"/><Relationship Id="rId39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rA%2B5OXwhd%2Fqu37z4uqM4%2B7y&amp;hid=115" TargetMode="External"/><Relationship Id="rId39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q8%2B5OXwhd%2Fqu37z4uqM4%2B7y&amp;hid=115" TargetMode="External"/><Relationship Id="rId39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q4%2B5OXwhd%2Fqu37z4uqM4%2B7y&amp;hid=115" TargetMode="External"/><Relationship Id="rId39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bc%2B5OXwhd%2Fqu37z4uqM4%2B7y&amp;hid=115" TargetMode="External"/><Relationship Id="rId39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bY%2B5OXwhd%2Fqu37z4uqM4%2B7y&amp;hid=115" TargetMode="External"/><Relationship Id="rId39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bU%2B5OXwhd%2Fqu37z4uqM4%2B7y&amp;hid=115" TargetMode="External"/><Relationship Id="rId39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68%2B5OXwhd%2Fqu37z4uqM4%2B7y&amp;hid=115" TargetMode="External"/><Relationship Id="rId39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64%2B5OXwhd%2Fqu37z4uqM4%2B7y&amp;hid=115" TargetMode="External"/><Relationship Id="rId39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OstUizrrc%2B5OXwhd%2Fqu37z4uqM4%2B7y&amp;hid=115" TargetMode="External"/><Relationship Id="rId400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90401&apos;);" TargetMode="External"/><Relationship Id="rId40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wprM%2B5OXwhd%2Fqu37z4uqM4%2B7y&amp;hid=115" TargetMode="External"/><Relationship Id="rId40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wprI%2B5OXwhd%2Fqu37z4uqM4%2B7y&amp;hid=115" TargetMode="External"/><Relationship Id="rId40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wprE%2B5OXwhd%2Fqu37z4uqM4%2B7y&amp;hid=115" TargetMode="External"/><Relationship Id="rId40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wprA%2B5OXwhd%2Fqu37z4uqM4%2B7y&amp;hid=115" TargetMode="External"/><Relationship Id="rId40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wpq8%2B5OXwhd%2Fqu37z4uqM4%2B7y&amp;hid=115" TargetMode="External"/><Relationship Id="rId40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wpq4%2B5OXwhd%2Fqu37z4uqM4%2B7y&amp;hid=115" TargetMode="External"/><Relationship Id="rId40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vr7Y%2B5OXwhd%2Fqu37z4uqM4%2B7y&amp;hid=115" TargetMode="External"/><Relationship Id="rId40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vr7U%2B5OXwhd%2Fqu37z4uqM4%2B7y&amp;hid=115" TargetMode="External"/><Relationship Id="rId40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vr7Q%2B5OXwhd%2Fqu37z4uqM4%2B7y&amp;hid=115" TargetMode="External"/><Relationship Id="rId41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vr7M%2B5OXwhd%2Fqu37z4uqM4%2B7y&amp;hid=115" TargetMode="External"/><Relationship Id="rId41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vr7I%2B5OXwhd%2Fqu37z4uqM4%2B7y&amp;hid=115" TargetMode="External"/><Relationship Id="rId41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wprQ%2B5OXwhd%2Fqu37z4uqM4%2B7y&amp;hid=115" TargetMode="External"/><Relationship Id="rId41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SqtUqvr7c%2B5OXwhd%2Fqu37z4uqM4%2B7y&amp;hid=115" TargetMode="External"/><Relationship Id="rId414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90601&apos;);" TargetMode="External"/><Relationship Id="rId41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68%2B5OXwhd%2Fqu37z4uqM4%2B7y&amp;hid=115" TargetMode="External"/><Relationship Id="rId41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64%2B5OXwhd%2Fqu37z4uqM4%2B7y&amp;hid=115" TargetMode="External"/><Relationship Id="rId41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rc%2B5OXwhd%2Fqu37z4uqM4%2B7y&amp;hid=115" TargetMode="External"/><Relationship Id="rId41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rY%2B5OXwhd%2Fqu37z4uqM4%2B7y&amp;hid=115" TargetMode="External"/><Relationship Id="rId41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rU%2B5OXwhd%2Fqu37z4uqM4%2B7y&amp;hid=115" TargetMode="External"/><Relationship Id="rId42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rQ%2B5OXwhd%2Fqu37z4uqM4%2B7y&amp;hid=115" TargetMode="External"/><Relationship Id="rId42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rM%2B5OXwhd%2Fqu37z4uqM4%2B7y&amp;hid=115" TargetMode="External"/><Relationship Id="rId42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rI%2B5OXwhd%2Fqu37z4uqM4%2B7y&amp;hid=115" TargetMode="External"/><Relationship Id="rId42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rE%2B5OXwhd%2Fqu37z4uqM4%2B7y&amp;hid=115" TargetMode="External"/><Relationship Id="rId42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rA%2B5OXwhd%2Fqu37z4uqM4%2B7y&amp;hid=115" TargetMode="External"/><Relationship Id="rId42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q8%2B5OXwhd%2Fqu37z4uqM4%2B7y&amp;hid=115" TargetMode="External"/><Relationship Id="rId42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q4%2B5OXwhd%2Fqu37z4uqM4%2B7y&amp;hid=115" TargetMode="External"/><Relationship Id="rId42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3p7A%2B5OXwhd%2Fqu37z4uqM4%2B7y&amp;hid=115" TargetMode="External"/><Relationship Id="rId42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2r7c%2B5OXwhd%2Fqu37z4uqM4%2B7y&amp;hid=115" TargetMode="External"/><Relationship Id="rId42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7WrtlG2r7Y%2B5OXwhd%2Fqu37z4uqM4%2B7y&amp;hid=115" TargetMode="External"/><Relationship Id="rId430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90801&apos;);" TargetMode="External"/><Relationship Id="rId43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0pq8%2B5OXwhd%2Fqu37z4uqM4%2B7y&amp;hid=115" TargetMode="External"/><Relationship Id="rId43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0pq4%2B5OXwhd%2Fqu37z4uqM4%2B7y&amp;hid=115" TargetMode="External"/><Relationship Id="rId43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7c%2B5OXwhd%2Fqu37z4uqM4%2B7y&amp;hid=115" TargetMode="External"/><Relationship Id="rId43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7Y%2B5OXwhd%2Fqu37z4uqM4%2B7y&amp;hid=115" TargetMode="External"/><Relationship Id="rId43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7U%2B5OXwhd%2Fqu37z4uqM4%2B7y&amp;hid=115" TargetMode="External"/><Relationship Id="rId43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7Q%2B5OXwhd%2Fqu37z4uqM4%2B7y&amp;hid=115" TargetMode="External"/><Relationship Id="rId43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7M%2B5OXwhd%2Fqu37z4uqM4%2B7y&amp;hid=115" TargetMode="External"/><Relationship Id="rId43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7I%2B5OXwhd%2Fqu37z4uqM4%2B7y&amp;hid=115" TargetMode="External"/><Relationship Id="rId43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7A%2B5OXwhd%2Fqu37z4uqM4%2B7y&amp;hid=115" TargetMode="External"/><Relationship Id="rId44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68%2B5OXwhd%2Fqu37z4uqM4%2B7y&amp;hid=115" TargetMode="External"/><Relationship Id="rId44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64%2B5OXwhd%2Fqu37z4uqM4%2B7y&amp;hid=115" TargetMode="External"/><Relationship Id="rId44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rY%2B5OXwhd%2Fqu37z4uqM4%2B7y&amp;hid=115" TargetMode="External"/><Relationship Id="rId44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rU%2B5OXwhd%2Fqu37z4uqM4%2B7y&amp;hid=115" TargetMode="External"/><Relationship Id="rId44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7E%2B5OXwhd%2Fqu37z4uqM4%2B7y&amp;hid=115" TargetMode="External"/><Relationship Id="rId44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K%2Brtk2zrrc%2B5OXwhd%2Fqu37z4uqM4%2B7y&amp;hid=115" TargetMode="External"/><Relationship Id="rId446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91001&apos;);" TargetMode="External"/><Relationship Id="rId44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bU%2B5OXwhd%2Fqu37z4uqM4%2B7y&amp;hid=115" TargetMode="External"/><Relationship Id="rId44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bI%2B5OXwhd%2Fqu37z4uqM4%2B7y&amp;hid=115" TargetMode="External"/><Relationship Id="rId44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bE%2B5OXwhd%2Fqu37z4uqM4%2B7y&amp;hid=115" TargetMode="External"/><Relationship Id="rId45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bA%2B5OXwhd%2Fqu37z4uqM4%2B7y&amp;hid=115" TargetMode="External"/><Relationship Id="rId45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a8%2B5OXwhd%2Fqu37z4uqM4%2B7y&amp;hid=115" TargetMode="External"/><Relationship Id="rId45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Lc%2B5OXwhd%2Fqu37z4uqM4%2B7y&amp;hid=115" TargetMode="External"/><Relationship Id="rId45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LY%2B5OXwhd%2Fqu37z4uqM4%2B7y&amp;hid=115" TargetMode="External"/><Relationship Id="rId45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LU%2B5OXwhd%2Fqu37z4uqM4%2B7y&amp;hid=115" TargetMode="External"/><Relationship Id="rId45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LQ%2B5OXwhd%2Fqu37z4uqM4%2B7y&amp;hid=115" TargetMode="External"/><Relationship Id="rId45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LM%2B5OXwhd%2Fqu37z4uqM4%2B7y&amp;hid=115" TargetMode="External"/><Relationship Id="rId45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LI%2B5OXwhd%2Fqu37z4uqM4%2B7y&amp;hid=115" TargetMode="External"/><Relationship Id="rId45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bQ%2B5OXwhd%2Fqu37z4uqM4%2B7y&amp;hid=115" TargetMode="External"/><Relationship Id="rId45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bM%2B5OXwhd%2Fqu37z4uqM4%2B7y&amp;hid=115" TargetMode="External"/><Relationship Id="rId46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a4%2B5OXwhd%2Fqu37z4uqM4%2B7y&amp;hid=115" TargetMode="External"/><Relationship Id="rId46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GtskyzqLE%2B5OXwhd%2Fqu37z4uqM4%2B7y&amp;hid=115" TargetMode="External"/><Relationship Id="rId462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91201&apos;);" TargetMode="External"/><Relationship Id="rId46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rE%2B5OXwhd%2Fqu37z4uqM4%2B7y&amp;hid=115" TargetMode="External"/><Relationship Id="rId46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q8%2B5OXwhd%2Fqu37z4uqM4%2B7y&amp;hid=115" TargetMode="External"/><Relationship Id="rId46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q4%2B5OXwhd%2Fqu37z4uqM4%2B7y&amp;hid=115" TargetMode="External"/><Relationship Id="rId46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bc%2B5OXwhd%2Fqu37z4uqM4%2B7y&amp;hid=115" TargetMode="External"/><Relationship Id="rId46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bQ%2B5OXwhd%2Fqu37z4uqM4%2B7y&amp;hid=115" TargetMode="External"/><Relationship Id="rId46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bM%2B5OXwhd%2Fqu37z4uqM4%2B7y&amp;hid=115" TargetMode="External"/><Relationship Id="rId46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bI%2B5OXwhd%2Fqu37z4uqM4%2B7y&amp;hid=115" TargetMode="External"/><Relationship Id="rId47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bE%2B5OXwhd%2Fqu37z4uqM4%2B7y&amp;hid=115" TargetMode="External"/><Relationship Id="rId47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rA%2B5OXwhd%2Fqu37z4uqM4%2B7y&amp;hid=115" TargetMode="External"/><Relationship Id="rId47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bY%2B5OXwhd%2Fqu37z4uqM4%2B7y&amp;hid=115" TargetMode="External"/><Relationship Id="rId47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TLKrtVGuqbU%2B5OXwhd%2Fqu37z4uqM4%2B7y&amp;hid=115" TargetMode="External"/><Relationship Id="rId474" Type="http://schemas.openxmlformats.org/officeDocument/2006/relationships/numbering" Target="numbering.xml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51:00Z</dcterms:created>
  <dc:creator>its-395</dc:creator>
  <dc:description/>
  <cp:keywords/>
  <dc:language>en-US</dc:language>
  <cp:lastModifiedBy>Administrator</cp:lastModifiedBy>
  <dcterms:modified xsi:type="dcterms:W3CDTF">2014-10-11T07:51:00Z</dcterms:modified>
  <cp:revision>79</cp:revision>
  <dc:subject/>
  <dc:title>Oral Microbiology &amp; Immunology</dc:title>
</cp:coreProperties>
</file>