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0 Issue 1 – February 2005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620"/>
        <w:gridCol w:w="4304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vel exopolysaccharide from a clinical isolate ofPrevotella nigrescens: purification, chemical characterization and possible role in modifying human leukocyte phagocytosis. </w:t>
              </w:r>
            </w:hyperlink>
            <w:bookmarkEnd w:id="0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ne, K., Yamanaka, T., Yamamoto, N., Furukawa, T., Fukushima, H., Walker, C. B., Leung, K.-P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rulence, phenotype and genotype characteristics of endodonticEnterococcusspp. </w:t>
              </w:r>
            </w:hyperlink>
            <w:bookmarkEnd w:id="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dgley, C. M., Molander, A., Flannagan, S. E., Nagel, A. C., Appelbe, O. K., Clewell, D. B., Dahlén, G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tacin production inStreptococcus mutansgenotypes isolated from caries-affected and caries-free individuals. </w:t>
              </w:r>
            </w:hyperlink>
            <w:bookmarkEnd w:id="2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miya, R. U., Napimoga, M. H., Rosa, R. T., Höfling, J. F., Gonçalves, R. B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histological analysis ofTannerella forsythia-induced lesions in a murine model. </w:t>
              </w:r>
            </w:hyperlink>
            <w:bookmarkEnd w:id="3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sling, P. T., Gemmell, E., Carter, C. L., Bird, P. S., Seymour, G. J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analysis of the antibacterial effects of combined mouthrinses onStreptococcus mutans. </w:t>
              </w:r>
            </w:hyperlink>
            <w:bookmarkEnd w:id="4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nendez, A., Li, F., Michalek, S. M., Kirk, K., Makhija, S. K., Childers, N. K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activity of telithromycin againstmefAandermBerythromycin-resistant viridans streptococci isolated from bacteremia of oral origin in Spain. </w:t>
              </w:r>
            </w:hyperlink>
            <w:bookmarkEnd w:id="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más, I., Alvarez, M., López-Meléndez, C., Limeres, J., Tomás, M., Diz, P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nergy betweenTannerella forsythiaandFusobacterium nucleatumin biofilm formation. </w:t>
              </w:r>
            </w:hyperlink>
            <w:bookmarkEnd w:id="6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arma, A., Inagaki, S., Sigurdson, W., Kuramitsu, H. K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lex polymerase chain reaction assay for simultaneous detection of black-pigmentedPrevotellaspecies in oral specimens. </w:t>
              </w:r>
            </w:hyperlink>
            <w:bookmarkEnd w:id="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da, A., Tachibana, M., Ansai, T., Takehara, T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inoic acid-inducible gene-I is induced by interleukin-1β in cultured human gingival fibroblasts. </w:t>
              </w:r>
            </w:hyperlink>
            <w:bookmarkEnd w:id="8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ki, H., Imaizumi, T., Matsumiya, T., Kusumi, A., Nakagawa, H., Kubota, K., Nishi, N., Nakamura, T., Hirashima, M., Satoh, K., Kimura, H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cognition and phagocytosis of multiple periodontopathogenic bacteria by anti-Porphyromonas gingivalisheat-shock protein 60 antisera. </w:t>
              </w:r>
            </w:hyperlink>
            <w:bookmarkEnd w:id="9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oi, J.-I., Choi, K.-S., Yi, N.-N., Kim, U.-S., Choi, J.-S., Kim, S.-J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own-regulation of interleukin-1α-induced matrix metalloproteinase-13 expression via EP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receptors by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in human periodontal ligament cells. </w:t>
              </w:r>
            </w:hyperlink>
            <w:bookmarkEnd w:id="10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oguchi, K., Ruwanpura, S. M. P. M., Yan, M., Yoshida, N., Ishikawa, I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microparticle formulation on immunogenicity of SYI, a synthetic peptide derived fromStreptococcus mutansGbpB. </w:t>
              </w:r>
            </w:hyperlink>
            <w:bookmarkEnd w:id="1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acock, Z. S., Barnes, L. A., King, W. F., Trantolo, D. J., Wise, D. L., Taubman, M. A., Smith, D. J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aum. </w:t>
              </w:r>
            </w:hyperlink>
            <w:bookmarkEnd w:id="12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0 Issue 2 – April 2005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81"/>
        <w:gridCol w:w="3772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u w:val="none"/>
                </w:rPr>
                <w:t xml:space="preserve">Isolation and characterization of aminopeptidase fromCapnocytophaga granulosaATCC 51502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hishi, K., Yamamoto, T., Tomofuji, T., Tamaki, N., Watanabe, T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Low salivary IgA activity to cell-surface antigens of mutans streptococci related to HLA-DRB1*04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llengren, M.L.L., Hamberg, K., Ericson, D., Nordberg, J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s ofPorphyromonas gingivalisantigens and proinflammatory cytokines on human coronary artery endo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nda, T., Oda, T., Yoshie, H., Yamazaki, K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elationship betweenCandidainfection and immune cellular response in inflammatory hyperpla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dauy, C.M., Barbachan, J.J.D., Rados, P.V., Filho, M. Sant'Ana, Chies, J.A.B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ntimicrobial actions of benzimidazoles against oral streptococc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guyen, P.T.M., Baldeck, J.D., Olsson, J., Marquis, R.E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ntimicrobial activity ofCroton cajucaraBenth linalool-rich essential oil on artificial biofilms and planktonic microorganis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viano, W.S., Mendonça-Filho, R.R., Alviano, D.S., Bizzo, H.R., Souto-Padrón, T., Rodrigues, M.L., Bolognese, A.M., Alviano, C.S., Souza, M.M.G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Study of anticandidal activity of carvacrol and eugenolin vitroandin viv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ami, N., Bennis, S., Chami, F., Aboussekhra, A., Remmal, A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ole of helper T cells in the humoral immune responses against 53-kDa outer membrane protein from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to, N., Ohyama, H., Nishimura, F., Matsushita, S., Takashiba, S., Murayama, Y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Binding ofActinobacillus actinomycetemcomitanslipopolysaccharides toPeptostreptococcus microsstimulates tumor necrosis factorα production by macrophage-like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oka, M., Grenier, D., Mayrand, D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Mutational analysis of theadcCBAgenes inStreptococcus gordoniibiofilm form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trakul, K., Loo, C.Y., Gyurko, C., Hughes, C.V., Ganeshkumar, N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Impact of sample storage on detection of periodontal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tsoulis, J., Heitz-Mayfield, L.J.R., Weibel, M., Hirschi, R., Lang, N.P., Persson, G.R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28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0 Issue 3 – June 2005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636"/>
        <w:gridCol w:w="364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ssociation of a novel high molecular weight, serine-rich protein (SrpA) with fibril-mediated adhesion of the oral biofilm bacteriumStreptococcus cristatu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ndley, P. S., Correia, F. F., Russell, K., Rosan, B., DiRienzo, J. M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 of khat chewing on 14 selected periodontal bacteria in sub- and supragingival plaque of a young male population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-Hebshi, N. N., Skaug, N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ss and the periodontal diseases: growth responses of periodontal bacteria toEscherichia colistress-associated autoinducer and exogenous Fe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berts, A., Matthews, J. B., Socransky, S. S., Freestone, P. P. E., Williams, P. H., Chapple, I. L. C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k of evidence for local immune activity in oral hairy leukoplakia and oral wart lesion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lly, E. A., Cameron, J. E., Shetty, K. V., Leigh, J. E., Hager, S., McNulty, K. M., Cheeks, C., Hagensee, M. E., Fidel Jr., P. L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β-defensin (hBD-1, -2) expression in dental pulp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mmisch, H., Winter, J., Açil, Y., Dunsche, A., Tiemann, M., Jepsen, S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heat shock proteins but not superantigen by isolated oral bacteria from patients with Behcet's Disease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ura, T., Ishihara, K., Kato, T., Kimizuka, R., Miyabe, H., Ando, T., Uchiyama, T., Okuda, K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levated serum IgG titer and avidity toActinobacillus actinomycetemcomitansserotype c in Japanese periodontitis patient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ng, D., Kawashima, Y., Nagasawa, T., Takeuchi, Y., Kojima, T., Umeda, M., Oda, S., Ishikawa, I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ex-vivomultiplexed antibacterial test on oral microflora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ng, Y., Sreenivasan, P. K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gene expression of humanβ-defensins (hBD-1, -2, -3) in inflammatory gingival disease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mmisch, H., Açil, Y., Dunsche, A., Winter, J., Jepsen, S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solation of silver- and antibiotic-resistantEnterobacter cloacaefrom teeth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vis, I. J., Richards, H., Mullany, P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39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0 Issue 4 – August 2005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636"/>
        <w:gridCol w:w="4185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ssociation between sharing of toothbrushes, eating and drinking habits and the presence of Actinobacillus actinomycetemcomitans in Moroccan adolescents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ubek, D., Ismaili, Z., Poulsen, S., Ennibi, O.-K., Benzarti, N., Baelum, V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and vaginal epithelial cell anti- Candida activity is acid labile and does not require live epithelial cell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no, J., Lilly, E. A., Steele, C., Fortenberry, D., Fidel Jr., P. L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cidal efficacy of ozonated water against Candida albicans adhering to acrylic denture plate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rita, M., Nagayoshi, M., Fukuizumi, T., Okinaga, T., Masumi, S., Morikawa, M., Kakinoki, Y., Nishihara, T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, Porphyromonas endodontalis, Prevotella intermedia and Prevotella nigrescens in endodontic lesions detected by culture and by PCR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mes, B. P. F. A., Jacinto, R. C., Pinheiro, E. T., Sousa, E. L. R., Zaia, A. A., Ferraz, C. C. R., Souza-Filho, F. J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periodontopathic bacteria and an oxidative stress marker in saliva from periodontitis patient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wamoto, Y., Sugano, N., Tanaka, H., Ito, K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effects of essential oils in combination with chlorhexidine digluconate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loche, S. K., Soma, K., Sissons, C. H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activity of a monoclonal killer anti-idiotypic antibody and a synthetic killer peptide against oral isolates of Candida spp. differently susceptible to conventional antifungal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fredi, M., McCullough, M. J., Conti, S., Polonelli, L., Vescovi, P., Al-karaawi, Z. M., Porter, S. R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display analysis of Porphyromonas gingivalis gene activation response to heat and oxidative stres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elburne, C. E., Gleason, R. M., Coulter, W. A., Lantz, M. S., Lopatin, D. E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female sex hormones on Campylobacter rectus and human gingival fibroblast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koyama, M., Hinode, D., Masuda, K., Yoshioka, M., Grenier, D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ntimicrobial susceptibility variation of 50 anaerobic periopathogens in aggressive periodontitis: an interindividual variability study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khssassi, N., Elhajoui, N., Lodter, J.-P., Pineill, J.-L., Sixou, M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Microarrays complement culture methods for identification of bacteria in endodontic infection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, Horz, H.-P., Gomes, B. P. F. A., Conrads, G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51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0 Issue 5 – October 2005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581"/>
        <w:gridCol w:w="3627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mmunization by Arg-gingipain A DNA vaccine protects mice against an invasive Porphyromonas gingivalis infection through regulation of interferon-γ produc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nezawa, H., Kato, T., Kuramitsu, H. K., Okuda, K., Ishihara, K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tion of mutans streptococci by intact cell matrix-assisted laser desorption/ionization time-of-flight mass spectrome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upf, S., Breitung, K., Schellenberger, W., Merte, K., Kneist, S., Eschrich, K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genetic background on transformation and expression of Green Fluorescent Protein in ctinobacillus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ughels, W., Sliepen, I., De Keersmaecker, S., Quirynen, M., Lippmann, J., Pauwels, M., Fives-Taylor, P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-cell independent production of salivary secretory IgA after hematopoietic stem cell transplantation in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einbrenner, M., Häfer, R., Gruhn, B., Müller, A., Fuchs, D., Hermann, J., Zintl, F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bacteria in endodontic samples by polymerase chain reaction assays and association with defined clinical signs in Italian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schi, F., Cavrini, F., Montebugnoli, L., Stashenko, P., Sambri, V., Prati, C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oss-reactivity of GroEL antibodies with human heat shock protein 60 and quantification of pathogens in atheroscler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rd, P. J., Gemmell, E., Hamlet, S. M., Hasan, A., Walker, P. J., West, M. J., Cullinan, M. P., Seymour, G. J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the genes involved in the biosynthesis of serotype specific polysaccharide in the novel serotype k strains of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omura, R., Nakano, K., Ooshima, T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xpression of chemokines and chemokine receptors in inflammatory periapical dise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lva, T. A., Garlet, G. P., Lara, V. S., Martins Jr, W., Silva, J. S., Cunha, F. Q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internalization in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tkov, L., Krautgartner, W. D., Hannig, M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62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0 Issue 6 – December 2005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627"/>
        <w:gridCol w:w="398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knowledgement of non-editorial board reviewers, 2005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hor index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chanisms of inhibition by fluoride of urease activities of cell suspensions and biofilms of Staphylococcus epidermidis, Streptococcus salivarius, Actinomyces naeslundii and of dental plaque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rboza-Silva, E., Castro, A. C. D., Marquis, R. E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fication and detection of bacteria from postoperative maxillary cyst by polymerase chain reaction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ura, M., Sato, T., Echigo, S., Takahashi, N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zinc and copper on adhesion and hemagglutination of Prevotella intermedia and Prevotella nigrescen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mura, M., Hirano, Y., Koruda, K., Kuwata, F., Hayashi, K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earchable database for proteomes of oral microorganism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no, Y., Shibata, Y., Kawada, M., Kojima, M., Fukamachi, H., Okano, S., Matsushima, K., Abiko, Y., Yamashita, Y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susceptibility of oral Candida to seven antifungal agent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riyama, T., Williams, D. W., Bagg, J., Coulter, W. A., Ready, D., Lewis, M. A. O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lactobacilli in chronic periodontitis and periodontal health: species composition and antimicrobial activity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õll-Klais, P., Mändar, R., Leibur, E., Marcotte, H., Hammarström, L., Mikelsaar, M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dominant presence of Streptococcus anginosus in the saliva of alcoholic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rita, E., Narikiyo, M., Yokoyama, A., Yano, A., Kamoi, K., Yoshikawa, E., Yamaguchi, T., Igaki, H., Tachimori, Y., Kato, H., Saito, D., Hanada, N., Sasaki, H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olvement of antigen I/II surface proteins in Streptococcus mutans and Streptococcus intermedius biofilm formation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charki, D., Petersen, F. C., Assev, S., Scheie, A. A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ccurrence of two newly named oral treponemes – Treponema parvum and Treponema putidum– in primary endodontic infection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ôças, I. N., Siqueira Jr., J. F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ve and passive immunization against oral Candida albicans infection in a murine model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arah, C. S., Ashman, R. B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Gene expression analysis of the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-cell clones derived from gingival tissues of periodontitis patient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to, H., Honda, T., Domon, H., Oda, T., Okui, T., Amanuma, R., Nakajima, T., Yamazaki, K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andardviewstyle">
    <w:name w:val="standard-view-sty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ordindex">
    <w:name w:val="record-inde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0201&apos;);" TargetMode="External"/><Relationship Id="rId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I%2B5OXwhd%2Fqu37z4uqM4%2B7y&amp;hid=115" TargetMode="External"/><Relationship Id="rId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A%2B5OXwhd%2Fqu37z4uqM4%2B7y&amp;hid=115" TargetMode="External"/><Relationship Id="rId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c%2B5OXwhd%2Fqu37z4uqM4%2B7y&amp;hid=115" TargetMode="External"/><Relationship Id="rId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U%2B5OXwhd%2Fqu37z4uqM4%2B7y&amp;hid=115" TargetMode="External"/><Relationship Id="rId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Q%2B5OXwhd%2Fqu37z4uqM4%2B7y&amp;hid=115" TargetMode="External"/><Relationship Id="rId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Q%2B5OXwhd%2Fqu37z4uqM4%2B7y&amp;hid=115" TargetMode="External"/><Relationship Id="rId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M%2B5OXwhd%2Fqu37z4uqM4%2B7y&amp;hid=115" TargetMode="External"/><Relationship Id="rId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E%2B5OXwhd%2Fqu37z4uqM4%2B7y&amp;hid=115" TargetMode="External"/><Relationship Id="rId1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q8%2B5OXwhd%2Fqu37z4uqM4%2B7y&amp;hid=115" TargetMode="External"/><Relationship Id="rId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q4%2B5OXwhd%2Fqu37z4uqM4%2B7y&amp;hid=115" TargetMode="External"/><Relationship Id="rId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Y%2B5OXwhd%2Fqu37z4uqM4%2B7y&amp;hid=115" TargetMode="External"/><Relationship Id="rId1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M%2B5OXwhd%2Fqu37z4uqM4%2B7y&amp;hid=115" TargetMode="External"/><Relationship Id="rId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I%2B5OXwhd%2Fqu37z4uqM4%2B7y&amp;hid=115" TargetMode="External"/><Relationship Id="rId16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0401&apos;);" TargetMode="External"/><Relationship Id="rId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7E%2B5OXwhd%2Fqu37z4uqM4%2B7y&amp;hid=115" TargetMode="External"/><Relationship Id="rId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7A%2B5OXwhd%2Fqu37z4uqM4%2B7y&amp;hid=115" TargetMode="External"/><Relationship Id="rId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68%2B5OXwhd%2Fqu37z4uqM4%2B7y&amp;hid=115" TargetMode="External"/><Relationship Id="rId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64%2B5OXwhd%2Fqu37z4uqM4%2B7y&amp;hid=115" TargetMode="External"/><Relationship Id="rId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c%2B5OXwhd%2Fqu37z4uqM4%2B7y&amp;hid=115" TargetMode="External"/><Relationship Id="rId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U%2B5OXwhd%2Fqu37z4uqM4%2B7y&amp;hid=115" TargetMode="External"/><Relationship Id="rId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Q%2B5OXwhd%2Fqu37z4uqM4%2B7y&amp;hid=115" TargetMode="External"/><Relationship Id="rId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M%2B5OXwhd%2Fqu37z4uqM4%2B7y&amp;hid=115" TargetMode="External"/><Relationship Id="rId2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I%2B5OXwhd%2Fqu37z4uqM4%2B7y&amp;hid=115" TargetMode="External"/><Relationship Id="rId2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E%2B5OXwhd%2Fqu37z4uqM4%2B7y&amp;hid=115" TargetMode="External"/><Relationship Id="rId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Y%2B5OXwhd%2Fqu37z4uqM4%2B7y&amp;hid=115" TargetMode="External"/><Relationship Id="rId2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0601&apos;);" TargetMode="External"/><Relationship Id="rId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c%2B5OXwhd%2Fqu37z4uqM4%2B7y&amp;hid=115" TargetMode="External"/><Relationship Id="rId3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Y%2B5OXwhd%2Fqu37z4uqM4%2B7y&amp;hid=115" TargetMode="External"/><Relationship Id="rId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U%2B5OXwhd%2Fqu37z4uqM4%2B7y&amp;hid=115" TargetMode="External"/><Relationship Id="rId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Q%2B5OXwhd%2Fqu37z4uqM4%2B7y&amp;hid=115" TargetMode="External"/><Relationship Id="rId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M%2B5OXwhd%2Fqu37z4uqM4%2B7y&amp;hid=115" TargetMode="External"/><Relationship Id="rId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I%2B5OXwhd%2Fqu37z4uqM4%2B7y&amp;hid=115" TargetMode="External"/><Relationship Id="rId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E%2B5OXwhd%2Fqu37z4uqM4%2B7y&amp;hid=115" TargetMode="External"/><Relationship Id="rId3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A%2B5OXwhd%2Fqu37z4uqM4%2B7y&amp;hid=115" TargetMode="External"/><Relationship Id="rId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a8%2B5OXwhd%2Fqu37z4uqM4%2B7y&amp;hid=115" TargetMode="External"/><Relationship Id="rId3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a4%2B5OXwhd%2Fqu37z4uqM4%2B7y&amp;hid=115" TargetMode="External"/><Relationship Id="rId39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0601&apos;);" TargetMode="External"/><Relationship Id="rId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rA%2B5OXwhd%2Fqu37z4uqM4%2B7y&amp;hid=115" TargetMode="External"/><Relationship Id="rId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q8%2B5OXwhd%2Fqu37z4uqM4%2B7y&amp;hid=115" TargetMode="External"/><Relationship Id="rId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q4%2B5OXwhd%2Fqu37z4uqM4%2B7y&amp;hid=115" TargetMode="External"/><Relationship Id="rId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c%2B5OXwhd%2Fqu37z4uqM4%2B7y&amp;hid=115" TargetMode="External"/><Relationship Id="rId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Y%2B5OXwhd%2Fqu37z4uqM4%2B7y&amp;hid=115" TargetMode="External"/><Relationship Id="rId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U%2B5OXwhd%2Fqu37z4uqM4%2B7y&amp;hid=115" TargetMode="External"/><Relationship Id="rId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Q%2B5OXwhd%2Fqu37z4uqM4%2B7y&amp;hid=115" TargetMode="External"/><Relationship Id="rId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M%2B5OXwhd%2Fqu37z4uqM4%2B7y&amp;hid=115" TargetMode="External"/><Relationship Id="rId4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E%2B5OXwhd%2Fqu37z4uqM4%2B7y&amp;hid=115" TargetMode="External"/><Relationship Id="rId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A%2B5OXwhd%2Fqu37z4uqM4%2B7y&amp;hid=115" TargetMode="External"/><Relationship Id="rId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I%2B5OXwhd%2Fqu37z4uqM4%2B7y&amp;hid=115" TargetMode="External"/><Relationship Id="rId51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1001&apos;);" TargetMode="External"/><Relationship Id="rId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rI%2B5OXwhd%2Fqu37z4uqM4%2B7y&amp;hid=115" TargetMode="External"/><Relationship Id="rId5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rE%2B5OXwhd%2Fqu37z4uqM4%2B7y&amp;hid=115" TargetMode="External"/><Relationship Id="rId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rA%2B5OXwhd%2Fqu37z4uqM4%2B7y&amp;hid=115" TargetMode="External"/><Relationship Id="rId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q8%2B5OXwhd%2Fqu37z4uqM4%2B7y&amp;hid=115" TargetMode="External"/><Relationship Id="rId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q4%2B5OXwhd%2Fqu37z4uqM4%2B7y&amp;hid=115" TargetMode="External"/><Relationship Id="rId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c%2B5OXwhd%2Fqu37z4uqM4%2B7y&amp;hid=115" TargetMode="External"/><Relationship Id="rId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Y%2B5OXwhd%2Fqu37z4uqM4%2B7y&amp;hid=115" TargetMode="External"/><Relationship Id="rId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U%2B5OXwhd%2Fqu37z4uqM4%2B7y&amp;hid=115" TargetMode="External"/><Relationship Id="rId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Q%2B5OXwhd%2Fqu37z4uqM4%2B7y&amp;hid=115" TargetMode="External"/><Relationship Id="rId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M%2B5OXwhd%2Fqu37z4uqM4%2B7y&amp;hid=115" TargetMode="External"/><Relationship Id="rId6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1201&apos;);" TargetMode="External"/><Relationship Id="rId6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68%2B5OXwhd%2Fqu37z4uqM4%2B7y&amp;hid=115" TargetMode="External"/><Relationship Id="rId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A%2B5OXwhd%2Fqu37z4uqM4%2B7y&amp;hid=115" TargetMode="External"/><Relationship Id="rId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rI%2B5OXwhd%2Fqu37z4uqM4%2B7y&amp;hid=115" TargetMode="External"/><Relationship Id="rId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rE%2B5OXwhd%2Fqu37z4uqM4%2B7y&amp;hid=115" TargetMode="External"/><Relationship Id="rId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rA%2B5OXwhd%2Fqu37z4uqM4%2B7y&amp;hid=115" TargetMode="External"/><Relationship Id="rId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q8%2B5OXwhd%2Fqu37z4uqM4%2B7y&amp;hid=115" TargetMode="External"/><Relationship Id="rId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q4%2B5OXwhd%2Fqu37z4uqM4%2B7y&amp;hid=115" TargetMode="External"/><Relationship Id="rId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Y%2B5OXwhd%2Fqu37z4uqM4%2B7y&amp;hid=115" TargetMode="External"/><Relationship Id="rId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M%2B5OXwhd%2Fqu37z4uqM4%2B7y&amp;hid=115" TargetMode="External"/><Relationship Id="rId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I%2B5OXwhd%2Fqu37z4uqM4%2B7y&amp;hid=115" TargetMode="External"/><Relationship Id="rId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c%2B5OXwhd%2Fqu37z4uqM4%2B7y&amp;hid=115" TargetMode="External"/><Relationship Id="rId7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U%2B5OXwhd%2Fqu37z4uqM4%2B7y&amp;hid=115" TargetMode="External"/><Relationship Id="rId7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Q%2B5OXwhd%2Fqu37z4uqM4%2B7y&amp;hid=115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6:00Z</dcterms:created>
  <dc:creator>its-395</dc:creator>
  <dc:description/>
  <cp:keywords/>
  <dc:language>en-US</dc:language>
  <cp:lastModifiedBy>Administrator</cp:lastModifiedBy>
  <dcterms:modified xsi:type="dcterms:W3CDTF">2014-10-08T07:23:00Z</dcterms:modified>
  <cp:revision>43</cp:revision>
  <dc:subject/>
  <dc:title/>
</cp:coreProperties>
</file>