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Vol. 21 Issue 1 – February 2006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578"/>
        <w:gridCol w:w="3921"/>
      </w:tblGrid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">
              <w:bookmarkStart w:id="0" w:name="Result_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Commensal oral bacteria antigens prime human dendritic cells to induce Th1, Th2 or T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bscript"/>
                </w:rPr>
                <w:t>reg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differentiation. </w:t>
              </w:r>
            </w:hyperlink>
            <w:bookmarkEnd w:id="0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Kopitar, A. N.; Ihan Hren, N.; Ihan, A.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">
              <w:bookmarkStart w:id="1" w:name="Result_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 new checkerboard panel for testing bacterial markers in periodontal disease. </w:t>
              </w:r>
            </w:hyperlink>
            <w:bookmarkEnd w:id="1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Dahlén, G.; Leonhardt, Å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">
              <w:bookmarkStart w:id="2" w:name="Result_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ytokine pattern determines the progression of experimental periodontal disease induced by Actinobacillus actinomycetemcomitans through the modulation of MMPs, RANKL, and their physiological inhibitors. </w:t>
              </w:r>
            </w:hyperlink>
            <w:bookmarkEnd w:id="2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arlet, G. P.; Cardoso, C. R.; Silva, T. A.; Ferreira, B. R.; Ávila-Campos, M. J.; Cunha, F. Q.; Silva, J. S.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">
              <w:bookmarkStart w:id="3" w:name="Result_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Genomic variation in Streptococcus mutans: deletions affecting the multiple pathways of β-glucoside metabolism. </w:t>
              </w:r>
            </w:hyperlink>
            <w:bookmarkEnd w:id="3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Old, L. A.; Lowes, S.; Russell, R. R. B.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">
              <w:bookmarkStart w:id="4" w:name="Result_5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saccharolytic anaerobic gram-negative coccobacilli (AAGNC) isolated from infected root canals and periodontal pockets. </w:t>
              </w:r>
            </w:hyperlink>
            <w:bookmarkEnd w:id="4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jais, A.; Nakazawa, F.; Sato, M.; Sato, N.; Sundqvist, G.; Hoshino, E.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">
              <w:bookmarkStart w:id="5" w:name="Result_6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dentification of a glucan-binding protein C gene homologue in Streptococcus macacae. </w:t>
              </w:r>
            </w:hyperlink>
            <w:bookmarkEnd w:id="5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Okamoto-Shibayama, K.; Sato, Y.; Yamamoto, Y.; Ohta, K.; Kizaki, H.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8">
              <w:bookmarkStart w:id="6" w:name="Result_7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Binding of glucan-binding protein C to GTFD-synthesized soluble glucan in sucrose-dependent adhesion of Streptococcus mutans. </w:t>
              </w:r>
            </w:hyperlink>
            <w:bookmarkEnd w:id="6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tsumoto, M.; Fujita, K.; Ooshima, T.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9">
              <w:bookmarkStart w:id="7" w:name="Result_8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ffect of mixed mutans streptococci colonization on caries development. </w:t>
              </w:r>
            </w:hyperlink>
            <w:bookmarkEnd w:id="7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eki, M.; Yamashita, Y.; Shibata, Y.; Torigoe, H.; Tsuda, H.; Maeno, M.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0">
              <w:bookmarkStart w:id="8" w:name="Result_9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racterization of Serratia marcescens isolates from subgingival biofilm, extraoral infections and environment by prodigiosin production, serotyping, and genotyping. </w:t>
              </w:r>
            </w:hyperlink>
            <w:bookmarkEnd w:id="8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arbosa, F. C. B.; Irino, K.; Carbonell, G. V.; Mayer, M. P. A.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1">
              <w:bookmarkStart w:id="9" w:name="Result_10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Novel subgingival bacterial phylotypes detected using multiple universal polymerase chain reaction primer sets. </w:t>
              </w:r>
            </w:hyperlink>
            <w:bookmarkEnd w:id="9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de Lillo, A.; Ashley, F. P.; Palmer, R. M.; Munson, M. A.; Kyriacou, L.; Weightman, A. J.; Wade, W. G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2">
              <w:bookmarkStart w:id="10" w:name="Result_11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dification of adherence to plastic and to human buccal cells of Candida albicans and Candida dubliniensis by a subinhibitory concentration of itraconazole. </w:t>
              </w:r>
            </w:hyperlink>
            <w:bookmarkEnd w:id="10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Blanco, M. T.; Morales, J. J.; Lucio, L.; Pérez-Giraldo, C.; Hurtado, C.; Gómez-García, A. C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hyperlink r:id="rId13">
        <w:r>
          <w:rPr>
            <w:rStyle w:val="InternetLink"/>
            <w:rFonts w:cs="Calibri" w:ascii="Calibri" w:hAnsi="Calibri"/>
            <w:b/>
            <w:color w:val="000000"/>
            <w:sz w:val="36"/>
          </w:rPr>
          <w:t>Vol. 21 Issue 2 – April 2006</w:t>
        </w:r>
      </w:hyperlink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782"/>
        <w:gridCol w:w="3777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tection and quantification of herpesviruses in Kostmann syndrome periodontitis using real-time polymerase chain reaction: a case report. 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ildirim, Sibel; Yapar, M.; Kubar, A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se of polymerase chain reaction techniques and sodium dodecyl sulfate-polyacrylamide gel electrophoresis for differentiation of oral Lactobacillus species. 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Teanpaisan, Rawee; Dahlén, G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rphyromonas gingivalis lipids and diseased dental tissues. 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ichols, Frank C.; Rojanasomsith, K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erum IgG1 and IgG2 antibody responses to Porphyromonas gingivalis in patients with periodontitis. 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ooth, V.; Solakoglu, Ö.; Bavisha, N.; Curtis, M. A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ethal outcome caused by Porphyromonas gingivalis A7436 in a mouse chamber model is associated with elevated titers of host serum interferon-γ. 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Huang, J.-H.; Yuh-Yih Lin; Lai, Y.-Y.; Hu, S.-W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uman cytomegalovirus, Epstein-Barr virus and bone resorption-inducing cytokines in periapical lesions of deciduous teeth. 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Yildirim, S.; Yapar, M.; Kubar, A.; Slots, J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Molecular analysis of bacteria in asymptomatic and symptomatic endodontic infections. 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akamoto, Mitsuo; Rôças, I. N.; Siqueira Jr., J. F.; Benno, Y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rphyromonas gingivalis gingipains mediate the shedding of syndecan-1 from the surface of gingival epithelial cells. 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ndrian, E.; Grenier, Daniel; Rouabhia, M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lonization of Lactobacillus rhamnosus GG in the oral cavity. 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Yli-Knuuttila, H.; Snäll, J.; Kari, K.; Meurman, J. H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Unmarked gene deletion mutagenesis of gtfB and gtfC in Streptococcus mutans using a targeted hit-and-run strategy with a thermosensitive plasmid. 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Atlagic, D.; Kiliç, A. O.; Lin Tao.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rrigenda. 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andardviewstyle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hyperlink r:id="rId25">
        <w:r>
          <w:rPr>
            <w:rStyle w:val="InternetLink"/>
            <w:rFonts w:cs="Calibri" w:ascii="Calibri" w:hAnsi="Calibri"/>
            <w:b/>
            <w:color w:val="000000"/>
            <w:sz w:val="36"/>
          </w:rPr>
          <w:t>Vol. 21 Issue 3 – June 2006</w:t>
        </w:r>
      </w:hyperlink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732"/>
        <w:gridCol w:w="4398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henotypic and genotypic identification of enterococci isolated from canals of root-filled teeth with periapical lesions. </w:t>
              </w:r>
            </w:hyperlink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Pinheiro, E. T.; Anderson, M. J.; Gomes, B. P. F. A.; Drucker, D. B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rginase activity in a murine macrophage cell line (RAW264.7) stimulated with lipopolysaccharide from Actinobacillus actinomycetemcomitans. </w:t>
              </w:r>
            </w:hyperlink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osroseno, W.; Musa, M.; Ravichandran, M.; Fikri Ibrahim, M.; Bird, P. S.; Seymour, G. J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Role of CD4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+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and CD8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+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T-cells in the induction of oral tolerance to Actinomyces viscosus in mice. </w:t>
              </w:r>
            </w:hyperlink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osroseno, W.; Bird, P. S.; Gemmell, E.; Seymour, G. J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hibitory effects of macrocarpals on the biological activity of Porphyromonas gingivalis and other periodontopathic bacteria. </w:t>
              </w:r>
            </w:hyperlink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Nagata, H.; Inagaki, Y.; Yamamoto, Y.; Maeda, K.; Kataoka, K.; Osawa, K.; Shizukuishi, S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timicrobial susceptibility and molecular analysis of Enterococcus faecalis originating from endodontic infections in Finland and Lithuania. </w:t>
              </w:r>
            </w:hyperlink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Reynaud af Geijersstam, A. H.; Ellington, M. J.; Warner, M.; Woodford, N.; Haapasalo, M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Human T-cell responses to oral streptococci in human PBMC-NOD/SCID mice. </w:t>
              </w:r>
            </w:hyperlink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alam, M. A.; Nakao, R.; Yonezawa, H.; Watanabe, H; Senpuku, H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In vitro antifungal susceptibility to six antifungal agents of 229 Candida isolates from patients with diabetes mellitus.</w:t>
              </w:r>
            </w:hyperlink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nfredi, M.; McCullough, M. J.; Polonelli, L.; Conti, S.; Al-Karaawi, Z. M.; Vescovi, P.; Porter, S. R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 vitro evaluation of virulence attributes of Candida spp. isolated from patients affected by diabetes mellitus. </w:t>
              </w:r>
            </w:hyperlink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nfredi, M.; McCullough, M. J.; Al-Karaawi, Z. M.; Vescovi, P.; Porter, S. R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sponse of human macrophage-like cells to stimulation by Fusobacterium nucleatum ssp. nucleatum lipopolysaccharide. </w:t>
              </w:r>
            </w:hyperlink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Grenier, D.; Grignon, L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Langerhans cells express matrix metalloproteinases 9 and 2 and tissue inhibitors of metalloproteinases 1 and 2 in healthy human gingival tissue and in periodontitis. </w:t>
              </w:r>
            </w:hyperlink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Bodineau, A.; Godeau, G.; Brousse, N.; Pellat, B.; Folliguet, M.; Séguier, S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hyperlink r:id="rId36">
        <w:r>
          <w:rPr>
            <w:rStyle w:val="InternetLink"/>
            <w:rFonts w:cs="Calibri" w:ascii="Calibri" w:hAnsi="Calibri"/>
            <w:b/>
            <w:color w:val="000000"/>
            <w:sz w:val="36"/>
          </w:rPr>
          <w:t>Vol. 21 Issue 4 – August 2006</w:t>
        </w:r>
      </w:hyperlink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659"/>
        <w:gridCol w:w="4310"/>
      </w:tblGrid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fference in the xylitol sensitivity of acid production among Streptococcus mutans strains and the biochemical mechanism. </w:t>
              </w:r>
            </w:hyperlink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iyasawa-Hori, H.; Aizawa, S.; Takahashi, N.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flammation, heat shock proteins and periodontal pathogens in atherosclerosis: an immunohistologic study. </w:t>
              </w:r>
            </w:hyperlink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Ford, P. J.; Gemmell, E.; Chan, A.; Carter, C. L.; Walker, P. J.; Bird, P. S.; West, M. J.; Cullinan, M. P.; Seymour, G. J.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hibition of Porphyromonas gingivalis proteinases (gingipains) by chlorhexidine: synergistic effect of Zn(II). </w:t>
              </w:r>
            </w:hyperlink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ronan, C. A.; Potempa, J.; Travis, J.; Mayo, J. A.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cidence and behaviour of Tn 916-like elements within tetracycline-resistant bacteria isolated from root canals. </w:t>
              </w:r>
            </w:hyperlink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Rossi-Fedele, G.; Scott, W.; Spratt, D.; Gulabivala, K.; Roberts, A. P.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Expression of interleukin-8 and its receptor IL-8RA in chronic hyperplastic candidosis. </w:t>
              </w:r>
            </w:hyperlink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li, A.; Rautemaa, R.; Hietanen, J.; Järvensivu, A.; Richardson, M.; Konttinen, Y. T.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rphyromonas gingivalis survives within KB cells and modulates inflammatory response. </w:t>
              </w:r>
            </w:hyperlink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Eick, S.; Reißmann, A.; Rödel, J.; Schmidt, K.-H.; Pfister, W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activation of DNA adenine methyltransferase alters virulence factors in Actinobacillus actinomycetemcomitans. </w:t>
              </w:r>
            </w:hyperlink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Wu, H.; Lippmann, J. E.; Oza, J. P.; Zeng, M.; Fives-Taylor, P.; Reich, N. O.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duction of Porphyromonas gingivalis GroEL signaling via binding to Toll-like receptors 2 and 4. </w:t>
              </w:r>
            </w:hyperlink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rgueta, J. G. M.; Shiota, S.; Yamaguchi, N.; Masuhiro, Y.; Hanazawa, S.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istinct roles for interleukin-12p40 and tumour necrosis factor in resistance to oral candidiasis defined by gene-targeting. </w:t>
              </w:r>
            </w:hyperlink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arah, C. S.; Hu, Y.; Riminton, S.; Ashman, R. B.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nterleukin-1 β, interleukin-12 and interleukin-18 levels in gingival fluid and serum of patients with gingivitis and periodontitis. </w:t>
              </w:r>
            </w:hyperlink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Orozco, A.; Gemmell, E.; Bickel, M.; Seymour, G. J.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Distinctive characteristics of transcriptional profiles from two epithelial cell lines upon interaction with Actinobacillus actinomycetemcomitans. </w:t>
              </w:r>
            </w:hyperlink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hyperlink r:id="rId48">
        <w:r>
          <w:rPr>
            <w:rStyle w:val="InternetLink"/>
            <w:rFonts w:cs="Calibri" w:ascii="Calibri" w:hAnsi="Calibri"/>
            <w:b/>
            <w:color w:val="000000"/>
            <w:sz w:val="36"/>
          </w:rPr>
          <w:t>Vol. 21 Issue 5 – October 2006</w:t>
        </w:r>
      </w:hyperlink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783"/>
        <w:gridCol w:w="4976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Association of Eubacterium nodatum and Treponema denticola with human periodontitis lesions. 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ffajee, A. D.; Teles, R. P.; Socransky, S. S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cordindex"/>
                <w:rFonts w:ascii="Calibri" w:hAnsi="Calibri" w:cs="Calibri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 xml:space="preserve">Resistance to acidic and alkaline environments in the endodontic pathogen Enterococcus faecalis. 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kajo, K.; Komori, R.; Ishikawa, S.; Ueno, T.; Suzuki, Y.; Iwami, Y.; Takahashi, N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alivary immunoglobulin A directed to oral microbial GroEL in patients with periodontitis and their potential protective role. 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Fukui, M.; Hinode, D.; Yokoyama, M.; Tanabe, S.; Yoshioka, M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roduction of interleukin-8 in vitro by mononuclear cells isolated from human periapical lesions. 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uki, A.; Vojvodic, D.; Majstorović, I.; Čolić, M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Genotypic relatedness of yeasts in thrush and denture stomatitis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ong, X.; Sun, J.; Støre, G.; Eribe, E. R. K.; Hansen, B. F.; Olsen, I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mune response in humans to a nasal boost with Streptococcus mutans antigens. 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Childers, N. K.; Li, F.; Dasanayake, A. P.; Li, Y.; Kirk, K.; Michalek, S. M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mmunoglobulin G subclass antibody profiles in Porphyromonas gingivalis-associated aggressive and chronic periodontitis patients. 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akeuchi, Y.; Aramaki, M.; Nagasawa, T.; Umeda, M.; Oda, S.; Ishikawa, I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ontribution of proteases and plasmin-acquired activity in migration of Peptostreptococcus micros through a reconstituted basement membrane. 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renier, D.; Bouclin, R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Oral adhesion and survival of probiotic and other lactobacilli and bifidobacteria in vitro. 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Haukioja, A.; Yli-Knuuttila, H.; Loimaranta, V.; Kari, K.; Ouwehand, A. C.; Meurman, J. H.; Tenovuo, J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Polymerase chain reaction-based denaturing gradient gel electrophoresis in the evaluation of oral microbiota. 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Li, Y.; Saxena, D.; Barnes, V. M.; Trivedi, H. M.; Ge, Y.; Xu, T.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br w:type="page"/>
      </w:r>
      <w:r>
        <w:rPr>
          <w:rStyle w:val="Emphasis"/>
          <w:rFonts w:cs="Calibri" w:ascii="Calibri" w:hAnsi="Calibri"/>
          <w:b/>
          <w:i w:val="false"/>
          <w:sz w:val="40"/>
        </w:rPr>
        <w:t>ORAL MICROBIOLOGY &amp; IMMUNOLOGY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Style w:val="Emphasis"/>
          <w:rFonts w:cs="Calibri" w:ascii="Calibri" w:hAnsi="Calibri"/>
          <w:b/>
          <w:i w:val="false"/>
          <w:sz w:val="36"/>
        </w:rPr>
        <w:t>Contents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hyperlink r:id="rId59">
        <w:r>
          <w:rPr>
            <w:rStyle w:val="InternetLink"/>
            <w:rFonts w:cs="Calibri" w:ascii="Calibri" w:hAnsi="Calibri"/>
            <w:b/>
            <w:color w:val="000000"/>
            <w:sz w:val="36"/>
          </w:rPr>
          <w:t>Vol. 21 Issue 6 – December 2006</w:t>
        </w:r>
      </w:hyperlink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581"/>
        <w:gridCol w:w="4489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arpegen® real-time polymerase chain reaction vs. anaerobic culture for periodontal pathogen identific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Verner, C.; Lemaitre, P.; Daniel, A.; Giumelli, B.; Lakhssassi, N.; Sixou, M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role of cyclic-AMP on arginase activity by a murine macrophage cell line (RAW264.7) stimulated with lipopolysaccharide from Actinobacillus actinomycetemcomitan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osroseno, W.; Musa, M.; Ravichandran, M.; Fikri Ibrahim, M.; Bird, P. S.; Seymour, G. J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nalysis of the strain relatedness of oral Candida albicans in patients with diabetes mellitus using polymerase chain reaction-fingerprinting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Manfredi, M.; McCullough, M. J.; Al-Karaawi, Z. M.; Vescovi, P.; Porter, S. R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ficiency of iNOS contributes to Porphyromonas gingivalis-induced tissue damage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Alayan, J.; Ivanovski, S.; Gemmell, E.; Ford, P.; Hamlet, S.; Farah, C. S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The effects of tetracycline, minocycline, doxycycline and ofloxacin on Prevotella intermedia biofilm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Takahashi, N.; Ishihara, K.; Kimizuka, R.; Okuda, K.; Kato, T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Identification of genetic differences between two clinical isolates of Streptococcus mutans by suppression subtractive hybridiza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Guo, L. H.; Shi, J. N.; Zhang, Y.; Liu, X. D.; Duan, J.; Wei, S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Degradation of arginine by Slackia exigua ATCC 700122 and Cryptobacterium curtum ATCC 700683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Uematsu, H.; Sato, N.; Djais, A.; Hoshino, E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Characterizing the specific coaggregation between Actinobacillus actinomycetemcomitans serotype c strains and Porphyromonas gingivalis ATCC 33277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Suzuki, N.; Nakano, Y.; Kiyoura, Y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ctinobacillus actinomycetemcomitans lipopolysaccharide induces interleukin-6 expression through multiple mitogen-activated protein kinase pathways in periodontal ligament fibroblasts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Patil, C.; Rossa Jr, C.; Kirkwood, K. L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Retinoic acid-inducible gene-I is induced in gingival fibroblasts by lipopolysaccharide or poly IC: possible roles in interleukin-1 β, -6 and -8 express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Kubota, K.; Sakaki, H.; Imaizumi, T.; Nakagawa, H.; Kusumi, A.; Kobayashi, W.; Satoh, K.; Kimura, H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bsence of Helicobacter pylori in the oral cavity of 10 non-dyspeptic subjects demonstrated by real-time polymerase chain reaction. 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Martinez-Gomis, J.; Diouf, A.; Lakhssassi, N.; Sixou, M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1">
              <w:bookmarkStart w:id="11" w:name="Result_12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The role of CD4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+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and CD8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  <w:vertAlign w:val="superscript"/>
                </w:rPr>
                <w:t>+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 T cells on antibody production by murine Peyer's patch cells following mucosal presentation of Actinomyces viscosus. </w:t>
              </w:r>
            </w:hyperlink>
            <w:bookmarkEnd w:id="11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andardviewstyle"/>
                <w:rFonts w:ascii="Calibri" w:hAnsi="Calibri" w:cs="Calibri"/>
              </w:rPr>
            </w:pPr>
            <w:r>
              <w:rPr>
                <w:rStyle w:val="Standardviewstyle"/>
                <w:rFonts w:cs="Calibri" w:ascii="Calibri" w:hAnsi="Calibri"/>
              </w:rPr>
              <w:t>Sosroseno, W.; Bird, P. S.; Gemmell, E.; Seymour, G. J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2">
              <w:bookmarkStart w:id="12" w:name="Result_13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Adhesion and invasion to epithelial cells by fimA genotypes of Porphyromonas gingivalis. </w:t>
              </w:r>
            </w:hyperlink>
            <w:bookmarkEnd w:id="12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Umeda, J. E.; Missailidis, C.; Longo, P. L.; Anzai, D.; Wikström, M.; Mayer, M. P. A.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73">
              <w:bookmarkStart w:id="13" w:name="Result_14"/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 xml:space="preserve">Serotype-specific polysaccharide of Streptococcus mutans contributes to infectivity in endocarditis. </w:t>
              </w:r>
            </w:hyperlink>
            <w:bookmarkEnd w:id="13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rdviewstyle"/>
                <w:rFonts w:cs="Calibri" w:ascii="Calibri" w:hAnsi="Calibri"/>
              </w:rPr>
              <w:t>Nagata, E.; Okayama, H.; Ito, H.-O.; Yamashita, Y.; Inoue, M.; Oho, T.</w:t>
            </w:r>
          </w:p>
        </w:tc>
      </w:tr>
    </w:tbl>
    <w:p>
      <w:pPr>
        <w:pStyle w:val="Normal"/>
        <w:rPr>
          <w:rStyle w:val="Standardviewstyle"/>
          <w:rFonts w:ascii="Calibri" w:hAnsi="Calibri" w:cs="Calibri"/>
        </w:rPr>
      </w:pPr>
      <w:r>
        <w:rPr/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andardviewstyle">
    <w:name w:val="standard-view-sty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ordindex">
    <w:name w:val="record-inde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psEizqLM%2B5OXwhd%2Fqu37z4uqM4%2B7y&amp;hid=115" TargetMode="External"/><Relationship Id="rId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psEizqLI%2B5OXwhd%2Fqu37z4uqM4%2B7y&amp;hid=115" TargetMode="External"/><Relationship Id="rId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psEizqLE%2B5OXwhd%2Fqu37z4uqM4%2B7y&amp;hid=115" TargetMode="External"/><Relationship Id="rId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psEizqLA%2B5OXwhd%2Fqu37z4uqM4%2B7y&amp;hid=115" TargetMode="External"/><Relationship Id="rId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psEizqK8%2B5OXwhd%2Fqu37z4uqM4%2B7y&amp;hid=115" TargetMode="External"/><Relationship Id="rId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psEizqK4%2B5OXwhd%2Fqu37z4uqM4%2B7y&amp;hid=115" TargetMode="External"/><Relationship Id="rId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psEizp7c%2B5OXwhd%2Fqu37z4uqM4%2B7y&amp;hid=115" TargetMode="External"/><Relationship Id="rId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psEizp7Y%2B5OXwhd%2Fqu37z4uqM4%2B7y&amp;hid=115" TargetMode="External"/><Relationship Id="rId1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psEizp7U%2B5OXwhd%2Fqu37z4uqM4%2B7y&amp;hid=115" TargetMode="External"/><Relationship Id="rId1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psEizp7Q%2B5OXwhd%2Fqu37z4uqM4%2B7y&amp;hid=115" TargetMode="External"/><Relationship Id="rId1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psEizp7M%2B5OXwhd%2Fqu37z4uqM4%2B7y&amp;hid=115" TargetMode="External"/><Relationship Id="rId13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60401&apos;);" TargetMode="External"/><Relationship Id="rId1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tr0yvqrU%2B5OXwhd%2Fqu37z4uqM4%2B7y&amp;hid=115" TargetMode="External"/><Relationship Id="rId1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tr0yvqrM%2B5OXwhd%2Fqu37z4uqM4%2B7y&amp;hid=115" TargetMode="External"/><Relationship Id="rId1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tr0yvqrI%2B5OXwhd%2Fqu37z4uqM4%2B7y&amp;hid=115" TargetMode="External"/><Relationship Id="rId1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tr0yvqrE%2B5OXwhd%2Fqu37z4uqM4%2B7y&amp;hid=115" TargetMode="External"/><Relationship Id="rId1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tr0yvqrA%2B5OXwhd%2Fqu37z4uqM4%2B7y&amp;hid=115" TargetMode="External"/><Relationship Id="rId1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tr0yvqq4%2B5OXwhd%2Fqu37z4uqM4%2B7y&amp;hid=115" TargetMode="External"/><Relationship Id="rId2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tr0yvqbc%2B5OXwhd%2Fqu37z4uqM4%2B7y&amp;hid=115" TargetMode="External"/><Relationship Id="rId2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tr0yvqrY%2B5OXwhd%2Fqu37z4uqM4%2B7y&amp;hid=115" TargetMode="External"/><Relationship Id="rId2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tr0yvqrQ%2B5OXwhd%2Fqu37z4uqM4%2B7y&amp;hid=115" TargetMode="External"/><Relationship Id="rId2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tr0yvqq8%2B5OXwhd%2Fqu37z4uqM4%2B7y&amp;hid=115" TargetMode="External"/><Relationship Id="rId2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betr0yvqbY%2B5OXwhd%2Fqu37z4uqM4%2B7y&amp;hid=115" TargetMode="External"/><Relationship Id="rId25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60601&apos;);" TargetMode="External"/><Relationship Id="rId2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6qsE60rLc%2B5OXwhd%2Fqu37z4uqM4%2B7y&amp;hid=115" TargetMode="External"/><Relationship Id="rId2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6qsE60rbU%2B5OXwhd%2Fqu37z4uqM4%2B7y&amp;hid=115" TargetMode="External"/><Relationship Id="rId2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6qsE60rbQ%2B5OXwhd%2Fqu37z4uqM4%2B7y&amp;hid=115" TargetMode="External"/><Relationship Id="rId2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6qsE60rbM%2B5OXwhd%2Fqu37z4uqM4%2B7y&amp;hid=115" TargetMode="External"/><Relationship Id="rId3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6qsE60rbI%2B5OXwhd%2Fqu37z4uqM4%2B7y&amp;hid=115" TargetMode="External"/><Relationship Id="rId3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6qsE60rbE%2B5OXwhd%2Fqu37z4uqM4%2B7y&amp;hid=115" TargetMode="External"/><Relationship Id="rId3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6qsE60rbA%2B5OXwhd%2Fqu37z4uqM4%2B7y&amp;hid=115" TargetMode="External"/><Relationship Id="rId3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6qsE60ra8%2B5OXwhd%2Fqu37z4uqM4%2B7y&amp;hid=115" TargetMode="External"/><Relationship Id="rId3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6qsE60ra4%2B5OXwhd%2Fqu37z4uqM4%2B7y&amp;hid=115" TargetMode="External"/><Relationship Id="rId3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6qsE60rbY%2B5OXwhd%2Fqu37z4uqM4%2B7y&amp;hid=115" TargetMode="External"/><Relationship Id="rId36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60801&apos;);" TargetMode="External"/><Relationship Id="rId3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%2Bqsk%2B0qLY%2B5OXwhd%2Fqu37z4uqM4%2B7y&amp;hid=115" TargetMode="External"/><Relationship Id="rId3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%2Bqsk%2B0qLU%2B5OXwhd%2Fqu37z4uqM4%2B7y&amp;hid=115" TargetMode="External"/><Relationship Id="rId3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%2Bqsk%2B0qLQ%2B5OXwhd%2Fqu37z4uqM4%2B7y&amp;hid=115" TargetMode="External"/><Relationship Id="rId4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%2Bqsk%2B0qLM%2B5OXwhd%2Fqu37z4uqM4%2B7y&amp;hid=115" TargetMode="External"/><Relationship Id="rId4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%2Bqsk%2B0qLI%2B5OXwhd%2Fqu37z4uqM4%2B7y&amp;hid=115" TargetMode="External"/><Relationship Id="rId4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%2Bqsk%2B0qLA%2B5OXwhd%2Fqu37z4uqM4%2B7y&amp;hid=115" TargetMode="External"/><Relationship Id="rId4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%2Bqsk%2B0qK8%2B5OXwhd%2Fqu37z4uqM4%2B7y&amp;hid=115" TargetMode="External"/><Relationship Id="rId4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%2Bqsk%2B0qK4%2B5OXwhd%2Fqu37z4uqM4%2B7y&amp;hid=115" TargetMode="External"/><Relationship Id="rId4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%2Bqsk%2B0p7c%2B5OXwhd%2Fqu37z4uqM4%2B7y&amp;hid=115" TargetMode="External"/><Relationship Id="rId4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%2Bqsk%2B0p7Y%2B5OXwhd%2Fqu37z4uqM4%2B7y&amp;hid=115" TargetMode="External"/><Relationship Id="rId4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q%2Bqsk%2B0qLE%2B5OXwhd%2Fqu37z4uqM4%2B7y&amp;hid=115" TargetMode="External"/><Relationship Id="rId48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61001&apos;);" TargetMode="External"/><Relationship Id="rId4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mr1Gwqa4%2B5OXwhd%2Fqu37z4uqM4%2B7y&amp;hid=115" TargetMode="External"/><Relationship Id="rId5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mr1GwqLc%2B5OXwhd%2Fqu37z4uqM4%2B7y&amp;hid=115" TargetMode="External"/><Relationship Id="rId5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mr1GwqLY%2B5OXwhd%2Fqu37z4uqM4%2B7y&amp;hid=115" TargetMode="External"/><Relationship Id="rId5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mr1GwqLU%2B5OXwhd%2Fqu37z4uqM4%2B7y&amp;hid=115" TargetMode="External"/><Relationship Id="rId5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mr1GwqLQ%2B5OXwhd%2Fqu37z4uqM4%2B7y&amp;hid=115" TargetMode="External"/><Relationship Id="rId5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mr1GwqK8%2B5OXwhd%2Fqu37z4uqM4%2B7y&amp;hid=115" TargetMode="External"/><Relationship Id="rId5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mr1GwqLM%2B5OXwhd%2Fqu37z4uqM4%2B7y&amp;hid=115" TargetMode="External"/><Relationship Id="rId5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mr1GwqLI%2B5OXwhd%2Fqu37z4uqM4%2B7y&amp;hid=115" TargetMode="External"/><Relationship Id="rId5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mr1GwqLE%2B5OXwhd%2Fqu37z4uqM4%2B7y&amp;hid=115" TargetMode="External"/><Relationship Id="rId5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mr1GwqLA%2B5OXwhd%2Fqu37z4uqM4%2B7y&amp;hid=115" TargetMode="External"/><Relationship Id="rId59" Type="http://schemas.openxmlformats.org/officeDocument/2006/relationships/hyperlink" Target="javascript:XslPostBack(&apos;ctl00$ctl00$MainContentArea$MainContentArea$volIssueCtrl$xslDisplay&apos;,&apos;IssueLink&apos;,&apos;LinkTerm|JN &quot;Oral Microbiology &amp; Immunology&quot; AND DT 20061201&apos;);" TargetMode="External"/><Relationship Id="rId6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ur06zr7c%2B5OXwhd%2Fqu37z4uqM4%2B7y&amp;hid=115" TargetMode="External"/><Relationship Id="rId6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ur06zr7Y%2B5OXwhd%2Fqu37z4uqM4%2B7y&amp;hid=115" TargetMode="External"/><Relationship Id="rId6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ur06zr7U%2B5OXwhd%2Fqu37z4uqM4%2B7y&amp;hid=115" TargetMode="External"/><Relationship Id="rId6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ur06zr7Q%2B5OXwhd%2Fqu37z4uqM4%2B7y&amp;hid=115" TargetMode="External"/><Relationship Id="rId64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ur06zr7M%2B5OXwhd%2Fqu37z4uqM4%2B7y&amp;hid=115" TargetMode="External"/><Relationship Id="rId65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ur06zr7I%2B5OXwhd%2Fqu37z4uqM4%2B7y&amp;hid=115" TargetMode="External"/><Relationship Id="rId66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ur06zr7E%2B5OXwhd%2Fqu37z4uqM4%2B7y&amp;hid=115" TargetMode="External"/><Relationship Id="rId67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ur06zr68%2B5OXwhd%2Fqu37z4uqM4%2B7y&amp;hid=115" TargetMode="External"/><Relationship Id="rId68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ur06zrrc%2B5OXwhd%2Fqu37z4uqM4%2B7y&amp;hid=115" TargetMode="External"/><Relationship Id="rId69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ur06zrrU%2B5OXwhd%2Fqu37z4uqM4%2B7y&amp;hid=115" TargetMode="External"/><Relationship Id="rId70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ur060pq4%2B5OXwhd%2Fqu37z4uqM4%2B7y&amp;hid=115" TargetMode="External"/><Relationship Id="rId71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ur06zr7A%2B5OXwhd%2Fqu37z4uqM4%2B7y&amp;hid=115" TargetMode="External"/><Relationship Id="rId72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ur06zr64%2B5OXwhd%2Fqu37z4uqM4%2B7y&amp;hid=115" TargetMode="External"/><Relationship Id="rId73" Type="http://schemas.openxmlformats.org/officeDocument/2006/relationships/hyperlink" Target="http://web.b.ebscohost.com/ehost/viewarticle?data=dGJyMPPp44rp2%2FdV0%2Bnjisfk5Ie45PFKsKywTbWk63nn5Kx95uXxjL6nrke1pbBIr6qeSbiqr1Kwq55Zy5zyit%2Fk8Xnh6ueH7N%2FiVbGts06uqrRLt5zqeezdu33snOJ6u9rigKTq33%2B7t8w%2B3%2BS7SrCur06zrrY%2B5OXwhd%2Fqu37z4uqM4%2B7y&amp;hid=115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16:00Z</dcterms:created>
  <dc:creator>its-395</dc:creator>
  <dc:description/>
  <cp:keywords/>
  <dc:language>en-US</dc:language>
  <cp:lastModifiedBy>Administrator</cp:lastModifiedBy>
  <dcterms:modified xsi:type="dcterms:W3CDTF">2014-10-08T07:29:00Z</dcterms:modified>
  <cp:revision>48</cp:revision>
  <dc:subject/>
  <dc:title>Contents</dc:title>
</cp:coreProperties>
</file>