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2 Issue 1 – February 2007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0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 of a chronic nail-biting habit on the oral carriage of Enterobacteriaceae. </w:t>
              </w:r>
            </w:hyperlink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ydaş, B.; Uslu, H.; Yavuz, İ.; Ceylan, İ.; Dağsuyu, İ.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ifferential regulation of immune responses by odontoblast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u w:val="none"/>
                </w:rPr>
                <w:t xml:space="preserve">. </w:t>
              </w:r>
            </w:hyperlink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eerayutthwilai, O.; Byers, M. R.; Pham, T.-T. T.; Darveau, R. P.; Dale, B. 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community profiles of endodontic abscesses from Brazilian and USA subjects as compared by denaturing gradient gel electrophoresis analysis. </w:t>
              </w:r>
            </w:hyperlink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chado de Oliveira, J. C.; Siqueira, J. F.; Rôças, I. N.; Baumgartner, J. C.; Xia, T.; Peixoto, R. S.; Rosado, A. 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reduction and persistence after endodontic treatment procedures. </w:t>
              </w:r>
            </w:hyperlink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moto, M.; Siqueira Jr.., J. F.; Rôças, I. N.; Benno, 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tric oxide promotes the progression of periapical lesion via inducing macrophage and osteoblast apoptosis. </w:t>
              </w:r>
            </w:hyperlink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: Lin, S.-K.; Kok, S.-H.; Lin, L.-D.; Wang, C.-C.; Kuo, M. Y. P.; Lin, C.-T.; Hsiao, M.; Hong, C.-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glucan-binding proteins in cariogenicity of Streptococcus mutans. </w:t>
              </w:r>
            </w:hyperlink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moto-Nakano, M.; Fujita, K.; Ooshima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oluble products from Eikenella corrodens induce cell proliferation and expression of interleukin-8 and adhesion molecules in endothelial cells via mitogen-activated protein kinase pathways. </w:t>
              </w:r>
            </w:hyperlink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umoto, H.; Yamada, M.; Shinohara, C.; Nakae, H.; Takahashi, K.; Azakami, H.; Ebisu, S.; Matsuo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ra from mice immunized with DNA encoding Porphyromonas gingivalis catalytic or adhesin part of HRgpA inhibit degradation of human fibronectin by HRgpA. </w:t>
              </w:r>
            </w:hyperlink>
            <w:bookmarkEnd w:id="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ågnes, K. S.; Vågnes, Ø.; Bakken, V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Interleukin-1 α stimulation in monocytes by periodontal bacteria: antagonistic effects of Porphyromonas gingivalis. </w:t>
              </w:r>
            </w:hyperlink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stanci, N.; Allaker, R.; Johansson, U.; Rangarajan, M.; Curtis, M. A.; Hughes, F. J.; McKay, I. 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he relationship between dental caries status and dental plaque urease activity. </w:t>
              </w:r>
            </w:hyperlink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u, M.; Morou-Bermudez, E.; Suárez-Pérez, E.; Rivera-Miranda, C.; Browngardt, C. M.; Chen, Y-Y. M.; Magnusson, I.; Burne, R. 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Salivary nitrate – an ecological factor in reducing oral acidity. </w:t>
              </w:r>
            </w:hyperlink>
            <w:bookmarkEnd w:id="1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H.; Thompson, I.; Carter, P.; Whiteley, A.; Bailey, M.; Leifert, C.; Killham, K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14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2 Issue 2 – April 2007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4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aries-related plaque microcosm biofilms developed in microplat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loche, S. K.; Soma, K. J.; Sissons, C. H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henotypes, serotypes and antibiotic susceptibility of Swedish Porphyromonas gingivalis isolates from periodontitis and periodontal abscess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hlén, G.; Gmür, R.; Yoshino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omparative analysis of virulence determinants and mass spectral profiles of Finnish and Lithuanian endodontic Enterococcus faecalis isolat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ynaud af Geijersstam, A.; Culak, R.; Molenaar, L.; Chattaway, M.; Røslie, E.; Peciuliene, V.; Haapasalo, M.; Shah, H. 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struction of a counterselection-based in-frame deletion system for genetic studies of Streptococcus mutan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rritt, J.; Tsang, P.; Zheng, L.; Shi, W.; Qi, F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genome hybridization of Streptococcus mutans strain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terhouse, J. C.; Swan, D. C.; Russell, R. R. B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d biochemical characterizations of human oral lactobacilli as putative probiotic candidat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rahinic, I.; Busarcevic, M.; Pavlica, D.; Milasin, J.; Golic, N.; Topisirovic, 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le displacement amplification as an aid in checkerboard DNA–DNA hybridization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eles, F.; Haffajee, A. D.; Socransky, S. 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 and persistence of probiotic Streptococcus salivarius K12 in the human oral cavity as determined by real-time quantitative polymerase chain reaction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rz, H.-P.; Meinelt, A.; Houben, B.; Conrads, 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op-mediated isothermal amplification method for the rapid detection of Enterococcus faecalis in infected root canal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to, H.; Yoshida, A.; Ansai, T.; Watari, H.; Notomi, T.; Takehara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and serotype distribution of Actinobacillus actinomycetemcomitans in cardiovascular specimens from Japanese patient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ano, K.; Inaba, H.; Nomura, R.; Nemoto, H.; Tamura, K.; Miyamoto, E.; Yoshioka, H.; Taniguchi, K.; Amano, A.; Ooshima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tobacillus plantarum for oral peptide delivery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h, Y.; Varmanen, P.; Han, X. Y.; Bennett, G.; Xu, Z.; Lu, T.; Palva, A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/>
      </w:pPr>
      <w:hyperlink r:id="rId26">
        <w:r>
          <w:rPr>
            <w:rStyle w:val="InternetLink"/>
            <w:rFonts w:cs="Calibri" w:ascii="Calibri" w:hAnsi="Calibri"/>
            <w:b/>
            <w:color w:val="000000"/>
            <w:sz w:val="36"/>
            <w:u w:val="single"/>
          </w:rPr>
          <w:t>Vol. 22 Issue 3 – June 2007</w:t>
        </w:r>
      </w:hyperlink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00"/>
        <w:gridCol w:w="403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vation of toll-like receptors 2 and 4 by gram-negative periodontal bacteria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kkert, R.; Laine, M. L.; Aarden, L. A.; Van Winkelhoff, A. J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 vitro biofilm model of subgingival plaque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lker, C.; Sedlacek, M. J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ization of Macaca fascicularis against experimental periodontitis using a vaccine containing cysteine proteases purified from Porphyromonas gingivali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ge, R. C.; Lantz, M. S.; Darveau, R.; Jeffcoat, M.; Mancl, L.; Houston, L.; Braham, P.; Persson, G. R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prolonged exposure to alkaline pH on Enterococcus faecalis survival and specific gene transcript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ppelbe, O. K.; Sedgley, C. M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microbiological profiles of saliva, supragingival and subgingival plaque and dental caries in adults with and without type 2 diabetes mellitu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intao, J.; Teanpaisan, R.; Chongsuvivatwong, V.; Ratarasan, C.; Dahlen, G.</w:t>
            </w:r>
          </w:p>
        </w:tc>
      </w:tr>
      <w:tr>
        <w:trPr>
          <w:trHeight w:val="7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Oral epithelium– Candida glabrata interactions in vitro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L.; Dongari-Bagtzoglou, A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Candida albicans infection of an in vitro oral epithelial model using confocal laser scanning microscopy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lic, S.; Hill, K. E.; Ralphs, J. R.; Hayes, A.; Thomas, D. W.; Potts, A. J.; Williams, D. W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otypic characterization of Porphyromonas gingivalis isolated from Swedish patients with periodontitis and from periodontal abscess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no, T.; Laine, M. L.; van Winkelhoff, A. J.; Dahlén, G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periodontopathic bacteria in gingival tissue of Japanese periodontitis patient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hiha, K.; Takeuchi, Y.; Umeda, M.; Huang, Y.; Ohnishi, M.; Ishikawa, I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oss-reactive adaptive immune response to oral commensal bacteria results in an induction of receptor activator of nuclear factor-κB ligand (RANKL)-dependent periodontal bone resorption in a mouse model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i, T.; Paster, B. J.; Komatsuzawa, H.; Ernst, C. W. O.; Goncalves, R. B.; Sasaki, H.; Ouhara, K.; Stashenko, P. P.; Sugai, M.; Taubman, M. A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bCs/>
          <w:sz w:val="36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38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2 Issue 4 – August 2007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621"/>
        <w:gridCol w:w="4320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ssociation of a high-molecular weight arginine-binding protein of Fusobacterium nucleatum ATCC 10953 with adhesion to secretory immunoglobulin A and coaggregation with Streptococcus cristatus.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dwards, A. M.; Grossman, T. J.; Rudney, J. D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diversity in aphthous ulcer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chini, L.; Campos, M. S.; Silva, A. M.; Paulino, L. C.; Nobrega, F. G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mega-3 fatty acid regulates inflammatory cytokine/mediator messenger RNA expression in Porphyromonas gingivalis-induced experimental periodontal disease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esavalu, L.; Bakthavatchalu, V.; Rahman, M. M.; Su, J.; Raghu, B.; Dawson, D.; Fernandes, G.; Ebersole, J. L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e of two gbpC gene homologues is involved in dextran-dependent aggregation of Streptococcus sobrinu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gami, A.; Okamoto-Shibayama, K.; Yamamoto, Y.; Sato, Y.; Kizaki, H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covery of Enterococcus faecalis from cheese in the oral cavity of healthy subject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azavi, A.; Gmür, R.; Imfeld, T.; Zehnder, M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apid detection of Actinobacillus actinomycetemcomitans using a loop-mediated isothermal amplification method.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sawa, R.; Yoshida, A.; Masakiyo, Y.; Nagashima, S.; Ansai, T.; Watari, H.; Notomi, T.; Takehara, T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fication and characterization of Synergistes in endodontic infection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; Conrads, G.; Gomes, B. P. F. A.; Horz, H. P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ultivable bacteria in infected root canals as identified by 16S rRNA gene sequencing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queira Jr., J. F.; Rôças, I. N.; Paiva, S. S. M.; Magalhães, K. M.; Guimarães-Pinto, T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cytokine and antigen stimulation on peripheral blood lymphocyte syndecan-1 expression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akil, J. F.; Seymour, G. J.; Bartold, P. M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oligopeptide ( opp) gene cluster of Streptococcus mutans: identification, prevalence, and characterization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pomuceno, R. S. L.; Tavares, M. B.; Lemos, J. A.; Griswold, A. R.; Ribeiro, J. L.; Balan, A.; Guimarães, K. S.; Cai, S.; Burne, R. A.; Ferreira, L. C. S.; Ferreira, R. C. C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susceptibility of 800 anaerobic isolates from patients with dentoalveolar infection to 13 oral antibiotic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riyama, T.; Williams, D. W.; Yanagisawa, M.; Iwahara, K.; Shimizu, C.; Nakagawa, K.; Yamamoto, E.; Karasawa, T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50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2 Issue 5 – October 2007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594"/>
        <w:gridCol w:w="3976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logical functions of glucan-binding protein B of Streptococcus mutan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ujita, K.; Matsumoto-Nakano, M.; Inagaki, S.; Ooshima, Takashi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ndida albicans THI13 disruption affects production of monocytic cytokine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hu, Z. Y.; Cao, Y. Y.; Wang, Y.; Quan, H.; Zhao, J. X.; Jia, X. M.; Cao, Y. B.; Gao, P. H.; Xu, Z.; Jiang, Y. Y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sceptibility of oral obligate anaerobes to telithromycin, moxifloxacin and a number of commonly used antibacteria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más, I.; Tomás, M.; Álvarez, M.; Velasco, D.; Potel, C.; Limeres, J.; Diz, P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cytokines in a Porphyromonas gingivalis-induced murine abscess model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ayan, J.; Gemmell, E.; Ford, P.; Hamlet, S.; Bird, P. S.; Ivanovski, S.; Farah, Camile S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otypic and phenotypic analysis of Streptococcus mutans from different oral cavity sites of caries-free and caries-active children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mbo, F. L.; Longo, P. L.; Ota-Tsuzuki, C.; Rodrigues, C. R. M. D.; Mayer, M. P. A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rpesviruses in asymptomatic apical periodontitis lesions: an immunohistochemical approach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boia-Dantas, C. J.; de Toledo, L. F. Coutrin; Sampaio-Filho, H. R.; Siqueira Jr., José F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eroid 5 α-reductase activity of Treponema denticol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lark, Douglas T.; Soory, M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biotic resistance in an in vitro subgingival biofilm model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dlacek, M. J.; Walker, C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nthetic bromated furanone inhibits autoinducer-2-mediated communication and biofilm formation in oral streptococci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önn-Stensrud, J.; Petersen, F. C.; Benneche, T.; Scheie, A. Aamdal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ytomegalovirus is present in odontogenic cyst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ndric, Miroslav; Milasin, J.; Jovanovic, T.; Todorovic, L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vity of anti- Porphyromonas gingivalis egg yolk antibody against gingipains in vitro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koyama, K.; Sugano, Naoyuki; Rahman, A. K. M. S.; Oshikawa, M.; Ito, K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urther evidence that major outer membrane proteins homologous to OmpA in Porphyromonas gingivalis stabilize bacterial cells. </w:t>
              </w:r>
            </w:hyperlink>
            <w:bookmarkEnd w:id="11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wami, J.; Murakami, Y.; Nagano, K.; Nakamura, H.; Yoshimura, F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63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2 Issue 6 – December 2007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71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pid detection of the cariogenic pathogens Streptococcus mutans and Streptococcus sobrinus using loop-mediated isothermal amplific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gashima, S.; Yoshida, A.; Ansai, T.; Watari, H.; Notomi, T.; Maki, K.; Takehara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restriction enzyme analysis and amplified fragment length polymorphism typing of Porphyromonas gingivalis isolated from spous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ijnsburger, M. C.; Delwel, S.; Boutaga, K.; van Steenbergen, T. J. M.; Savelkoul, P. H. M.; van Winkelhoff, A. J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immune responses and prevention of alveolar bone loss by intranasal administration of mice with Porphyromonas gingivalis fimbriae and recombinant cholera toxin B subuni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ahashi, Y.; Kumada, H.; Hamada, N.; Haishima, Y.; Ozono, S.; Isaka, M.; Yasuda, Y.; Tochikubo, K.; Umemoto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gradation of serine-containing oligopeptides by Peptostreptococcus micros ATCC 33270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ematsu, H.; Hossain, M. Z.; Alam, T.; Ikeda, T.; Kuvatanasuchati, J.; Hoshino, 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trite reductase in Streptoccocus mutans plays a critical role in the survival of this pathogen in oral cavit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oudhury, T.; Sato, E. F.; Inoue, 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microbiota of primary endodontic infections using checkerboard DNA–DNA hybridiz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ssone, L.; Fidel, R.; Figueiredo, L.; Fidel, S.; Faveri, M.; Feres, 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tative messenger RNA expression of Toll-like receptors and interferon-α1 in gingivitis and periodontit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jita, K.; Honda, T.; Amanuma, R.; Domon, H.; Okui, T.; Ito, H.; Yoshie, H.; Tabeta, K.; Nakajima, T.; Yamazaki, K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examination of endodontic infections by clonal analysis in concert with denaturing high-performance liquid chromatograph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acinto, R. C.; Gomes, B. P. F. A.; Desai, M.; Rajendram, D.; Shah, H. 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root canal procedures on endotoxins and endodontic pathoge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ianna, M. E.; Horz, H.-P.; Conrads, G.; Zaia, A. A.; Souza-Filho, F. J.; Gomes, B. P. F. 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roved accuracy in terminal restriction fragment length polymorphism phylogenetic analysis using a novel internal size standard defini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eshita, T.; Nakano, Y.; Yamashita, 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strain-specific DNA of Actinobacillus actinomycetemcomitans by representational difference analys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ena, J.; Chen, C.</w:t>
            </w:r>
          </w:p>
        </w:tc>
      </w:tr>
    </w:tbl>
    <w:p>
      <w:pPr>
        <w:pStyle w:val="Normal"/>
        <w:rPr/>
      </w:pPr>
      <w:r>
        <w:rPr>
          <w:rStyle w:val="Standardviewstyle"/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0201&apos;);" TargetMode="External"/><Relationship Id="rId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64%2B5OXwhd%2Fqu37z4uqM4%2B7y&amp;hid=115" TargetMode="External"/><Relationship Id="rId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c%2B5OXwhd%2Fqu37z4uqM4%2B7y&amp;hid=115" TargetMode="External"/><Relationship Id="rId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Y%2B5OXwhd%2Fqu37z4uqM4%2B7y&amp;hid=115" TargetMode="External"/><Relationship Id="rId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Q%2B5OXwhd%2Fqu37z4uqM4%2B7y&amp;hid=115" TargetMode="External"/><Relationship Id="rId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M%2B5OXwhd%2Fqu37z4uqM4%2B7y&amp;hid=115" TargetMode="External"/><Relationship Id="rId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I%2B5OXwhd%2Fqu37z4uqM4%2B7y&amp;hid=115" TargetMode="External"/><Relationship Id="rId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E%2B5OXwhd%2Fqu37z4uqM4%2B7y&amp;hid=115" TargetMode="External"/><Relationship Id="rId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A%2B5OXwhd%2Fqu37z4uqM4%2B7y&amp;hid=115" TargetMode="External"/><Relationship Id="rId1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q8%2B5OXwhd%2Fqu37z4uqM4%2B7y&amp;hid=115" TargetMode="External"/><Relationship Id="rId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q4%2B5OXwhd%2Fqu37z4uqM4%2B7y&amp;hid=115" TargetMode="External"/><Relationship Id="rId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U%2B5OXwhd%2Fqu37z4uqM4%2B7y&amp;hid=115" TargetMode="External"/><Relationship Id="rId14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0401&apos;);" TargetMode="External"/><Relationship Id="rId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q8%2B5OXwhd%2Fqu37z4uqM4%2B7y&amp;hid=115" TargetMode="External"/><Relationship Id="rId1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q4%2B5OXwhd%2Fqu37z4uqM4%2B7y&amp;hid=115" TargetMode="External"/><Relationship Id="rId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c%2B5OXwhd%2Fqu37z4uqM4%2B7y&amp;hid=115" TargetMode="External"/><Relationship Id="rId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U%2B5OXwhd%2Fqu37z4uqM4%2B7y&amp;hid=115" TargetMode="External"/><Relationship Id="rId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Q%2B5OXwhd%2Fqu37z4uqM4%2B7y&amp;hid=115" TargetMode="External"/><Relationship Id="rId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M%2B5OXwhd%2Fqu37z4uqM4%2B7y&amp;hid=115" TargetMode="External"/><Relationship Id="rId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E%2B5OXwhd%2Fqu37z4uqM4%2B7y&amp;hid=115" TargetMode="External"/><Relationship Id="rId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A%2B5OXwhd%2Fqu37z4uqM4%2B7y&amp;hid=115" TargetMode="External"/><Relationship Id="rId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Y%2B5OXwhd%2Fqu37z4uqM4%2B7y&amp;hid=115" TargetMode="External"/><Relationship Id="rId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I%2B5OXwhd%2Fqu37z4uqM4%2B7y&amp;hid=115" TargetMode="External"/><Relationship Id="rId2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a8%2B5OXwhd%2Fqu37z4uqM4%2B7y&amp;hid=115" TargetMode="External"/><Relationship Id="rId26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0601&apos;);" TargetMode="External"/><Relationship Id="rId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Q%2B5OXwhd%2Fqu37z4uqM4%2B7y&amp;hid=115" TargetMode="External"/><Relationship Id="rId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M%2B5OXwhd%2Fqu37z4uqM4%2B7y&amp;hid=115" TargetMode="External"/><Relationship Id="rId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I%2B5OXwhd%2Fqu37z4uqM4%2B7y&amp;hid=115" TargetMode="External"/><Relationship Id="rId3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E%2B5OXwhd%2Fqu37z4uqM4%2B7y&amp;hid=115" TargetMode="External"/><Relationship Id="rId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A%2B5OXwhd%2Fqu37z4uqM4%2B7y&amp;hid=115" TargetMode="External"/><Relationship Id="rId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q8%2B5OXwhd%2Fqu37z4uqM4%2B7y&amp;hid=115" TargetMode="External"/><Relationship Id="rId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q4%2B5OXwhd%2Fqu37z4uqM4%2B7y&amp;hid=115" TargetMode="External"/><Relationship Id="rId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bY%2B5OXwhd%2Fqu37z4uqM4%2B7y&amp;hid=115" TargetMode="External"/><Relationship Id="rId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bU%2B5OXwhd%2Fqu37z4uqM4%2B7y&amp;hid=115" TargetMode="External"/><Relationship Id="rId3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bc%2B5OXwhd%2Fqu37z4uqM4%2B7y&amp;hid=115" TargetMode="External"/><Relationship Id="rId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bQ%2B5OXwhd%2Fqu37z4uqM4%2B7y&amp;hid=115" TargetMode="External"/><Relationship Id="rId3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0801&apos;);" TargetMode="External"/><Relationship Id="rId3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rLA%2B5OXwhd%2Fqu37z4uqM4%2B7y&amp;hid=115" TargetMode="External"/><Relationship Id="rId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rK8%2B5OXwhd%2Fqu37z4uqM4%2B7y&amp;hid=115" TargetMode="External"/><Relationship Id="rId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rK4%2B5OXwhd%2Fqu37z4uqM4%2B7y&amp;hid=115" TargetMode="External"/><Relationship Id="rId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c%2B5OXwhd%2Fqu37z4uqM4%2B7y&amp;hid=115" TargetMode="External"/><Relationship Id="rId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Y%2B5OXwhd%2Fqu37z4uqM4%2B7y&amp;hid=115" TargetMode="External"/><Relationship Id="rId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U%2B5OXwhd%2Fqu37z4uqM4%2B7y&amp;hid=115" TargetMode="External"/><Relationship Id="rId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Q%2B5OXwhd%2Fqu37z4uqM4%2B7y&amp;hid=115" TargetMode="External"/><Relationship Id="rId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M%2B5OXwhd%2Fqu37z4uqM4%2B7y&amp;hid=115" TargetMode="External"/><Relationship Id="rId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I%2B5OXwhd%2Fqu37z4uqM4%2B7y&amp;hid=115" TargetMode="External"/><Relationship Id="rId4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A%2B5OXwhd%2Fqu37z4uqM4%2B7y&amp;hid=115" TargetMode="External"/><Relationship Id="rId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E%2B5OXwhd%2Fqu37z4uqM4%2B7y&amp;hid=115" TargetMode="External"/><Relationship Id="rId50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1001&apos;);" TargetMode="External"/><Relationship Id="rId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Q%2B5OXwhd%2Fqu37z4uqM4%2B7y&amp;hid=115" TargetMode="External"/><Relationship Id="rId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M%2B5OXwhd%2Fqu37z4uqM4%2B7y&amp;hid=115" TargetMode="External"/><Relationship Id="rId5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E%2B5OXwhd%2Fqu37z4uqM4%2B7y&amp;hid=115" TargetMode="External"/><Relationship Id="rId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A%2B5OXwhd%2Fqu37z4uqM4%2B7y&amp;hid=115" TargetMode="External"/><Relationship Id="rId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68%2B5OXwhd%2Fqu37z4uqM4%2B7y&amp;hid=115" TargetMode="External"/><Relationship Id="rId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64%2B5OXwhd%2Fqu37z4uqM4%2B7y&amp;hid=115" TargetMode="External"/><Relationship Id="rId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Y%2B5OXwhd%2Fqu37z4uqM4%2B7y&amp;hid=115" TargetMode="External"/><Relationship Id="rId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U%2B5OXwhd%2Fqu37z4uqM4%2B7y&amp;hid=115" TargetMode="External"/><Relationship Id="rId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Q%2B5OXwhd%2Fqu37z4uqM4%2B7y&amp;hid=115" TargetMode="External"/><Relationship Id="rId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M%2B5OXwhd%2Fqu37z4uqM4%2B7y&amp;hid=115" TargetMode="External"/><Relationship Id="rId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I%2B5OXwhd%2Fqu37z4uqM4%2B7y&amp;hid=115" TargetMode="External"/><Relationship Id="rId6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c%2B5OXwhd%2Fqu37z4uqM4%2B7y&amp;hid=115" TargetMode="External"/><Relationship Id="rId63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1201&apos;);" TargetMode="External"/><Relationship Id="rId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7E%2B5OXwhd%2Fqu37z4uqM4%2B7y&amp;hid=115" TargetMode="External"/><Relationship Id="rId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68%2B5OXwhd%2Fqu37z4uqM4%2B7y&amp;hid=115" TargetMode="External"/><Relationship Id="rId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64%2B5OXwhd%2Fqu37z4uqM4%2B7y&amp;hid=115" TargetMode="External"/><Relationship Id="rId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c%2B5OXwhd%2Fqu37z4uqM4%2B7y&amp;hid=115" TargetMode="External"/><Relationship Id="rId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Y%2B5OXwhd%2Fqu37z4uqM4%2B7y&amp;hid=115" TargetMode="External"/><Relationship Id="rId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U%2B5OXwhd%2Fqu37z4uqM4%2B7y&amp;hid=115" TargetMode="External"/><Relationship Id="rId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Q%2B5OXwhd%2Fqu37z4uqM4%2B7y&amp;hid=115" TargetMode="External"/><Relationship Id="rId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M%2B5OXwhd%2Fqu37z4uqM4%2B7y&amp;hid=115" TargetMode="External"/><Relationship Id="rId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I%2B5OXwhd%2Fqu37z4uqM4%2B7y&amp;hid=115" TargetMode="External"/><Relationship Id="rId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E%2B5OXwhd%2Fqu37z4uqM4%2B7y&amp;hid=115" TargetMode="External"/><Relationship Id="rId7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7A%2B5OXwhd%2Fqu37z4uqM4%2B7y&amp;hid=115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3:00Z</dcterms:created>
  <dc:creator>its-395</dc:creator>
  <dc:description/>
  <cp:keywords/>
  <dc:language>en-US</dc:language>
  <cp:lastModifiedBy>Administrator</cp:lastModifiedBy>
  <dcterms:modified xsi:type="dcterms:W3CDTF">2014-10-08T07:35:00Z</dcterms:modified>
  <cp:revision>42</cp:revision>
  <dc:subject/>
  <dc:title>Contents</dc:title>
</cp:coreProperties>
</file>