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3 Issue 1 – February 2008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0"/>
        <w:gridCol w:w="5123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imulation of Fusobacterium nucleatum biofilm formation by Porphyromonas gingivalis. </w:t>
              </w:r>
            </w:hyperlink>
            <w:bookmarkEnd w:id="0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ito, Y.; Fujii, R.; Nakagawa, K.-I.; Kuramitsu, H. K.; Okuda, K.; Ishihara, K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composition and red fluorescence of plaque in relation to primary and secondary caries next to composite: an in situ study. </w:t>
              </w:r>
            </w:hyperlink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homas, R. Z.; van der Mei, H. C.; van der Veen, M. H.; de Soet, J. J.; Huysmans, M. C. D. N. J. M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antibodies against a fusion protein consisting of parts of cell surface protein antigen and glucosyltransferase of Streptococcus sobrinus on cell adhesion of mutans streptococci. </w:t>
              </w:r>
            </w:hyperlink>
            <w:bookmarkEnd w:id="2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wato, T.; Yamashita, Y.; Katono, T.; Kimura, A.; Maeno, M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stage of native biofilm formation determines the gene expression of human β-defensin-2, psoriasin, ribonuclease 7 and inflammatory mediators: a novel approach for stimulation of keratinocytes with in situ formed biofilms. </w:t>
              </w:r>
            </w:hyperlink>
            <w:bookmarkEnd w:id="3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berhard, J.; Menzel, N.; Dommisch, H.; Winter, J.; Jepsen, S.; Mutters, R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terogenic virulence and related factors among clinical isolates of Porphyromonas gingivalis with type II fimbriae. </w:t>
              </w:r>
            </w:hyperlink>
            <w:bookmarkEnd w:id="4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naba, H.; Nakano, K.; Kato, T.; Nomura, R.; Kawai, S.; Kuboniwa, M.; Ishihara, K.; Ooshima, T.; Amano, A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omic analysis of ampicillin-resistant oral Fusobacterium nucleatum. </w:t>
              </w:r>
            </w:hyperlink>
            <w:bookmarkEnd w:id="5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Haroni, M.; Skaug, N.; Bakken, V.; Cash, P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tion of periodontal pathogens adhesion by antagonistic strains. </w:t>
              </w:r>
            </w:hyperlink>
            <w:bookmarkEnd w:id="6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Hoogmoed, C. G.; Geertsema-doornbusch, G. I.; Teughels, W.; Quirynen, M.; Busscher, H. J.; Van der Mei, H. C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haracterization of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FOXP3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-cell clones established from chronic inflammatory lesions. </w:t>
              </w:r>
            </w:hyperlink>
            <w:bookmarkEnd w:id="7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kui, T.; Ito, H.; Honda, T.; Amanuma, R.; Yoshie, H.; Yamazaki, K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Campylobacter rectus and periodontal status during pregnancy. </w:t>
              </w:r>
            </w:hyperlink>
            <w:bookmarkEnd w:id="8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koyama, M.; Hinode, D.; Yoshioka, M.; Fukui^1,2, M.; Tanabe, S.; Grenier, D.; Ito, H.-O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logical properties of the native and synthetic lipid A of Porphyromonas gingivalis lipopolysaccharide. </w:t>
              </w:r>
            </w:hyperlink>
            <w:bookmarkEnd w:id="9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mada, H.; Haishima, Y.; Watanabe, K.; Hasegawa, C.; Tsuchiya, T.; Tanamoto, K.; Umemoto, T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gap3 in Fap1 glycosylation, stability, in vitro adhesion, and fimbrial and biofilm formation of Streptococcus parasanguinis. </w:t>
              </w:r>
            </w:hyperlink>
            <w:bookmarkEnd w:id="10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ng, Z.; Wu, H.; Ruiz, T.; Chen, Q.; Zhou, M.; Sun, B.; Fives-Taylor, P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uxS and expression of virulence factors in Streptococcus intermedius. </w:t>
              </w:r>
            </w:hyperlink>
            <w:bookmarkEnd w:id="1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charki, D.; Petersen, F. C.; Scheie, A. A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the genes associated with a virulent strain of Porphyromonas gingivalis using the subtractive hybridization technique. </w:t>
              </w:r>
            </w:hyperlink>
            <w:bookmarkEnd w:id="12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chibana-Ono, M.; Yoshida, A.; Kataoka, S.; Ansai, T.; Shintani, Y.; Takahashi, Y.; Toyoshima, K.; Takehara, T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</w:rPr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3 Issue 2 – April 2008</w:t>
        </w:r>
      </w:hyperlink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85"/>
        <w:gridCol w:w="4545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MAP29 congeners demonstrate activity against oral bacteria and reduced toxicity against oral keratinocyte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eistroffer, P. L.; Joly, S.; Srikantha, R.; Tack, B. F.; Brogden, K. A.; Guthmiller, J. M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gnaling pathways in osteoblast proinflammatory responses to infection by Porphyromonas gingivali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hno, T.; Okahashi, N.; Morisaki, I.; Amano, A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protein differences between two clinical isolates of Streptococcus mutans by proteomic analysi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uo, L. H.; Wang, H. L.; Liu, X. D.; Duan, J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ological diversity of generalized aggressive periodontitis by 16S rRNA clonal analysi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averi, M.; Mayer, M. P. A.; Feres, M.; de Figueiredo, L. C.; Dewhirst, F. E.; Paster, B. J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utilization of nuclear factor-κB signaling pathways for gingival epithelial cell responses to oral commensal and pathogenic bacteria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ung, W. O.; Dale, B. A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ggregatibacter actinomycetemcomitans serotype f O-polysaccharide mediates coaggregation with Fusobacterium nucleatum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pani, D.; Izano, E. A.; Schreiner, H. C.; Fine, D. H.; Kaplan, J. B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cutaneous immunization with an outer membrane protein of Porphyromonas gingivalis without adjuvant elicits marked antibody response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izumi, Y.; Kurita-Ochiai, T.; Yamamoto, M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oral lactobacilli as potential probiotics for oral health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õll, P.; Mändar, R.; Marcotte, H.; Leibur, E.; Mikelsaar, M.; Hammarström, L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ological changes associated with four different periodontal therapies for the treatment of chronic periodontiti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ffajee, A. D.; Patel, M.; Socransky, S. S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orphyromonas gingivalis gingipains cause G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rrest in osteoblastic/stromal cell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to, T.; Tsuda, T.; Inaba, H.; Kawai, S.; Okahashi, N.; Shibata, Y.; Abiko, Y.; Amano, A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Human serum antibodies recognize Treponema denticola Msp and PrtP protease complex protein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pone, R.; Wang, H. T.; Ning, Y.; Sweier, D. G.; Lopatin, D. E.; Fenno, J. C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 of Porphyromonas gingivalis fimA genotypes in cardiovascular specimens from Japanese patient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no, K.; Inaba, H.; Nomura, R.; Nemoto, H.; Takeuchi, H.; Yoshioka, H.; Toda, K.; Taniguchi, K.; Amano, A.; Ooshima, T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reased interleukin-18 in gingival crevicular fluid from periodontitis patient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gueredo, C. M.; Rescala, B.; Teles, R. P.; Teles, F. P.; Fischer, R. G.; Haffajee, A. D.; Socransky, S. S.; Gustafsson, A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30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3 Issue 3 – June 2008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94"/>
        <w:gridCol w:w="4599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ivary gel-forming mucin MUC5B – a nutrient for dental plaque bacteri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ickström, C.; Svensäter, G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Veillonella parvula on the antimicrobial resistance and gene expression of Streptococcus mutans grown in a dual-species biofilm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uppens, S. B. I.; Kara, D.; Bandounas, L.; Jonker, M. J.; Wittink, F. R. A.; Bruning, O.; Breit, T. M.; ten Cate, J. M.; Crielaard, W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k of Toll-like receptor 4 decreases lipopolysaccharide-induced bone resorption in C3H/HeJ mice in vivo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mura, H.; Fukusaki, Y.; Yoshimura, A.; Shiraishi, C.; Kishimoto, M.; Kaneko, T.; Hara, Y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al complexes in supragingival plaque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ffajee, A. D.; Socransky, S. S.; Patel, M. R.; Song, X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s of starch and sucrose on Streptococcus mutans biofilm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uarte, S.; Klein, M. I.; Aires, C. P.; Cury, J. A.; Bowen, W. H.; Koo, H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sucrose in the fitness of Streptococcus mutan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reth, J.; Zhu, L.; Merritt, J.; Shi, W.; Qi, F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acute injection of Porphyromonas gingivalis lipopolysaccharide modulates the OPG/RANKL system and interleukin-6 in an ovariectomized mouse model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u, H.-K.; Yeh, K.-C.; Wu, M.-F.; Li, C.-L.; Tseng, C.-C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rence of Aggregatibacter actinomycetemcomitans via serotype-specific polysaccharide antigens in lipopolysaccharide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ujise, O.; Wang, Y.; Chen, W.; Chen, C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glucose on Treponema denticola cell behavior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by, J. D.; Lux, R.; Shi, W.; Charon, N. W.; Dasanayake, A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nested polymerase chain reaction (PCR), real-time PCR and viral culture for the detection of cytomegalovirus in subgingival sample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tero, J. E.; Vidal, C.; Contreras, A.; Parra, B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d enzymatic characterization of βC-S lyase in Streptococcus constellatu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da, Y.; Ito, S.; Sasaki, T.; Kishi, M.; Kurota, M.; Suwabe, A.; Kunimatsu, K.; Kato, H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rification of bacteriocin LS1 produced by human oral isolate Lactobacillus salivarius BGHO1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usarcevic, M.; Kojic, M.; Dalgalarrondo, M.; Chobert, J.-M.; Haertlé, T.; Topisirovic, L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nobacillus actinomycetemcomitans lipopolysaccharide stimulates collagen phagocytosis by human gingival fibroblast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ahashi, N.; Kobayashi, M.; Takaki, T.; Takano, K.; Miyata, M.; Okamatsu, Y.; Hasegawa, K.; Nishihara, T.; Yamamoto, M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44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3 Issue 4 – August 2008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81"/>
        <w:gridCol w:w="481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interactions of alanine-rich and proline-rich regions of cell surface protein antigen c in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moto-Nakano, M.; Tsuji, M.; Amano, A.; Ooshima, T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Human papillomavirus as a risk factor in oral carcinogenesis: a study using in situ hybridization with signal amplifi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cay, R.; Rezende, N.; Fontes, A.; Aburad, A.; Nunes, F.; Sousa, S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the root canal microbiota associated with endodontic treatment fail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moto, M.; Siqueira Jr., J. F.; Rôças, I. N.; Benno, Y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analysis of endodontic pathogens using checkerboard hybridization in relation to cul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; Horz, H.-P.; Conrads, G.; Feres, M.; Gomes, B. P. F. A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rofiling of inflammatory cytokines produced by gingival fibroblasts after human cytomegalovirus inf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tero, J. E.; Contreras, A.; Parra, B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xpression of Toll-like receptors in chronic hyperplastic candid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i, A.; Natah, S.; Konttinen, Y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patterns of genes induced by oxidative stress in Porphyromonas gingivalis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uric, V.; Gracieux, P.; Tamanai-Shacoori, Z.; Perez-Chaparro, J.; Bonnaure-Mallet, M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ion of urease expression of Actinomyces naeslundii in biofilms in response to pH and carbohydra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ling, L.; Dan, J.; Tao, H.; Xuedong,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CL20 production is induced in human dental pulp upon stimulation by Streptococcus mutans and proinflammatory cytokin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ahashi, K.; Nakanishi, T.; Yumoto, H.; Adachi, T.; Matsuo, T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neutrophil-derived antimicrobial peptides in gingival crevicular fluid suggests importance of cathelicidin LL-37 in the innate immune response against periodontogenic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uklo, M.; Guentsch, A.; Hiemstra, P. S.; Eick, S.; Potempa, J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biotic bacteria affect the composition of salivary pellicle and streptococcal adhesion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ukioja, A.; Loimaranta, V.; Tenovuo, J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redominant cultivable Veillonella spp. of the tongue of healthy adults identified using rpoB sequenc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ighton, D.; Clark, D.; Hanakuka, B.; Gilbert, S.; Do, T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of Porphyromonas gingivalis with glycemic level in patients with type 2 diabetes following periodontal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kiura, N.; Ojima, M.; Kou, Y.; Furuta, N.; Okahashi, N.; Shizukuishi, S.; Amano, A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58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3 Issue 5 – October 2008</w:t>
        </w:r>
      </w:hyperlink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81"/>
        <w:gridCol w:w="5029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Toll-like receptors 2 and 4 on reactive oxygen species and nitric oxide production by macrophage cells stimulated with root canal pathoge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cato, L. G.; Ferlini, A. P.; Bonfim, R. C. F.; Ramos-Jorge, M. L.; Ropert, C.; Afonso, L. F. C.; Vieira, L. Q.; Sobrinho, A. P. R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hibition of interferon-γ-induced nitric oxide production in endotoxin-activated macrophages by cytolethal distending toxi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ernandes, K. P. S.; Mayer, M. P. A.; Ando, E. S.; Ulbrich, A. G.; Amarente-Mendes, J. G. P.; Russo, M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nding of the periodontitis associated bacterium Porphyromonas gingivalis to glycoproteins from human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llén, U.; Björkner, A. E.; Hallberg, E. C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pid identification of oral anaerobic bacteria cultivated from subgingival biofilm by MALDI-TOF-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îngu, C. S.; Rodloff, A. C.; Jentsch, H.; Schaumann, R.; Eschrich, K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xed Candida albicans and Candida glabrata populations associated with the pathogenesis of denture stoma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oco, B. J.; Bagg, J.; Cross, L. J.; Jose, A.; Cross, J.; Ramage, G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u w:val="none"/>
                </w:rPr>
                <w:t xml:space="preserve">Molecular identification and quantification of bacteria from endodontic infections using real-time polymerase chain re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lome, B.; Braun, A.; Sobarzo, V.; Jepsen, S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 of antiplaque compounds and mouthrinses on the activity of glucosyltransferases from Streptococcus sobrinus and insoluble glucan produ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riga, A.; Dols-Lafargue, M.; Heyraud, A.; Chambat, G.; Lonvaud-Funel, A.; Badet, C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mimicry of Aggregatibacter actinomycetemcomitans with β2 glycoprotein 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ng, D.; Nagasawa, T.; Chen, Y.; Ushida, Y.; Kobayashi, H.; Takeuchi, Y.; Umeda, M.; Izumi, Y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novel genes in the oral pathogen Campylobacter rect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Gier, M. J.; Threadgill, D. S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ome analysis of Porphyromonas gingivalis cells placed in a subcutaneous chamber of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mura, M.; Ohara, N.; Kondo, Y.; Shoji, M.; Okano, S.; Nakano, Y.; Abiko, Y.; Nakayama, K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film microbial communities of denture stoma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mpos, M. S.; Marchini, L.; Bernardes, L. A. S.; Paulino, L. C.; Nobrega, F. G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histochemical localization of Toll-like receptors 1–10 in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klen, A.; Hukkanen, M.; Richardson, R.; Konttinen, Y. T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imulation of epithelial cell matrix metalloproteinase (MMP-2, -9, -13) and interleukin-8 secretion by fuso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rsoy, U. K.; Könönen, E.; Uitto, V.-J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ngle gavage with Porphyromonas gingivalis reduces acute systemic nitric oxide response in mice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mec, A.; Pavlica, Z.; Šentjurc, M.; Crossley, D. A.; Jerin, A.; Eržen, D.; Zdovc, I.; Petelin, M.; Skalerič, U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74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3 Issue 6 – December 2008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81"/>
        <w:gridCol w:w="4424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rticipation of glutathione in the elimination of Porphyromonas gingivalis in viv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: Kato, C.; Mikami, M.; Natsuno, T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ossible role of the adhesin ace and collagen adherence in conveying resistance to disinfectants on Enterococcus faecal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yaoglu, G.; Erten, H.; Ørstavik, D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ffects of five Aggregatibacter actinomycetemcomitans strains on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imada, T.; Sugano, N.; Nishihara, R.; Suzuki, K.; Tanaka, H.; Ito, K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caries effect of compounds extracted from Galla Chinensis in a multispecies biofilm mod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Xie, Q.; Li, J.; Zhou, X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ranscriptional analysis of gtfB, gtfC, and gbpB and their putative response regulators in several isolates of Streptococcus mutan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ipp, R. N.; Gonçalves, R. B.; Höfling, J. F.; Smith, D. J.; Mattos-Graner, R. O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ponema denticola does not induce production of common innate immune mediators from primary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rissette, C. A.; Pham, T.-T. T.; Coats, S. R.; Darveau, R. P.; Lukehart, S. A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gar fermentation in probiotic bacteria –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edberg, M.; Hasslöf, P.; Sjöström, I.; Twetman, S.; Stecksén-Blicks, C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odium fluoride and chlorhexidine effect in the inhibition of mutans streptococci in children with dental caries: a randomized, double-blind clinical t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bo, P. L. D.; de Carvalho, C. B. M.; Fonseca, S. G. C.; de Castro, R. S. L.; Monteiro, A. J.; Fonteles, M. C.; Fonteles, C. S. R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film formation and autoinducer-2 signaling in Streptococcus intermedius: role of thermal and pH facto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hmed, N. A. A. M.; Petersen, F. C.; Scheie, A. Aa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nization of hard and soft surfaces by Aggregatibacter actinomycetemcomitans under hydrodynamic condi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liepen, I.; Van Essche, M.; Pauwels, M.; Van Eldere, J.; Hofkens, J.; Quirynen, M.; Teughels, W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enotypic and genotypic identification of Candida dubliniensis from subgingival sites in immunocompetent subjects in Argentin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ewtuchowicz, V. M.; Mujica, M. T.; Brusca, M. I.; Sordelli, N.; Malzone, M. C.; Pola, S. J.; Iovannitti, C. A.; Rosa, A. C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human cytomegalovirus transcription and symptomatic apical periodontitis in Ira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zdi, K. A.; Sabeti, M.; Jabalameli, F.; Eman eini, M.; Kolahdouzan, S. A.; Slots, J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prolipoprotein diacylglyceryl transferase (Lgt) and lipoprotein-specific signal peptidase II (LspA) in localization and physiological function of lipoprotein MsmE in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imoto, T.; Igarashi, T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ggregatibacter actinomycetemcomitans adhesion inhibited in a flow cel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liepen, I.; Hofkens, J.; Van Essche, M.; Quirynen, M.; Teughels, W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andardviewstyle">
    <w:name w:val="standard-view-sty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ordindex">
    <w:name w:val="record-inde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0201&apos;);" TargetMode="External"/><Relationship Id="rId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c%2B5OXwhd%2Fqu37z4uqM4%2B7y&amp;hid=115" TargetMode="External"/><Relationship Id="rId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Y%2B5OXwhd%2Fqu37z4uqM4%2B7y&amp;hid=115" TargetMode="External"/><Relationship Id="rId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U%2B5OXwhd%2Fqu37z4uqM4%2B7y&amp;hid=115" TargetMode="External"/><Relationship Id="rId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Q%2B5OXwhd%2Fqu37z4uqM4%2B7y&amp;hid=115" TargetMode="External"/><Relationship Id="rId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M%2B5OXwhd%2Fqu37z4uqM4%2B7y&amp;hid=115" TargetMode="External"/><Relationship Id="rId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I%2B5OXwhd%2Fqu37z4uqM4%2B7y&amp;hid=115" TargetMode="External"/><Relationship Id="rId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E%2B5OXwhd%2Fqu37z4uqM4%2B7y&amp;hid=115" TargetMode="External"/><Relationship Id="rId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A%2B5OXwhd%2Fqu37z4uqM4%2B7y&amp;hid=115" TargetMode="External"/><Relationship Id="rId1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68%2B5OXwhd%2Fqu37z4uqM4%2B7y&amp;hid=115" TargetMode="External"/><Relationship Id="rId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64%2B5OXwhd%2Fqu37z4uqM4%2B7y&amp;hid=115" TargetMode="External"/><Relationship Id="rId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rU%2B5OXwhd%2Fqu37z4uqM4%2B7y&amp;hid=115" TargetMode="External"/><Relationship Id="rId1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rc%2B5OXwhd%2Fqu37z4uqM4%2B7y&amp;hid=115" TargetMode="External"/><Relationship Id="rId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rY%2B5OXwhd%2Fqu37z4uqM4%2B7y&amp;hid=115" TargetMode="External"/><Relationship Id="rId16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0401&apos;);" TargetMode="External"/><Relationship Id="rId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3prA%2B5OXwhd%2Fqu37z4uqM4%2B7y&amp;hid=115" TargetMode="External"/><Relationship Id="rId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3pq8%2B5OXwhd%2Fqu37z4uqM4%2B7y&amp;hid=115" TargetMode="External"/><Relationship Id="rId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3pq4%2B5OXwhd%2Fqu37z4uqM4%2B7y&amp;hid=115" TargetMode="External"/><Relationship Id="rId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c%2B5OXwhd%2Fqu37z4uqM4%2B7y&amp;hid=115" TargetMode="External"/><Relationship Id="rId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Y%2B5OXwhd%2Fqu37z4uqM4%2B7y&amp;hid=115" TargetMode="External"/><Relationship Id="rId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U%2B5OXwhd%2Fqu37z4uqM4%2B7y&amp;hid=115" TargetMode="External"/><Relationship Id="rId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Q%2B5OXwhd%2Fqu37z4uqM4%2B7y&amp;hid=115" TargetMode="External"/><Relationship Id="rId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M%2B5OXwhd%2Fqu37z4uqM4%2B7y&amp;hid=115" TargetMode="External"/><Relationship Id="rId2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I%2B5OXwhd%2Fqu37z4uqM4%2B7y&amp;hid=115" TargetMode="External"/><Relationship Id="rId2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A%2B5OXwhd%2Fqu37z4uqM4%2B7y&amp;hid=115" TargetMode="External"/><Relationship Id="rId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E%2B5OXwhd%2Fqu37z4uqM4%2B7y&amp;hid=115" TargetMode="External"/><Relationship Id="rId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68%2B5OXwhd%2Fqu37z4uqM4%2B7y&amp;hid=115" TargetMode="External"/><Relationship Id="rId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64%2B5OXwhd%2Fqu37z4uqM4%2B7y&amp;hid=115" TargetMode="External"/><Relationship Id="rId30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0601&apos;);" TargetMode="External"/><Relationship Id="rId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c%2B5OXwhd%2Fqu37z4uqM4%2B7y&amp;hid=115" TargetMode="External"/><Relationship Id="rId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Y%2B5OXwhd%2Fqu37z4uqM4%2B7y&amp;hid=115" TargetMode="External"/><Relationship Id="rId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U%2B5OXwhd%2Fqu37z4uqM4%2B7y&amp;hid=115" TargetMode="External"/><Relationship Id="rId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Q%2B5OXwhd%2Fqu37z4uqM4%2B7y&amp;hid=115" TargetMode="External"/><Relationship Id="rId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M%2B5OXwhd%2Fqu37z4uqM4%2B7y&amp;hid=115" TargetMode="External"/><Relationship Id="rId3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I%2B5OXwhd%2Fqu37z4uqM4%2B7y&amp;hid=115" TargetMode="External"/><Relationship Id="rId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A%2B5OXwhd%2Fqu37z4uqM4%2B7y&amp;hid=115" TargetMode="External"/><Relationship Id="rId3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q8%2B5OXwhd%2Fqu37z4uqM4%2B7y&amp;hid=115" TargetMode="External"/><Relationship Id="rId3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q4%2B5OXwhd%2Fqu37z4uqM4%2B7y&amp;hid=115" TargetMode="External"/><Relationship Id="rId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bc%2B5OXwhd%2Fqu37z4uqM4%2B7y&amp;hid=115" TargetMode="External"/><Relationship Id="rId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bY%2B5OXwhd%2Fqu37z4uqM4%2B7y&amp;hid=115" TargetMode="External"/><Relationship Id="rId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bU%2B5OXwhd%2Fqu37z4uqM4%2B7y&amp;hid=115" TargetMode="External"/><Relationship Id="rId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E%2B5OXwhd%2Fqu37z4uqM4%2B7y&amp;hid=115" TargetMode="External"/><Relationship Id="rId44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0801&apos;);" TargetMode="External"/><Relationship Id="rId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7I%2B5OXwhd%2Fqu37z4uqM4%2B7y&amp;hid=115" TargetMode="External"/><Relationship Id="rId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7E%2B5OXwhd%2Fqu37z4uqM4%2B7y&amp;hid=115" TargetMode="External"/><Relationship Id="rId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7A%2B5OXwhd%2Fqu37z4uqM4%2B7y&amp;hid=115" TargetMode="External"/><Relationship Id="rId4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64%2B5OXwhd%2Fqu37z4uqM4%2B7y&amp;hid=115" TargetMode="External"/><Relationship Id="rId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Y%2B5OXwhd%2Fqu37z4uqM4%2B7y&amp;hid=115" TargetMode="External"/><Relationship Id="rId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U%2B5OXwhd%2Fqu37z4uqM4%2B7y&amp;hid=115" TargetMode="External"/><Relationship Id="rId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Q%2B5OXwhd%2Fqu37z4uqM4%2B7y&amp;hid=115" TargetMode="External"/><Relationship Id="rId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M%2B5OXwhd%2Fqu37z4uqM4%2B7y&amp;hid=115" TargetMode="External"/><Relationship Id="rId5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I%2B5OXwhd%2Fqu37z4uqM4%2B7y&amp;hid=115" TargetMode="External"/><Relationship Id="rId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E%2B5OXwhd%2Fqu37z4uqM4%2B7y&amp;hid=115" TargetMode="External"/><Relationship Id="rId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A%2B5OXwhd%2Fqu37z4uqM4%2B7y&amp;hid=115" TargetMode="External"/><Relationship Id="rId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68%2B5OXwhd%2Fqu37z4uqM4%2B7y&amp;hid=115" TargetMode="External"/><Relationship Id="rId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c%2B5OXwhd%2Fqu37z4uqM4%2B7y&amp;hid=115" TargetMode="External"/><Relationship Id="rId5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1001&apos;);" TargetMode="External"/><Relationship Id="rId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64%2B5OXwhd%2Fqu37z4uqM4%2B7y&amp;hid=115" TargetMode="External"/><Relationship Id="rId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c%2B5OXwhd%2Fqu37z4uqM4%2B7y&amp;hid=115" TargetMode="External"/><Relationship Id="rId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Y%2B5OXwhd%2Fqu37z4uqM4%2B7y&amp;hid=115" TargetMode="External"/><Relationship Id="rId6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U%2B5OXwhd%2Fqu37z4uqM4%2B7y&amp;hid=115" TargetMode="External"/><Relationship Id="rId6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Q%2B5OXwhd%2Fqu37z4uqM4%2B7y&amp;hid=115" TargetMode="External"/><Relationship Id="rId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M%2B5OXwhd%2Fqu37z4uqM4%2B7y&amp;hid=115" TargetMode="External"/><Relationship Id="rId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I%2B5OXwhd%2Fqu37z4uqM4%2B7y&amp;hid=115" TargetMode="External"/><Relationship Id="rId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E%2B5OXwhd%2Fqu37z4uqM4%2B7y&amp;hid=115" TargetMode="External"/><Relationship Id="rId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A%2B5OXwhd%2Fqu37z4uqM4%2B7y&amp;hid=115" TargetMode="External"/><Relationship Id="rId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q8%2B5OXwhd%2Fqu37z4uqM4%2B7y&amp;hid=115" TargetMode="External"/><Relationship Id="rId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q4%2B5OXwhd%2Fqu37z4uqM4%2B7y&amp;hid=115" TargetMode="External"/><Relationship Id="rId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bc%2B5OXwhd%2Fqu37z4uqM4%2B7y&amp;hid=115" TargetMode="External"/><Relationship Id="rId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bY%2B5OXwhd%2Fqu37z4uqM4%2B7y&amp;hid=115" TargetMode="External"/><Relationship Id="rId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bU%2B5OXwhd%2Fqu37z4uqM4%2B7y&amp;hid=115" TargetMode="External"/><Relationship Id="rId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bQ%2B5OXwhd%2Fqu37z4uqM4%2B7y&amp;hid=115" TargetMode="External"/><Relationship Id="rId74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1201&apos;);" TargetMode="External"/><Relationship Id="rId7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Y%2B5OXwhd%2Fqu37z4uqM4%2B7y&amp;hid=115" TargetMode="External"/><Relationship Id="rId7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U%2B5OXwhd%2Fqu37z4uqM4%2B7y&amp;hid=115" TargetMode="External"/><Relationship Id="rId7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Q%2B5OXwhd%2Fqu37z4uqM4%2B7y&amp;hid=115" TargetMode="External"/><Relationship Id="rId7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M%2B5OXwhd%2Fqu37z4uqM4%2B7y&amp;hid=115" TargetMode="External"/><Relationship Id="rId7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I%2B5OXwhd%2Fqu37z4uqM4%2B7y&amp;hid=115" TargetMode="External"/><Relationship Id="rId8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E%2B5OXwhd%2Fqu37z4uqM4%2B7y&amp;hid=115" TargetMode="External"/><Relationship Id="rId8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a4%2B5OXwhd%2Fqu37z4uqM4%2B7y&amp;hid=115" TargetMode="External"/><Relationship Id="rId8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c%2B5OXwhd%2Fqu37z4uqM4%2B7y&amp;hid=115" TargetMode="External"/><Relationship Id="rId8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Y%2B5OXwhd%2Fqu37z4uqM4%2B7y&amp;hid=115" TargetMode="External"/><Relationship Id="rId8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U%2B5OXwhd%2Fqu37z4uqM4%2B7y&amp;hid=115" TargetMode="External"/><Relationship Id="rId8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Q%2B5OXwhd%2Fqu37z4uqM4%2B7y&amp;hid=115" TargetMode="External"/><Relationship Id="rId8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M%2B5OXwhd%2Fqu37z4uqM4%2B7y&amp;hid=115" TargetMode="External"/><Relationship Id="rId8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A%2B5OXwhd%2Fqu37z4uqM4%2B7y&amp;hid=115" TargetMode="External"/><Relationship Id="rId8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a8%2B5OXwhd%2Fqu37z4uqM4%2B7y&amp;hid=115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3:00Z</dcterms:created>
  <dc:creator>its-395</dc:creator>
  <dc:description/>
  <cp:keywords/>
  <dc:language>en-US</dc:language>
  <cp:lastModifiedBy>Administrator</cp:lastModifiedBy>
  <dcterms:modified xsi:type="dcterms:W3CDTF">2014-10-08T07:39:00Z</dcterms:modified>
  <cp:revision>70</cp:revision>
  <dc:subject/>
  <dc:title>Contents </dc:title>
</cp:coreProperties>
</file>