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>
          <w:rStyle w:val="Emphasis"/>
          <w:rFonts w:cs="Calibri" w:ascii="Calibri" w:hAnsi="Calibri"/>
          <w:b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hyperlink r:id="rId2">
        <w:r>
          <w:rPr>
            <w:rStyle w:val="InternetLink"/>
            <w:rFonts w:cs="Calibri" w:ascii="Calibri" w:hAnsi="Calibri"/>
            <w:b/>
            <w:color w:val="000000"/>
            <w:sz w:val="36"/>
          </w:rPr>
          <w:t>Vol. 24; Issue 1 – February 2009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60"/>
        <w:gridCol w:w="5199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">
              <w:bookmarkStart w:id="0" w:name="Result_1"/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Evidence of the presence of T helper type 17 cells in chronic lesions of human periodontal disease. </w:t>
              </w:r>
            </w:hyperlink>
            <w:bookmarkEnd w:id="0"/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ardoso, C. R.; Garlet, G. P.; Crippa, G. E.; Rosa, A. L.; Júnior, W. M.; Rossi, M. A.; Silva, J. S.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">
              <w:bookmarkStart w:id="1" w:name="Result_2"/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Cytokines in gingival crevicular fluid of adolescents and young adults. </w:t>
              </w:r>
            </w:hyperlink>
            <w:bookmarkEnd w:id="1"/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amma, J.; Mombelli, A.; Tsinidou, K.; Vasdekis, V.; Giannopoulou, C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5">
              <w:bookmarkStart w:id="2" w:name="Result_3"/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The host cytokine response to Porphyromonas gingivalis is modified by gingipains. </w:t>
              </w:r>
            </w:hyperlink>
            <w:bookmarkEnd w:id="2"/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tathopoulou, P. G.; Benakanakere, M. R.; Galicia, J. C.; Kinane, D. F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">
              <w:bookmarkStart w:id="3" w:name="Result_4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ultiple components contribute to ability of saliva to inhibit influenza viruses. </w:t>
              </w:r>
            </w:hyperlink>
            <w:bookmarkEnd w:id="3"/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White, M. R.; Helmerhorst, E. J.; Ligtenberg, A.; Karpel, M.; Tecle, T.; Siqueira, W. L.; Oppenheim, F. G.; Hartshorn, K. L.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">
              <w:bookmarkStart w:id="4" w:name="Result_5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actors involved in the T helper type 1 and type 2 cell commitment and osteoclast regulation in inflammatory apical diseases. </w:t>
              </w:r>
            </w:hyperlink>
            <w:bookmarkEnd w:id="4"/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Fukada, S. Y.; Silva, T. A.; Garlet, G. P.; Rosa, A. L.; da Silva, J. S.; Cunha, F. Q.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8">
              <w:bookmarkStart w:id="5" w:name="Result_6"/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Association between Bifidobacteriaceae and the clinical severity of root caries lesions. </w:t>
              </w:r>
            </w:hyperlink>
            <w:bookmarkEnd w:id="5"/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antzourani, M.; Fenlon, M.; Beighton, D.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9">
              <w:bookmarkStart w:id="6" w:name="Result_7"/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Toll-like receptors 2 and 5 in human gingival epithelial cells co-operate with T-cell cytokine interleukin-17. </w:t>
              </w:r>
            </w:hyperlink>
            <w:bookmarkEnd w:id="6"/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eklen, A.; Sorsa, T.; Konttinen, Y. T.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10">
              <w:bookmarkStart w:id="7" w:name="Result_8"/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Molecular analyses of bacterial DNA in extirpated heart valves from patients with infective endocarditis. </w:t>
              </w:r>
            </w:hyperlink>
            <w:bookmarkEnd w:id="7"/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Nomura, R.; Nakano, K.; Nemoto, H.; Mukai, T.; Hata, H.; Toda, K.; Yoshioka, H.; Taniguchi, K.; Amano, A.; Ooshima, T.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">
              <w:bookmarkStart w:id="8" w:name="Result_9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Nitric oxide production by a human osteoblast cell line stimulated with Aggregatibacter actinomycetemcomitans lipopolysaccharide. </w:t>
              </w:r>
            </w:hyperlink>
            <w:bookmarkEnd w:id="8"/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osroseno, W.; Bird, P. S.; Seymour, G. J.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">
              <w:bookmarkStart w:id="9" w:name="Result_10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Zinc and copper play a role in coaggregation inhibiting action of Porphyromonas gingivalis. </w:t>
              </w:r>
            </w:hyperlink>
            <w:bookmarkEnd w:id="9"/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amura, M.; Ochiai, K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">
              <w:bookmarkStart w:id="10" w:name="Result_11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tection of oral bacteria in cardiovascular specimens. </w:t>
              </w:r>
            </w:hyperlink>
            <w:bookmarkEnd w:id="10"/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Nakano, K.; Nemoto, H.; Nomura, R.; Inaba, H.; Yoshioka, H.; Taniguchi, K.; Amano, A.; Ooshima, T.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">
              <w:bookmarkStart w:id="11" w:name="Result_12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pplication of stereological principles for quantification of bacteria in intact dental biofilms. </w:t>
              </w:r>
            </w:hyperlink>
            <w:bookmarkEnd w:id="11"/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Dige, I.; Nyengaard, J. R.; Kilian, M.; Nyvad, B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">
              <w:bookmarkStart w:id="12" w:name="Result_13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ral candidiasis: a comparison between conventional methods and multiplex polymerase chain reaction for species identification. </w:t>
              </w:r>
            </w:hyperlink>
            <w:bookmarkEnd w:id="12"/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iguori, G.; Di Onofrio, V.; Lucariello, A.; Gallé, F.; Signoriello, G.; Colella, G.; D'Amora, M.; Rossano, F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6">
              <w:bookmarkStart w:id="13" w:name="Result_14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stribution, regulation and role of the agmatine deiminase system in mutans streptococci. </w:t>
              </w:r>
            </w:hyperlink>
            <w:bookmarkEnd w:id="13"/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Griswold, A. R.; Nascimento, M. M.; Burne, R. A.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7">
              <w:bookmarkStart w:id="14" w:name="Result_15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Gene targeting demonstrates that inducible nitric oxide synthase is not essential for resistance to oral candidiasis in mice, or for killing of Candida albicans by macrophages in vitro. </w:t>
              </w:r>
            </w:hyperlink>
            <w:bookmarkEnd w:id="14"/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Farah, C. S.; Saunus, J. M.; Hu, Y.; Kazoullis, A.; Ashman, R. B.</w:t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hyperlink r:id="rId18">
        <w:r>
          <w:rPr>
            <w:rStyle w:val="InternetLink"/>
            <w:rFonts w:cs="Calibri" w:ascii="Calibri" w:hAnsi="Calibri"/>
            <w:b/>
            <w:color w:val="000000"/>
            <w:sz w:val="36"/>
          </w:rPr>
          <w:t>Vol. 24; Issue 2 – April 2009</w:t>
        </w:r>
      </w:hyperlink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581"/>
        <w:gridCol w:w="4787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rrelations of oral bacterial arginine and urea catabolism with caries experienc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Nascimento, M. M.; Gordan, V.V.; Garvan, C. W.; Browngardt, C. M.; Burne, R. A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s of oral commensal and pathogenic bacteria on human dendritic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hino, T.; Santer, D. M.; Giordano, D.; Chen, C.; Li, C.; Chen, C.-H.; Darveau, R. P.; Clark, E. A.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Effects of recombinase A deficiency on biofilm formation by Streptococcus mutan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Inagaki, S.; Matsumoto-Nakano, M.; Fujita, K.; Nagayama, K.; Funao, J.; Ooshima, T.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Extensive oral shedding of human herpesvirus 8 in a renal allograft recipient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l-Otaibi, L. M.; Al-Sulaiman, M. H.; Teo, C. G.; Porter, S. R.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valuation of the humoral immune response to the cytolethal distending toxin of Aggregatibacter actinomycetemcomitans Y4 in subjects with localized aggressive periodontit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Xynogala, I.; Volgina, A.; DiRienzo, J. M.; Korostoff, J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lationship of neutrophil phagocytosis and oxidative burst with the subgingival microbiota of generalized aggressive periodontit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arvalho, R. P. M.; Mesquita, J. S.; Bonomo, A.; Elsas, P. X.; Colombo, A. P. V.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tection of a single bacterial cell using a 16S ribosomal RNA-specific oligonucleotide probe designed to investigate periodontal pathoge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suruda, K.; Shimazu, A.; Sugai, M.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vasion of human coronary artery endothelial cells by Streptococcus mutans OMZ175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 xml:space="preserve">Abranches, J.; Zeng, L.; Bélanger, M.; Rodrigues, P. H.; Simpson-Haidaris, P. J.; Akin, D.; Dunn Jr, W. A.; Progulske-Fox, A.; Burne, R. 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orphyromonas gingivalis stimulates TACE production by T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ostanci, N.; Reddi, D.; Rangarajan, M.; Curtis, M. A.; Belibasakis, G. N.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hibiting effects of Streptococcus salivarius on competence-stimulating peptide-dependent biofilm formation by Streptococcus muta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amura, S.; Yonezawa, H.; Motegi, M.; Nakao, R.; Yoneda, S.; Watanabe, H.; Yamazaki, T.; Senpuku, H.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ole of lysine in interaction between surface protein peptides of Streptococcus gordonii and agglutinin peptid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oba, H.; Okuda, K.; Watanabe, H.; Tagami, J.; Senpuku, H.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eragenin CSA-13 exhibits antimicrobial activity against cariogenic and periodontopathic bacteri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Isogai, E.; Isogai, H.; Takahashi, K.; Okumura, K.; Savage, P. B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ole of two component signaling response regulators in acid tolerance of Streptococcus muta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awada-Matsuo, M.; Shibata, Y.; Yamashita, Y</w:t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hyperlink r:id="rId32">
        <w:r>
          <w:rPr>
            <w:rStyle w:val="InternetLink"/>
            <w:rFonts w:cs="Calibri" w:ascii="Calibri" w:hAnsi="Calibri"/>
            <w:b/>
            <w:color w:val="000000"/>
            <w:sz w:val="36"/>
          </w:rPr>
          <w:t>Vol. 24; Issue 3 – June 2009</w:t>
        </w:r>
      </w:hyperlink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581"/>
        <w:gridCol w:w="4567"/>
      </w:tblGrid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evalence, intensity and identity of bacteraemia following conservative dental procedures in childre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onbol, H.; Spratt, D.; Roberts, G. J.; Lucas, V. S.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microbiota on different oral surfaces in healthy childre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Papaioannou, W.; Gizani, S.; Haffajee, A. D.; Quirynen, M.; Mamai-Homata, E.; Papagiannoulis, L.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xpression of receptor activator of nuclear factor-κB ligand by B cells in response to oral bacteri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an, X.; Lin, X.; Seliger, A. R.; Eastcott, J.; Kawai, T.; Taubman, M. A.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parative whole-genome analysis of Streptococcus mutans isolates within and among individuals of different caries statu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Zhang, L.; Foxman, B.; Drake, D. R.; Srinivasan, U.; Henderson, J.; Olson, B.; Marrs, C. F.; Warren, J. J.; Marazita, M. L.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hronic ingestion of Porphyromonas gingivalis induces systemic nitric oxide response in mic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Nemec, A.; Pavlica, Z.; Crossley, D. A.; Šentjurc, M.; Jerin, A.; Eržen, D.; Vrecl, M.; Majdić, G.; Zdovc, I.; Petelin, M.; Skalerič, U.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olecular and biological characterization of gtf regulation-associated genes in Streptococcus muta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erao, Y.; Isoda, R.; Murakami, J.; Hamada, S.; Kawabata, S.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 vitro evaluation of yoghurt starter lactobacilli and Lactobacillus rhamnosus GG adhesion to saliva-coated surfac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tamatova, I.; Kari, K.; Vladimirov, S.; Meurman, J. H.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Genes responsible for dextran-dependent aggregation of Streptococcus sobrinus strain 6715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ato, Y.; Okamoto-Shibayama, K.; Takada, K.; Igarashi, T.; Hirasawa, M.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iciency of oral fluid collection devices in extracting antibodi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hang, C. K.; Cohen, M. E.; Bienek, D. R.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ole of Aggregatibacter actinomycetemcomitans in glutathione catabolism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hu, L.; Xu, X.; Su, J.; Song, L.; Lai, Y.; Dong, Z.; Cappelli, D.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uman cytomegalovirus and Epstein–Barr virus inhibit oral bacteria-induced macrophage activation and phagocytos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in, Y.-L.; Li, M.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ral Candida infection and colonization in solid organ transplant recipien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Dongari-Bagtzoglou, A.; Dwivedi, P.; Ioannidou, E.; Shaqman, M.; Hull, D.; Burleson, J.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ral cavity is not a reservoir for Helicobacter pylori in infected patients with functional dyspepsi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Rossi-Aguiar, V. P. Silva; Navarro-Rodriguez, T.; Mattar, R.; de Melo Peres, M. P. Siqueira; Barbuti, R. Correa; Silva, F. M.; Carrilho, F. J.; Eisig, J. N.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omotypic biofilm structure of Porphyromonas gingivalis is affected by FimA type variatio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uboniwa, M.; Amano, A.; Inaba, H.; Hashino, E.; Shizukuishi, S.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rratum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hyperlink r:id="rId48">
        <w:r>
          <w:rPr>
            <w:rStyle w:val="InternetLink"/>
            <w:rFonts w:cs="Calibri" w:ascii="Calibri" w:hAnsi="Calibri"/>
            <w:b/>
            <w:color w:val="000000"/>
            <w:sz w:val="36"/>
          </w:rPr>
          <w:t>Vol. 24; Issue 4 – August 2009</w:t>
        </w:r>
      </w:hyperlink>
    </w:p>
    <w:p>
      <w:pPr>
        <w:pStyle w:val="Normal"/>
        <w:rPr>
          <w:rFonts w:ascii="Calibri" w:hAnsi="Calibri" w:cs="Calibri"/>
          <w:b/>
          <w:b/>
          <w:bCs/>
          <w:sz w:val="36"/>
          <w:u w:val="single"/>
        </w:rPr>
      </w:pPr>
      <w:r>
        <w:rPr>
          <w:rFonts w:cs="Calibri" w:ascii="Calibri" w:hAnsi="Calibri"/>
          <w:b/>
          <w:bCs/>
          <w:sz w:val="36"/>
          <w:u w:val="single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581"/>
        <w:gridCol w:w="4632"/>
      </w:tblGrid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luoride, triclosan and organic weak acids as modulators of the arginine deiminase system in biofilms and suspension cells of oral streptococci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arboza-Silva, E.; Castro, A. C. D.; Marquis, R. E.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ole of phosphoglucosamine mutase on virulence properties of Streptococcus muta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iu, X. D.; Duan, J.; Guo, L. H.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acteriophages induced from lysogenic root canal isolates of Enterococcus faecal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tevens, R. H.; Porras, O. D.; Delisle, A. L.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otease-activated receptor 2 mediates interleukin-8 and intercellular adhesion molecule-1 expression in response to Aggregatibacter actinomycetemcomita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himada, T.; Sugano, N.; Ikeda, K.; Shimada, K.; Iizuka, T.; Ito, K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uman gingival fibroblasts release high-mobility group box-1 protein through active and passive pathway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Feghali, K.; Iwasaki, K.; Tanaka, K.; Komaki, M.; Machigashira, M.; Ishikawa, I.; Izumi, Y.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oes the frequency of Prevotella intermedia increase during pregnancy?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Gürsoy, M.; Haraldsson, G.; Hyvönen, M.; Sorsa, T.; Pajukanta, R.; Könönen, E.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evotella intermedia ATCC 25611 targets host cell lamellipodia in epithelial cell adhesion and invas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Gursoy, U. K.; Könönen, E.; Uitto, V.-J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dentification of oral species of the genus Veillonella by polymerase chain reac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Igarashi, E.; Kamaguchi, A.; Fujita, M.; Miyakawa, H.; Nakazawa, F.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ogressive increase of human papillomavirus carriage rates in potentially malignant and malignant oral disorders with increasing malignant potential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zarka, K.; Tar, I.; Fehér, E.; Gáll, T.; Kis, A.; Tóth, E. D.; Boda, R.; Márton, I.; Gergely, L.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ransient acid-impairment of growth ability of oral Streptococcus, Actinomyces, and Lactobacillus: a possible ecological determinant in dental plaqu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oriuchi, M.; Washio, J.; Mayanagi, H.; Takahashi, N.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immune response of oral epithelial cells induced by single-species and complex naturally formed biofilm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Eberhard, J.; Pietschmann, R.; Falk, W.; Jepsen, S.; Dommisch, H.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ysfunctional innate immune responsiveness to Porphyromonas gingivalis lipopolysaccharide in diabet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orran, M. P.; Alexander, L. A.; Slotterbeck, B. D.; McInerney, M. F.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eriodontitis lesions are the main source of salivary cytomegaloviru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Şahin, S.; Saygun, I.; Kubar, A.; Slots, J.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evalence and molecular diversity of Archaea in subgingival pockets of periodontitis patien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i, C. L.; Liu, D. L.; Jiang, Y. T.; Zhou, Y. B.; Zhang, M. Z.; Jiang, W.; Liu, B.; Liang, J. P.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oteomic analysis of endodontic infections by liquid chromatography–tandem mass spectrometr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Nandakumar, R.; Madayiputhiya, N.; Fouad, A. F.</w:t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hyperlink r:id="rId64">
        <w:r>
          <w:rPr>
            <w:rStyle w:val="InternetLink"/>
            <w:rFonts w:cs="Calibri" w:ascii="Calibri" w:hAnsi="Calibri"/>
            <w:b/>
            <w:color w:val="000000"/>
            <w:sz w:val="36"/>
          </w:rPr>
          <w:t>Vol. 24; Issue 5 – October 2009</w:t>
        </w:r>
      </w:hyperlink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94"/>
        <w:gridCol w:w="4354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oss of human β-defensin 1, 2, and 3 expression in oral squamous cell carcinoma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Joly, S.; Compton, L. M.; Pujol, C.; Kurago, Z. B.; Guthmiller, J. M.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alysis of Streptococcus mutans biofilm proteins recognized by salivary immunoglobulin A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anui, T.; Gregory, R. L.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ssessment of intraradicular bacterial composition by terminal restriction fragment length polymorphism analysis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aito, D.; Marsh, T. L.; de Souza Cannavan, F.; Höfling, J. F.; Gonçalves, R. B.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orphyromonas gingivalis mutant defective in a putative extracytoplasmic function sigma factor shows a mutator phenotype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ikuchi, Y.; Ohara, N.; Ueda, O.; Hirai, K.; Shibata, Y.; Nakayama, K.; Fujimura, S.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gulatory roles of β-catenin and AP-1 on osteoprotegerin production in interleukin-1α-stimulated periodontal ligament cells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uda, T.; Nagasawa, T.; Wara-aswapati, N.; Kobayashi, H.; Iwasaki, K.; Yashiro, R.; Hormdee, D.; Nitta, H.; Ishikawa, I.; Izumi, Y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ference with Aggregatibacter actinomycetemcomitans: colonization of epithelial cells under hydrodynamic conditions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liepen, I.; Van Essche, M.; Loozen, G.; Van Eldere, J.; Quirynen, M.; Teughels, W.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orphyromonas gingivalis mediates the shedding and proteolysis of complement regulatory protein CD46 expressed by oral epithelial cells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ahtout, H.; Chandad, F.; Rojo, J. M.; Grenier, D.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ral bacteria induce a differential activation of human immunodeficiency virus-1 promoter in T cells, macrophages and dendritic cells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uang, C. B.; Emerson, K. A.; Gonzalez, O. A.; Ebersole, J. L.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uman cytomegalovirus in peripheral giant cell granuloma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aygun, I.; Şahin, S.; Muşabak, U.; Enho, Ş.; Kubar, A.; Günhan, Ö.; Slots, J.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effect of lactoferrin on oral bacterial attachment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rslan, S. Y.; Leung, K. P.; Wu, C. D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-RFLP-based mcrA gene analysis of methanogenic archaea in association with oral infections and evidence of a novel Methanobrevibacter phylotype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Vianna, M. E.; Conrads, G.; Gomes, B. P. F. A.; Horz, H. P.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imA genotypes and PFGE profile patterns in Porphyromonas gingivalis isolates from subjects with periodontitis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Perez-Chaparro, P. J.; Rouillon, A.; Minet, J.; Lafaurie, G. I.; Bonnaure-Mallet, M.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ntribution of cell surface protein antigen c of Streptococcus mutans to platelet aggregation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atsumoto-Nakano, M.; Tsuji, M.; Inagaki, S.; Fujita, K.; Nagayama, K.; Nomura, R.; Ooshima, T.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Detection of serotype k Streptococcus mutans in Thai subjects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Lapirattanakul, J.; Nakano, K.; Nomura, R.; Nemoto, H; Kojima, A; Senawongse, P.; Srisatjaluk, R.; Ooshima, T.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Cytomegalovirus-infected inflammatory cells in dental periapical lesions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3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abeti, M.; Daneshmand, A.; Simon, J. H.; Slots, J.</w:t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hyperlink r:id="rId80">
        <w:r>
          <w:rPr>
            <w:rStyle w:val="InternetLink"/>
            <w:rFonts w:cs="Calibri" w:ascii="Calibri" w:hAnsi="Calibri"/>
            <w:b/>
            <w:color w:val="000000"/>
            <w:sz w:val="36"/>
          </w:rPr>
          <w:t>Vol. 24; Issue 6 – December 2009</w:t>
        </w:r>
      </w:hyperlink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581"/>
        <w:gridCol w:w="4220"/>
      </w:tblGrid>
      <w:tr>
        <w:trPr>
          <w:trHeight w:val="1385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stribution and hydrolytic enzyme characteristics of Candida albicans strains isolated from diabetic patients and their non-diabetic consor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oriollo, M. F. G.; Bassi, R. C.; dos Santos Nascimento, C. M. G.; Feliciano, L. M.; Francisco, S. B.; Barros, L. M.; Spolidório, L. C.; Palomari Spolidório, D.M.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utomutanolysin disrupts clinical isolates of cariogenic streptococci in biofilms and planktonic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hanyasrisung, P.; Komatsuzawa, H.; Yoshimura, G.; Fujiwara, T.; Yamada, S.; Kozai, K.; Eto, K.; Izumi, Y.; Sugai, M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cavenger receptor A is expressed by macrophages in response to Porphyromonas gingivalis, and participates in TNF-α express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aer, M. T.; Huang, N.; Gibson, III, F. C.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elicobacter pylori in the oral cavity is associated with gastroesophageal diseas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orales-Espinosa, R.; Fernandez-Presas, A.; Gonzalez-Valencia, G.; Flores-Hernandez, S.; Delgado-Sapien, G.; Mendez-Sanchez, J. L.; Sanchez-Quezada, E.; Muñoz-Pérez, L.; Leon-Aguilar, R.; Hernandez-Guerrero, J.; Cravioto, A.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ogression of chronic periodontitis can be predicted by the levels of Porphyromonas gingivalis and Treponema denticola in subgingival plaqu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yrne, S. J.; Dashper, S. G.; Darby, I. B.; Adams, G. G.; Hoffmann, B.; Reynolds, E. C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fferential virulence and innate immune interactions of type I and II fimbrial genotypes of Porphyromonas gingival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Wang, M.; Liang, S.; Hosur, K. B.; Domon, H.; Yoshimura, F.; Amano, A.; Hajishengallis, G.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haracterization ofL-cysteine desulfhydrase from Prevotella intermedi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Yano, T.; Fukamachi, H.; Yamamoto, M.; Igarashi, T.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Genetic diversity and toxic activity of Aggregatibacter actinomycetemcomitans isolat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awamoto, D.; Ando, E. S.; Longo, P. L.; Nunes, A. C. R.; Wikström, M.; Mayer, M. P. A.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haracterization of bacterial flora in persistent apical periodontitis lesio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Fujii, R.; Saito, Y.; Tokura, Y.; Nakagawa, K.-I.; Okuda, K.; Ishihara, K.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tection of herpetic viruses in gingival crevicular fluid of patients suffering from periodontal diseases: prevalence and effect of treatment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Grenier, G.; Gagnon, G.; Grenier, D.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fluence of mouse prolactin-inducible protein in saliva on the aggregation of oral bacteri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 xml:space="preserve">Nistor, A.; Bowden, G.; Blanchard, A.; Myal, Y. 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ndardviewstyle">
    <w:name w:val="standard-view-style"/>
    <w:basedOn w:val="DefaultParagraphFont"/>
    <w:qFormat/>
    <w:rPr/>
  </w:style>
  <w:style w:type="character" w:styleId="Recordindex">
    <w:name w:val="record-index"/>
    <w:basedOn w:val="DefaultParagraphFont"/>
    <w:qFormat/>
    <w:rPr/>
  </w:style>
  <w:style w:type="character" w:styleId="Hidden">
    <w:name w:val="hidde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90201&apos;);" TargetMode="External"/><Relationship Id="rId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OstUizrrY%2B5OXwhd%2Fqu37z4uqM4%2B7y&amp;hid=115" TargetMode="External"/><Relationship Id="rId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OstUizrrU%2B5OXwhd%2Fqu37z4uqM4%2B7y&amp;hid=115" TargetMode="External"/><Relationship Id="rId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OstUizrrQ%2B5OXwhd%2Fqu37z4uqM4%2B7y&amp;hid=115" TargetMode="External"/><Relationship Id="rId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OstUizrrM%2B5OXwhd%2Fqu37z4uqM4%2B7y&amp;hid=115" TargetMode="External"/><Relationship Id="rId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OstUizrrI%2B5OXwhd%2Fqu37z4uqM4%2B7y&amp;hid=115" TargetMode="External"/><Relationship Id="rId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OstUizrrE%2B5OXwhd%2Fqu37z4uqM4%2B7y&amp;hid=115" TargetMode="External"/><Relationship Id="rId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OstUizrrA%2B5OXwhd%2Fqu37z4uqM4%2B7y&amp;hid=115" TargetMode="External"/><Relationship Id="rId1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OstUizrq8%2B5OXwhd%2Fqu37z4uqM4%2B7y&amp;hid=115" TargetMode="External"/><Relationship Id="rId1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OstUizrq4%2B5OXwhd%2Fqu37z4uqM4%2B7y&amp;hid=115" TargetMode="External"/><Relationship Id="rId1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OstUizrbc%2B5OXwhd%2Fqu37z4uqM4%2B7y&amp;hid=115" TargetMode="External"/><Relationship Id="rId1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OstUizrbY%2B5OXwhd%2Fqu37z4uqM4%2B7y&amp;hid=115" TargetMode="External"/><Relationship Id="rId1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OstUizrbU%2B5OXwhd%2Fqu37z4uqM4%2B7y&amp;hid=115" TargetMode="External"/><Relationship Id="rId1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OstUizr68%2B5OXwhd%2Fqu37z4uqM4%2B7y&amp;hid=115" TargetMode="External"/><Relationship Id="rId1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OstUizr64%2B5OXwhd%2Fqu37z4uqM4%2B7y&amp;hid=115" TargetMode="External"/><Relationship Id="rId1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OstUizrrc%2B5OXwhd%2Fqu37z4uqM4%2B7y&amp;hid=115" TargetMode="External"/><Relationship Id="rId18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90401&apos;);" TargetMode="External"/><Relationship Id="rId1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SqtUqwprM%2B5OXwhd%2Fqu37z4uqM4%2B7y&amp;hid=115" TargetMode="External"/><Relationship Id="rId2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SqtUqwprI%2B5OXwhd%2Fqu37z4uqM4%2B7y&amp;hid=115" TargetMode="External"/><Relationship Id="rId2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SqtUqwprE%2B5OXwhd%2Fqu37z4uqM4%2B7y&amp;hid=115" TargetMode="External"/><Relationship Id="rId2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SqtUqwprA%2B5OXwhd%2Fqu37z4uqM4%2B7y&amp;hid=115" TargetMode="External"/><Relationship Id="rId2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SqtUqwpq8%2B5OXwhd%2Fqu37z4uqM4%2B7y&amp;hid=115" TargetMode="External"/><Relationship Id="rId2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SqtUqwpq4%2B5OXwhd%2Fqu37z4uqM4%2B7y&amp;hid=115" TargetMode="External"/><Relationship Id="rId2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SqtUqvr7Y%2B5OXwhd%2Fqu37z4uqM4%2B7y&amp;hid=115" TargetMode="External"/><Relationship Id="rId2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SqtUqvr7U%2B5OXwhd%2Fqu37z4uqM4%2B7y&amp;hid=115" TargetMode="External"/><Relationship Id="rId2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SqtUqvr7Q%2B5OXwhd%2Fqu37z4uqM4%2B7y&amp;hid=115" TargetMode="External"/><Relationship Id="rId2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SqtUqvr7M%2B5OXwhd%2Fqu37z4uqM4%2B7y&amp;hid=115" TargetMode="External"/><Relationship Id="rId2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SqtUqvr7I%2B5OXwhd%2Fqu37z4uqM4%2B7y&amp;hid=115" TargetMode="External"/><Relationship Id="rId3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SqtUqwprQ%2B5OXwhd%2Fqu37z4uqM4%2B7y&amp;hid=115" TargetMode="External"/><Relationship Id="rId3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SqtUqvr7c%2B5OXwhd%2Fqu37z4uqM4%2B7y&amp;hid=115" TargetMode="External"/><Relationship Id="rId32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90601&apos;);" TargetMode="External"/><Relationship Id="rId3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WrtlG3p68%2B5OXwhd%2Fqu37z4uqM4%2B7y&amp;hid=115" TargetMode="External"/><Relationship Id="rId3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WrtlG3p64%2B5OXwhd%2Fqu37z4uqM4%2B7y&amp;hid=115" TargetMode="External"/><Relationship Id="rId3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WrtlG3prc%2B5OXwhd%2Fqu37z4uqM4%2B7y&amp;hid=115" TargetMode="External"/><Relationship Id="rId3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WrtlG3prY%2B5OXwhd%2Fqu37z4uqM4%2B7y&amp;hid=115" TargetMode="External"/><Relationship Id="rId3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WrtlG3prU%2B5OXwhd%2Fqu37z4uqM4%2B7y&amp;hid=115" TargetMode="External"/><Relationship Id="rId3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WrtlG3prQ%2B5OXwhd%2Fqu37z4uqM4%2B7y&amp;hid=115" TargetMode="External"/><Relationship Id="rId3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WrtlG3prM%2B5OXwhd%2Fqu37z4uqM4%2B7y&amp;hid=115" TargetMode="External"/><Relationship Id="rId4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WrtlG3prI%2B5OXwhd%2Fqu37z4uqM4%2B7y&amp;hid=115" TargetMode="External"/><Relationship Id="rId4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WrtlG3prE%2B5OXwhd%2Fqu37z4uqM4%2B7y&amp;hid=115" TargetMode="External"/><Relationship Id="rId4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WrtlG3prA%2B5OXwhd%2Fqu37z4uqM4%2B7y&amp;hid=115" TargetMode="External"/><Relationship Id="rId4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WrtlG3pq8%2B5OXwhd%2Fqu37z4uqM4%2B7y&amp;hid=115" TargetMode="External"/><Relationship Id="rId4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WrtlG3pq4%2B5OXwhd%2Fqu37z4uqM4%2B7y&amp;hid=115" TargetMode="External"/><Relationship Id="rId4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WrtlG3p7A%2B5OXwhd%2Fqu37z4uqM4%2B7y&amp;hid=115" TargetMode="External"/><Relationship Id="rId4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WrtlG2r7c%2B5OXwhd%2Fqu37z4uqM4%2B7y&amp;hid=115" TargetMode="External"/><Relationship Id="rId4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WrtlG2r7Y%2B5OXwhd%2Fqu37z4uqM4%2B7y&amp;hid=115" TargetMode="External"/><Relationship Id="rId48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90801&apos;);" TargetMode="External"/><Relationship Id="rId4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K%2Brtk20pq8%2B5OXwhd%2Fqu37z4uqM4%2B7y&amp;hid=115" TargetMode="External"/><Relationship Id="rId5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K%2Brtk20pq4%2B5OXwhd%2Fqu37z4uqM4%2B7y&amp;hid=115" TargetMode="External"/><Relationship Id="rId5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K%2Brtk2zr7c%2B5OXwhd%2Fqu37z4uqM4%2B7y&amp;hid=115" TargetMode="External"/><Relationship Id="rId5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K%2Brtk2zr7Y%2B5OXwhd%2Fqu37z4uqM4%2B7y&amp;hid=115" TargetMode="External"/><Relationship Id="rId5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K%2Brtk2zr7U%2B5OXwhd%2Fqu37z4uqM4%2B7y&amp;hid=115" TargetMode="External"/><Relationship Id="rId5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K%2Brtk2zr7Q%2B5OXwhd%2Fqu37z4uqM4%2B7y&amp;hid=115" TargetMode="External"/><Relationship Id="rId5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K%2Brtk2zr7M%2B5OXwhd%2Fqu37z4uqM4%2B7y&amp;hid=115" TargetMode="External"/><Relationship Id="rId5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K%2Brtk2zr7I%2B5OXwhd%2Fqu37z4uqM4%2B7y&amp;hid=115" TargetMode="External"/><Relationship Id="rId5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K%2Brtk2zr7A%2B5OXwhd%2Fqu37z4uqM4%2B7y&amp;hid=115" TargetMode="External"/><Relationship Id="rId5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K%2Brtk2zr68%2B5OXwhd%2Fqu37z4uqM4%2B7y&amp;hid=115" TargetMode="External"/><Relationship Id="rId5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K%2Brtk2zr64%2B5OXwhd%2Fqu37z4uqM4%2B7y&amp;hid=115" TargetMode="External"/><Relationship Id="rId6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K%2Brtk2zrrY%2B5OXwhd%2Fqu37z4uqM4%2B7y&amp;hid=115" TargetMode="External"/><Relationship Id="rId6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K%2Brtk2zrrU%2B5OXwhd%2Fqu37z4uqM4%2B7y&amp;hid=115" TargetMode="External"/><Relationship Id="rId6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K%2Brtk2zr7E%2B5OXwhd%2Fqu37z4uqM4%2B7y&amp;hid=115" TargetMode="External"/><Relationship Id="rId6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K%2Brtk2zrrc%2B5OXwhd%2Fqu37z4uqM4%2B7y&amp;hid=115" TargetMode="External"/><Relationship Id="rId64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91001&apos;);" TargetMode="External"/><Relationship Id="rId6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LGtskyzqbU%2B5OXwhd%2Fqu37z4uqM4%2B7y&amp;hid=115" TargetMode="External"/><Relationship Id="rId6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LGtskyzqbI%2B5OXwhd%2Fqu37z4uqM4%2B7y&amp;hid=115" TargetMode="External"/><Relationship Id="rId6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LGtskyzqbE%2B5OXwhd%2Fqu37z4uqM4%2B7y&amp;hid=115" TargetMode="External"/><Relationship Id="rId6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LGtskyzqbA%2B5OXwhd%2Fqu37z4uqM4%2B7y&amp;hid=115" TargetMode="External"/><Relationship Id="rId6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LGtskyzqa8%2B5OXwhd%2Fqu37z4uqM4%2B7y&amp;hid=115" TargetMode="External"/><Relationship Id="rId7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LGtskyzqLc%2B5OXwhd%2Fqu37z4uqM4%2B7y&amp;hid=115" TargetMode="External"/><Relationship Id="rId7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LGtskyzqLY%2B5OXwhd%2Fqu37z4uqM4%2B7y&amp;hid=115" TargetMode="External"/><Relationship Id="rId7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LGtskyzqLU%2B5OXwhd%2Fqu37z4uqM4%2B7y&amp;hid=115" TargetMode="External"/><Relationship Id="rId7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LGtskyzqLQ%2B5OXwhd%2Fqu37z4uqM4%2B7y&amp;hid=115" TargetMode="External"/><Relationship Id="rId7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LGtskyzqLM%2B5OXwhd%2Fqu37z4uqM4%2B7y&amp;hid=115" TargetMode="External"/><Relationship Id="rId7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LGtskyzqLI%2B5OXwhd%2Fqu37z4uqM4%2B7y&amp;hid=115" TargetMode="External"/><Relationship Id="rId7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LGtskyzqbQ%2B5OXwhd%2Fqu37z4uqM4%2B7y&amp;hid=115" TargetMode="External"/><Relationship Id="rId7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LGtskyzqbM%2B5OXwhd%2Fqu37z4uqM4%2B7y&amp;hid=115" TargetMode="External"/><Relationship Id="rId7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LGtskyzqa4%2B5OXwhd%2Fqu37z4uqM4%2B7y&amp;hid=115" TargetMode="External"/><Relationship Id="rId7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LGtskyzqLE%2B5OXwhd%2Fqu37z4uqM4%2B7y&amp;hid=115" TargetMode="External"/><Relationship Id="rId80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91201&apos;);" TargetMode="External"/><Relationship Id="rId8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LKrtVGuqrE%2B5OXwhd%2Fqu37z4uqM4%2B7y&amp;hid=115" TargetMode="External"/><Relationship Id="rId8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LKrtVGuqq8%2B5OXwhd%2Fqu37z4uqM4%2B7y&amp;hid=115" TargetMode="External"/><Relationship Id="rId8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LKrtVGuqq4%2B5OXwhd%2Fqu37z4uqM4%2B7y&amp;hid=115" TargetMode="External"/><Relationship Id="rId8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LKrtVGuqbc%2B5OXwhd%2Fqu37z4uqM4%2B7y&amp;hid=115" TargetMode="External"/><Relationship Id="rId8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LKrtVGuqbQ%2B5OXwhd%2Fqu37z4uqM4%2B7y&amp;hid=115" TargetMode="External"/><Relationship Id="rId8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LKrtVGuqbM%2B5OXwhd%2Fqu37z4uqM4%2B7y&amp;hid=115" TargetMode="External"/><Relationship Id="rId8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LKrtVGuqbI%2B5OXwhd%2Fqu37z4uqM4%2B7y&amp;hid=115" TargetMode="External"/><Relationship Id="rId8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LKrtVGuqbE%2B5OXwhd%2Fqu37z4uqM4%2B7y&amp;hid=115" TargetMode="External"/><Relationship Id="rId8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LKrtVGuqrA%2B5OXwhd%2Fqu37z4uqM4%2B7y&amp;hid=115" TargetMode="External"/><Relationship Id="rId9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LKrtVGuqbY%2B5OXwhd%2Fqu37z4uqM4%2B7y&amp;hid=115" TargetMode="External"/><Relationship Id="rId9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LKrtVGuqbU%2B5OXwhd%2Fqu37z4uqM4%2B7y&amp;hid=115" TargetMode="Externa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27:00Z</dcterms:created>
  <dc:creator>its-395</dc:creator>
  <dc:description/>
  <cp:keywords/>
  <dc:language>en-US</dc:language>
  <cp:lastModifiedBy>Administrator</cp:lastModifiedBy>
  <dcterms:modified xsi:type="dcterms:W3CDTF">2014-10-08T07:42:00Z</dcterms:modified>
  <cp:revision>70</cp:revision>
  <dc:subject/>
  <dc:title/>
</cp:coreProperties>
</file>