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7; No. 1, - February 2004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503"/>
        <w:gridCol w:w="4077"/>
      </w:tblGrid>
      <w:tr>
        <w:trPr>
          <w:trHeight w:val="683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ing is serious busines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uncay, Orhan C</w:t>
            </w:r>
          </w:p>
        </w:tc>
      </w:tr>
      <w:tr>
        <w:trPr>
          <w:trHeight w:val="5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bookmarkStart w:id="0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ssure simulation of orthodontic force in osteoblasts: a pilot study. </w:t>
              </w:r>
            </w:hyperlink>
            <w:bookmarkEnd w:id="0"/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umert, U.; Golan, I.; Becker, B.; Hrala, B.P.; Redlich, M.; Roos, H.A.; Reichenberg, E.; Palmon, A.; Müßig, D</w:t>
            </w:r>
          </w:p>
        </w:tc>
      </w:tr>
      <w:tr>
        <w:trPr>
          <w:trHeight w:val="87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INICAL RESEARCH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ricular anthropometry of Hong Kong Chinese babi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ok, T.F.; Hon, K.L.; So, H.K.; Wong, E.; Wong, P.C.; Lee, A.K.Y.; Chang, A.</w:t>
            </w:r>
          </w:p>
        </w:tc>
      </w:tr>
      <w:tr>
        <w:trPr>
          <w:trHeight w:val="87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bookmarkStart w:id="1" w:name="Result_4"/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comparison of an adhesive precoated vs. an uncoated ceramic bracket system. </w:t>
              </w:r>
            </w:hyperlink>
            <w:bookmarkEnd w:id="1"/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rstrynge, A.; Ghesquiere, A.; Willems, G</w:t>
            </w:r>
          </w:p>
        </w:tc>
      </w:tr>
      <w:tr>
        <w:trPr>
          <w:trHeight w:val="87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</w:rPr>
            </w:pPr>
            <w:hyperlink r:id="rId5">
              <w:bookmarkStart w:id="2" w:name="Result_5"/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transition temperature of Cu–NiTi archwires affect the amount of tooth movement during alignment </w:t>
              </w:r>
            </w:hyperlink>
            <w:bookmarkEnd w:id="2"/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lstra, Michel; Mlesen, Birte.</w:t>
            </w:r>
          </w:p>
        </w:tc>
      </w:tr>
      <w:tr>
        <w:trPr>
          <w:trHeight w:val="87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bookmarkStart w:id="3" w:name="Result_6"/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issue reaction to orthodontic tooth movement in acute and chronic corticosteroid treatment. </w:t>
              </w:r>
            </w:hyperlink>
            <w:bookmarkEnd w:id="3"/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lia, S.; Melsen, B.; Verna, C</w:t>
            </w:r>
          </w:p>
        </w:tc>
      </w:tr>
      <w:tr>
        <w:trPr>
          <w:trHeight w:val="118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7">
              <w:bookmarkStart w:id="4" w:name="Result_7"/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gingival recession following orthodontic intrusion in periodontally compromised patients. </w:t>
              </w:r>
            </w:hyperlink>
            <w:bookmarkEnd w:id="4"/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, S.; Cardaropoli, D.; Abundo, R.; Corrente, G.</w:t>
            </w:r>
          </w:p>
        </w:tc>
      </w:tr>
      <w:tr>
        <w:trPr>
          <w:trHeight w:val="5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bookmarkStart w:id="5" w:name="Result_8"/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omandibular joint problems and self-registration of mandibular opening capacity among adults with Ehlers-Danlos syndrome. A questionnaire study. </w:t>
              </w:r>
            </w:hyperlink>
            <w:bookmarkEnd w:id="5"/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gberg, C.; Korpe, L.; Berglund, B.</w:t>
            </w:r>
          </w:p>
        </w:tc>
      </w:tr>
      <w:tr>
        <w:trPr>
          <w:trHeight w:val="5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CASE REPORT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ost-Operative optimization of gum-chewing kinematics is prognathic patient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shiro, K.; Takada, K.</w:t>
            </w:r>
          </w:p>
        </w:tc>
      </w:tr>
      <w:tr>
        <w:trPr>
          <w:trHeight w:val="5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bookmarkStart w:id="6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thodontic treatment of a case of Becker muscular dystrophy. </w:t>
              </w:r>
            </w:hyperlink>
            <w:bookmarkEnd w:id="6"/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da, N.; Matsuda, A.; Yoda, S.; Ishizaki, T.; Higashibori, N.; Kim, F.; Otani-Saito, K.; Ohyama, 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hyperlink r:id="rId10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7; No. 2, – May 2004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30"/>
        <w:gridCol w:w="4140"/>
      </w:tblGrid>
      <w:tr>
        <w:trPr>
          <w:trHeight w:val="48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bookmarkStart w:id="7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ditorial.</w:t>
              </w:r>
            </w:hyperlink>
            <w:bookmarkEnd w:id="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Tuncay, Orhan C</w:t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loring the third dimension in root resorp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Chan, E. K. M.; Darendeliler, M. A.</w:t>
            </w:r>
          </w:p>
        </w:tc>
      </w:tr>
      <w:tr>
        <w:trPr>
          <w:trHeight w:val="87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eta analysis of the treatment-related factors of external apical root resorption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Ross Segal, G.; Tuncay, Orhan C.; Patricia H. Schiffman.</w:t>
            </w:r>
          </w:p>
        </w:tc>
      </w:tr>
      <w:tr>
        <w:trPr>
          <w:trHeight w:val="87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resorption and its association with alterations in physical properties, mineral contents and resorption craters in human premolars following application of light and heavy controlled orthodontic forc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Darendeliler, M. A.; Kharbanda, O. P.; Chan, E. K. M.; Srivicharnkul, P.; Rex, T.; P. Petocz; Swain, M. V.; Jones, A. S</w:t>
            </w:r>
          </w:p>
        </w:tc>
      </w:tr>
      <w:tr>
        <w:trPr>
          <w:trHeight w:val="87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cal stress generated by orthodontic forces on apical root cementum: a finite element mode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Shaw, Alex M.; Sameshima, Glenn T.; Vu, Hung V.</w:t>
            </w:r>
          </w:p>
        </w:tc>
      </w:tr>
      <w:tr>
        <w:trPr>
          <w:trHeight w:val="6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stics of patients with severe root resorp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Glenn T. Sameshima; Peter M. Sinclair</w:t>
            </w:r>
          </w:p>
        </w:tc>
      </w:tr>
      <w:tr>
        <w:trPr>
          <w:trHeight w:val="9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idence and severity of root resorption in orthodontically moved premolars in dogs. </w:t>
              </w:r>
            </w:hyperlink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altha, Jaap C.; Van Leeuwen, Eric J.; Dijkman, Gabrielle E. H. M.; Kuijpers-Jagtman, Anne Marie.</w:t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itric oxide synthase expression is increased by occlusal force in rat periodontal ligament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Warita, Hiroyuki; Watarai, Hidetoshi; Soma, Kunimichi.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hyperlink r:id="rId19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7; No. 3, August 2004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57"/>
        <w:gridCol w:w="4293"/>
      </w:tblGrid>
      <w:tr>
        <w:trPr>
          <w:trHeight w:val="4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ysle Elwin Johnston, Jr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Tuncay, Orhan C.</w:t>
            </w:r>
          </w:p>
        </w:tc>
      </w:tr>
      <w:tr>
        <w:trPr>
          <w:trHeight w:val="5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Lysle E. Johnston, Jr: a perspective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McNamara Jr, J. A.</w:t>
            </w:r>
          </w:p>
        </w:tc>
      </w:tr>
      <w:tr>
        <w:trPr>
          <w:trHeight w:val="59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king stock: assessing the present, planning the future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Vaden, J. L</w:t>
            </w:r>
          </w:p>
        </w:tc>
      </w:tr>
      <w:tr>
        <w:trPr>
          <w:trHeight w:val="87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king stock: passing the torch, who has the light? Reflections about teaching orthodontics at the occasion of the retirement of Prof. Lysle E. Johnston, Jr PhD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Dibbets, J. M. H</w:t>
            </w:r>
          </w:p>
        </w:tc>
      </w:tr>
      <w:tr>
        <w:trPr>
          <w:trHeight w:val="7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aking stock: a century of orthodontics -- has excellence been redefined as expediency?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Vig, K. W. L.</w:t>
            </w:r>
          </w:p>
        </w:tc>
      </w:tr>
      <w:tr>
        <w:trPr>
          <w:trHeight w:val="87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king stock: assessing the present-planning the future 'You don't need a weatherman to know which way the wind blows'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Hans, M. G.</w:t>
            </w:r>
          </w:p>
        </w:tc>
      </w:tr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aking stock: a critical perspective on contemporary orthodontics.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Baumrind, S.</w:t>
            </w:r>
          </w:p>
        </w:tc>
      </w:tr>
      <w:tr>
        <w:trPr>
          <w:trHeight w:val="7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king stock: from chasing occlusal contacts to vulnerability allele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tohler, C. S.</w:t>
            </w:r>
          </w:p>
        </w:tc>
      </w:tr>
      <w:tr>
        <w:trPr>
          <w:trHeight w:val="5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king stock: Hippocratic and Platonic thoughts on orthodontic tooth movement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Tuncay, O. C</w:t>
            </w:r>
          </w:p>
        </w:tc>
      </w:tr>
      <w:tr>
        <w:trPr>
          <w:trHeight w:val="5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structure effect on root resorption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Otis, L. L.; Hong, J. S. H; Tuncay, O. C</w:t>
            </w:r>
          </w:p>
        </w:tc>
      </w:tr>
      <w:tr>
        <w:trPr>
          <w:trHeight w:val="56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0">
              <w:bookmarkStart w:id="8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hlers-Danlos Syndrome (EDS) focusing on oral symptoms: a questionnaire study. </w:t>
              </w:r>
            </w:hyperlink>
            <w:bookmarkEnd w:id="8"/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Hagberg, C.; Bergiund, B.; Korpe, L.; Andersson-Noinder, 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7; No. 4, - November 2004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203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rthodontics and its discont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ckerman, Marc Bernard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maxillary distraction osteogenesis on the upper-airway size and nasal resistance in subjects with cleft lip and pal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Mochida, M.; Ono, T.; Saito, K.; Tsuiki, S.; Ohyama, K.</w:t>
            </w:r>
          </w:p>
        </w:tc>
      </w:tr>
      <w:tr>
        <w:trPr>
          <w:trHeight w:val="8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feasibility of measuring three-dimensional facial morphology i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au, C. H.; Zhurov, A.; Scheer, R.; Bouwman, S.; Richmond, S.</w:t>
            </w:r>
          </w:p>
        </w:tc>
      </w:tr>
      <w:tr>
        <w:trPr>
          <w:trHeight w:val="8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a fluoride varnish in reducing enamel demineralization adjacent to orthodontic bracket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Demito, C. F.; VivaIdi-Rodrigues, G.; Ramos, A. L.; Bowman, S. J.</w:t>
            </w:r>
          </w:p>
        </w:tc>
      </w:tr>
      <w:tr>
        <w:trPr>
          <w:trHeight w:val="8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jaw innervation on the dental maturation pattern in the mandib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ndersen, E.; Skovgaard, L. T.; Poulsen, S.; kjær, I.</w:t>
            </w:r>
          </w:p>
        </w:tc>
      </w:tr>
      <w:tr>
        <w:trPr>
          <w:trHeight w:val="8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normal craniofacial development and expression patterns of extracellular matrix components in transgenic Dell mice harboring a deletion mutation in the type II collagen ge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avontaus, M.; Rintala-Jämsä, M.; Morko, J.; Rönning, O.; Metsäranta, M.; Vuorio, E.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a fluoride varnish in reducing enamel demineralization adjacent to orthodontic bracket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Dhulipala, V. C.; Welshons, W. V.; Reddy, C. S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N" w:eastAsia="en-IN"/>
                </w:rPr>
                <w:t xml:space="preserve">LETTER TO THE EDITOR                                                           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IN" w:eastAsia="en-IN"/>
                </w:rPr>
                <w:t>Prevalence of temporomandibular joint dysfunction in Ehlers-Danlos syndrome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De Coster, Peter J.; Martens, Luc C.; Van De Berghe, Lind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thodontics &amp; Craniofacial Research&quot; AND DT 20040201&apos;);" TargetMode="External"/><Relationship Id="rId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rc%2B5OXwhd%2Fqu37z4uqM4%2B7y&amp;hid=110" TargetMode="External"/><Relationship Id="rId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rE%2B5OXwhd%2Fqu37z4uqM4%2B7y&amp;hid=110" TargetMode="External"/><Relationship Id="rId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rI%2B5OXwhd%2Fqu37z4uqM4%2B7y&amp;hid=110" TargetMode="External"/><Relationship Id="rId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q8%2B5OXwhd%2Fqu37z4uqM4%2B7y&amp;hid=110" TargetMode="External"/><Relationship Id="rId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rA%2B5OXwhd%2Fqu37z4uqM4%2B7y&amp;hid=110" TargetMode="External"/><Relationship Id="rId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64%2B5OXwhd%2Fqu37z4uqM4%2B7y&amp;hid=110" TargetMode="External"/><Relationship Id="rId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CpsEizrrY%2B5OXwhd%2Fqu37z4uqM4%2B7y&amp;hid=110" TargetMode="External"/><Relationship Id="rId10" Type="http://schemas.openxmlformats.org/officeDocument/2006/relationships/hyperlink" Target="javascript:XslPostBack(&apos;ctl00$ctl00$MainContentArea$MainContentArea$volIssueCtrl$xslDisplay&apos;,&apos;IssueLink&apos;,&apos;LinkTerm|JN &quot;Orthodontics &amp; Craniofacial Research&quot; AND DT 20040201&apos;);" TargetMode="External"/><Relationship Id="rId11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a4%2B5OXwhd%2Fqu37z4uqM4%2B7y&amp;hid=110" TargetMode="External"/><Relationship Id="rId1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Q%2B5OXwhd%2Fqu37z4uqM4%2B7y&amp;hid=110" TargetMode="External"/><Relationship Id="rId1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a8%2B5OXwhd%2Fqu37z4uqM4%2B7y&amp;hid=110" TargetMode="External"/><Relationship Id="rId1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M%2B5OXwhd%2Fqu37z4uqM4%2B7y&amp;hid=110" TargetMode="External"/><Relationship Id="rId1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A%2B5OXwhd%2Fqu37z4uqM4%2B7y&amp;hid=110" TargetMode="External"/><Relationship Id="rId1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E%2B5OXwhd%2Fqu37z4uqM4%2B7y&amp;hid=110" TargetMode="External"/><Relationship Id="rId1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I%2B5OXwhd%2Fqu37z4uqM4%2B7y&amp;hid=110" TargetMode="External"/><Relationship Id="rId1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GstEm2qbU%2B5OXwhd%2Fqu37z4uqM4%2B7y&amp;hid=110" TargetMode="External"/><Relationship Id="rId19" Type="http://schemas.openxmlformats.org/officeDocument/2006/relationships/hyperlink" Target="javascript:XslPostBack(&apos;ctl00$ctl00$MainContentArea$MainContentArea$volIssueCtrl$xslDisplay&apos;,&apos;IssueLink&apos;,&apos;LinkTerm|JN &quot;Orthodontics &amp; Craniofacial Research&quot; AND DT 20040201&apos;);" TargetMode="External"/><Relationship Id="rId20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qbE%2B5OXwhd%2Fqu37z4uqM4%2B7y&amp;hid=110" TargetMode="External"/><Relationship Id="rId21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qrc%2B5OXwhd%2Fqu37z4uqM4%2B7y&amp;hid=110" TargetMode="External"/><Relationship Id="rId2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q7A%2B5OXwhd%2Fqu37z4uqM4%2B7y&amp;hid=110" TargetMode="External"/><Relationship Id="rId2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q7Y%2B5OXwhd%2Fqu37z4uqM4%2B7y&amp;hid=110" TargetMode="External"/><Relationship Id="rId2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LI%2B5OXwhd%2Fqu37z4uqM4%2B7y&amp;hid=110" TargetMode="External"/><Relationship Id="rId2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LQ%2B5OXwhd%2Fqu37z4uqM4%2B7y&amp;hid=110" TargetMode="External"/><Relationship Id="rId2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LY%2B5OXwhd%2Fqu37z4uqM4%2B7y&amp;hid=110" TargetMode="External"/><Relationship Id="rId2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a8%2B5OXwhd%2Fqu37z4uqM4%2B7y&amp;hid=110" TargetMode="External"/><Relationship Id="rId2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q4%2B5OXwhd%2Fqu37z4uqM4%2B7y&amp;hid=110" TargetMode="External"/><Relationship Id="rId2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bU%2B5OXwhd%2Fqu37z4uqM4%2B7y&amp;hid=110" TargetMode="External"/><Relationship Id="rId30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Kqr1CzrrM%2B5OXwhd%2Fqu37z4uqM4%2B7y&amp;hid=110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Orthodontics &amp; Craniofacial Research&quot; AND DT 20041101&apos;);" TargetMode="External"/><Relationship Id="rId3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0r7c%2B5OXwhd%2Fqu37z4uqM4%2B7y&amp;hid=110" TargetMode="External"/><Relationship Id="rId3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rA%2B5OXwhd%2Fqu37z4uqM4%2B7y&amp;hid=110" TargetMode="External"/><Relationship Id="rId3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rI%2B5OXwhd%2Fqu37z4uqM4%2B7y&amp;hid=110" TargetMode="External"/><Relationship Id="rId3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rY%2B5OXwhd%2Fqu37z4uqM4%2B7y&amp;hid=110" TargetMode="External"/><Relationship Id="rId3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7E%2B5OXwhd%2Fqu37z4uqM4%2B7y&amp;hid=110" TargetMode="External"/><Relationship Id="rId3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7c%2B5OXwhd%2Fqu37z4uqM4%2B7y&amp;hid=110" TargetMode="External"/><Relationship Id="rId3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rY%2B5OXwhd%2Fqu37z4uqM4%2B7y&amp;hid=110" TargetMode="External"/><Relationship Id="rId3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OprlC1p7E%2B5OXwhd%2Fqu37z4uqM4%2B7y&amp;hid=11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5:00Z</dcterms:created>
  <dc:creator>admin</dc:creator>
  <dc:description/>
  <cp:keywords/>
  <dc:language>en-US</dc:language>
  <cp:lastModifiedBy>Administrator</cp:lastModifiedBy>
  <dcterms:modified xsi:type="dcterms:W3CDTF">2014-10-09T07:20:00Z</dcterms:modified>
  <cp:revision>28</cp:revision>
  <dc:subject/>
  <dc:title/>
</cp:coreProperties>
</file>