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8; No. 1, February 2005</w:t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81"/>
        <w:gridCol w:w="4203"/>
      </w:tblGrid>
      <w:tr>
        <w:trPr>
          <w:trHeight w:val="60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What price education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Tuncay, Orhan C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keletal effects of bite jumping therapy on the mandible - removable vs. fixed functional applian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Shen, G.; Hägg, U.; Darendeliler, M.A.</w:t>
            </w:r>
          </w:p>
        </w:tc>
      </w:tr>
      <w:tr>
        <w:trPr>
          <w:trHeight w:val="871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type X collagen in facilitating and regulating endochondral ossification of articular cartil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Shen, G</w:t>
            </w:r>
          </w:p>
        </w:tc>
      </w:tr>
      <w:tr>
        <w:trPr>
          <w:trHeight w:val="55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Gatekeepers of scholarship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Ackerman, Marc B.</w:t>
            </w:r>
          </w:p>
        </w:tc>
      </w:tr>
      <w:tr>
        <w:trPr>
          <w:trHeight w:val="56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verse maxillary deficiency in Class II and Class III malocclusions: a cephalometric and morphometric study on postero-anterior fil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 Franchi and T Baccetti</w:t>
            </w:r>
          </w:p>
        </w:tc>
      </w:tr>
      <w:tr>
        <w:trPr>
          <w:trHeight w:val="1061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laterally impacted maxillary canines and multiple missing teeth: a challenging adult c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Mesotten, K.; Naert, I.; van Steenberghe, D.; Willems, G.</w:t>
            </w:r>
          </w:p>
        </w:tc>
      </w:tr>
      <w:tr>
        <w:trPr>
          <w:trHeight w:val="92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poptosis in the regenerate produced by mandibular osteodistraction in the mature rat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Liu, Z.J.; Anderson, M.W.; Gu, G.M.; King, G.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8-No. 2, May 2005</w:t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203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ow best to‘time’ edu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Tuncay, Orhan C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em cells in craniofacial and dental tissue engineer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Risbud, M. V.; Shapiro, I. M.</w:t>
            </w:r>
          </w:p>
        </w:tc>
      </w:tr>
      <w:tr>
        <w:trPr>
          <w:trHeight w:val="87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Herbal therapy: a review of potential health risks and medicinal interaction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Magee, K. A.</w:t>
            </w:r>
          </w:p>
        </w:tc>
      </w:tr>
      <w:tr>
        <w:trPr>
          <w:trHeight w:val="55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lerance of deviations in eye and mouth posi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Evans, C. A.; Viana, G.; Anderson, N. K.; Giddon, D. B</w:t>
            </w:r>
          </w:p>
        </w:tc>
      </w:tr>
      <w:tr>
        <w:trPr>
          <w:trHeight w:val="56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vestigation of the changing facial appearance of identical twins employing a three-dimensional laser imaging syste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Kau, C. H.; Zhurov, A.; Bibb, R.; Hunter, L.; Richmond, S</w:t>
            </w:r>
          </w:p>
        </w:tc>
      </w:tr>
      <w:tr>
        <w:trPr>
          <w:trHeight w:val="106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 hard palate in prenatal trisomy 21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Lauridsen, H.; Hansen, B. F.; Reintoft, I.; Keeling, J. W.; Skovgaard, L. T.; Kjœr, I.</w:t>
            </w:r>
          </w:p>
        </w:tc>
      </w:tr>
      <w:tr>
        <w:trPr>
          <w:trHeight w:val="9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friction of stainless steel arch wire–bracket combinations in air and different aqueous solu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Al-Khatib, S.; Berradja, A.; Celis, J.-P.; Willems, G.</w:t>
            </w:r>
          </w:p>
        </w:tc>
      </w:tr>
      <w:tr>
        <w:trPr>
          <w:trHeight w:val="9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orary loss of plasma membrane integrity in orthodontic tooth move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Orellana-Lezcano, M. F.; Major, P. W.; McNeil, P. L.; Borke, J. L</w:t>
            </w:r>
          </w:p>
        </w:tc>
      </w:tr>
      <w:tr>
        <w:trPr>
          <w:trHeight w:val="9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temporal pattern of mandibular condylar growth: a molecular and biochemical experi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Shen, G.; Hägg, U.; Rabie, A. B.; Kaluarachchi, K.</w:t>
            </w:r>
          </w:p>
        </w:tc>
      </w:tr>
      <w:tr>
        <w:trPr>
          <w:trHeight w:val="9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action between Smad 3 and Dishevelled in murine embryonic craniofacial mesenchym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</w:rPr>
              <w:t>Warner, D. R.; Greene, R. M.; Pisano, M. M.</w:t>
            </w:r>
          </w:p>
        </w:tc>
      </w:tr>
      <w:tr>
        <w:trPr>
          <w:trHeight w:val="9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Jerusalem 2005 Congress– 7–9 December 2005, Jerusalem, Israel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540" w:hanging="0"/>
        <w:jc w:val="both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8-No.3, Aug. 2005</w:t>
      </w:r>
    </w:p>
    <w:p>
      <w:pPr>
        <w:pStyle w:val="Normal"/>
        <w:ind w:left="-540" w:hanging="0"/>
        <w:jc w:val="both"/>
        <w:rPr>
          <w:rStyle w:val="Mediumbold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113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ference on Orthodontic Advances in Science and Technology (COAST) ‘‘Craniofacial Skeletal Bioengineering’’ held at Asilomar Conference Center, Pacific Grove, CA, USA, August 27–30, 2004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King,, Greg; Kapila, Sunil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engineered tissues: the science, the technology, and the indus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Ahsan, T.; Nerem, R. M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</w:rPr>
                <w:t xml:space="preserve">Actively regulating bioengineered tissue and organ form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Mooney, D. J.; Boontheekul, T.; Chen, R.; Leach, K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</w:rPr>
                <w:t xml:space="preserve">Enzymatically cross-linked hydrogels and their adhesive strength to biosurfa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, B.-H.; Messersmith, P. B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vances in skeletal tissue engineering with hydroge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isseeff, J.; Puleo, C.; Yang, F.; Sharma, B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gineering craniofacial scaffol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llister, S. J.; Lin, C. Y.; Saito, E.; Schek, R. D.; Taboas, J. M.; Williams, J. M.; Partee, B.; Flanagan, C. L.; Diggs, A.; Wilke, E. N.; van Lenthe, G. H.; Müller, R.; Wirtz, T.; Das, S.; Feinberg, S. E.; Krebsbach, P. H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e – special problems of the craniofacial reg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Herring, S. W.; Ochareon, P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n-viral-mediated gene therapy approaches for bone repai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Winn, S. R.; Chen, J. C.; Gong, X.; Bartholomew, S. V.; Shreenivas, S.; Ozaki, W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icacy of mesenchymal stem cells to regenerate and repair dental structure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hi, S.; Bartold, P. M.; Miura, M.; Seo, B. M.; Robey, P. G.; Gronthos, S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engineering of cartilage: effects of serum substitutes, TGF- β, and IL-1 α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Glowacki, J.; Yates, K. E.; MacLean, R.; Mizuno, S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reactor cultivation of osteochondral graf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Vunjak-Novakovic, G.; Meinel, L.; Altman, G.; Kaplan, D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0">
              <w:bookmarkStart w:id="0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‘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mart’ delivery systems for biomolecular therapeutics. </w:t>
              </w:r>
            </w:hyperlink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tayton, P. S.; El-Sayed, M. E. H.; Murthy, N.; Bulmus, V.; Lackey, C.; Cheung, C.; Hoffman, A. S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8-No. 4, Nov. 2005</w:t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81"/>
        <w:gridCol w:w="4383"/>
      </w:tblGrid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nferences on Orthodontics Advances in Science and Technology (COAST) Foundation's Second Biennial Symposium: Craniofacial Skeletal Bioengineering, Asilomar Conference Center, Pacific Grove, CA, USA, August 27–30, 2004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Kapila, Sunil; King, Greg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ers and inhibitors of biomineralization: lessons from pathological calcifi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iachelli, C. M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melogenin control over apatite crystal growth is affected by the pH and degree of ionic satu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belitz, S.; DenBesten, P. K.; Marshall, S. J.; Marshall, G. W.; Li, W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oth developmental biology: disruptions to enamel-matrix assembly and its impact on biomineraliz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ine, M. L.; Snead, M. L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developmental potentials of dental pulp in vitro using GFP transgen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Balic, A.; Mina, M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e induction in craniofacial defec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Nacamuli, R. P.; Longaker, M. T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BMP-2 and -4 for rat mandibular bone regeneration at various do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Arosarena, O.; Collins, W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issue engineering of bone: search for a better scaffol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Mastrogiacomo, M.; Muraglia, A.; Komlev, V.; Peyrin, F.; Rustichelli, F.; Crovace, A.; Cancedda, R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enerating the periodontium: is there a magic formula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Foster, B. L.; Somerman, M. J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urrent concepts in periodontal bioengineer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Taba Jr., M.; Jin, Q.; Sugai, J. V.; Giannobile, W. V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1">
              <w:bookmarkStart w:id="1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sign and assessment of a tissue-engineered model of human phalanges and a small joint. 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Landis, W. J.; Jacquet, R.; Hillyer, J.; Lowder, E.; Yanke, A.; Siperko, L.; Asamura, S.; Kusuhara, H.; Enjo, M.; Chubinskaya, S.; Potter, K.; Isogai, N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2">
              <w:bookmarkStart w:id="2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issue engineering osteochondral implants for temporomandibular joint repair</w:t>
              </w:r>
            </w:hyperlink>
            <w:bookmarkEnd w:id="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chek, R. M.; Taboas, J. M.; Hollister, S. J.; Krebsbach, P. H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3">
              <w:bookmarkStart w:id="3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llagen gel delivery of Tgf-β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3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non-viral plasmid DNA in rat osteoblast and calvarial culture. </w:t>
              </w:r>
            </w:hyperlink>
            <w:bookmarkEnd w:id="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Premaraj, S.; Mundy, B.; Parker-Barnes, J.;Winnard, P. L.;Moursi, A.M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4">
              <w:bookmarkStart w:id="4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bject index. 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uthor index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Srrki1p7I%2B5OXwhd%2Fqu37z4uqM4%2B7y&amp;hid=110" TargetMode="External"/><Relationship Id="rId3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Srrki1q7I%2B5OXwhd%2Fqu37z4uqM4%2B7y&amp;hid=110" TargetMode="External"/><Relationship Id="rId4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Srrki1rLE%2B5OXwhd%2Fqu37z4uqM4%2B7y&amp;hid=110" TargetMode="External"/><Relationship Id="rId5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Srrki1rbI%2B5OXwhd%2Fqu37z4uqM4%2B7y&amp;hid=110" TargetMode="External"/><Relationship Id="rId6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Srrki1rrU%2B5OXwhd%2Fqu37z4uqM4%2B7y&amp;hid=110" TargetMode="External"/><Relationship Id="rId7" Type="http://schemas.openxmlformats.org/officeDocument/2006/relationships/hyperlink" Target="http://onlinelibrary.wiley.com/doi/10.1111/j.1601-6343.2004.00310.x/abstract" TargetMode="External"/><Relationship Id="rId8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xprA%2B5OXwhd%2Fqu37z4uqM4%2B7y&amp;hid=110" TargetMode="External"/><Relationship Id="rId9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wr7E%2B5OXwhd%2Fqu37z4uqM4%2B7y&amp;hid=110" TargetMode="External"/><Relationship Id="rId10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xpq8%2B5OXwhd%2Fqu37z4uqM4%2B7y&amp;hid=110" TargetMode="External"/><Relationship Id="rId11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wr7c%2B5OXwhd%2Fqu37z4uqM4%2B7y&amp;hid=110" TargetMode="External"/><Relationship Id="rId12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wr7Q%2B5OXwhd%2Fqu37z4uqM4%2B7y&amp;hid=110" TargetMode="External"/><Relationship Id="rId13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wr7Y%2B5OXwhd%2Fqu37z4uqM4%2B7y&amp;hid=110" TargetMode="External"/><Relationship Id="rId14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wr7M%2B5OXwhd%2Fqu37z4uqM4%2B7y&amp;hid=110" TargetMode="External"/><Relationship Id="rId15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xprE%2B5OXwhd%2Fqu37z4uqM4%2B7y&amp;hid=110" TargetMode="External"/><Relationship Id="rId16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xpq4%2B5OXwhd%2Fqu37z4uqM4%2B7y&amp;hid=110" TargetMode="External"/><Relationship Id="rId17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wr7U%2B5OXwhd%2Fqu37z4uqM4%2B7y&amp;hid=110" TargetMode="External"/><Relationship Id="rId18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mrlGwr7I%2B5OXwhd%2Fqu37z4uqM4%2B7y&amp;hid=110" TargetMode="External"/><Relationship Id="rId19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rE%2B5OXwhd%2Fqu37z4uqM4%2B7y&amp;hid=110" TargetMode="External"/><Relationship Id="rId20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rA%2B5OXwhd%2Fqu37z4uqM4%2B7y&amp;hid=110" TargetMode="External"/><Relationship Id="rId21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q8%2B5OXwhd%2Fqu37z4uqM4%2B7y&amp;hid=110" TargetMode="External"/><Relationship Id="rId22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bY%2B5OXwhd%2Fqu37z4uqM4%2B7y&amp;hid=110" TargetMode="External"/><Relationship Id="rId23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bE%2B5OXwhd%2Fqu37z4uqM4%2B7y&amp;hid=110" TargetMode="External"/><Relationship Id="rId24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bc%2B5OXwhd%2Fqu37z4uqM4%2B7y&amp;hid=110" TargetMode="External"/><Relationship Id="rId25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q4%2B5OXwhd%2Fqu37z4uqM4%2B7y&amp;hid=110" TargetMode="External"/><Relationship Id="rId26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bQ%2B5OXwhd%2Fqu37z4uqM4%2B7y&amp;hid=110" TargetMode="External"/><Relationship Id="rId27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bU%2B5OXwhd%2Fqu37z4uqM4%2B7y&amp;hid=110" TargetMode="External"/><Relationship Id="rId28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bM%2B5OXwhd%2Fqu37z4uqM4%2B7y&amp;hid=110" TargetMode="External"/><Relationship Id="rId29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bI%2B5OXwhd%2Fqu37z4uqM4%2B7y&amp;hid=110" TargetMode="External"/><Relationship Id="rId30" Type="http://schemas.openxmlformats.org/officeDocument/2006/relationships/hyperlink" Target="http://web.b.ebscohost.com/ehost/viewarticle?data=dGJyMPPp44rp2%2FdV0%2Bnjisfk5Ie45PFKsKywTbWk63nn5Kx95uXxjL6nrke1pbBIr6qeSbiorlKurJ5Zy5zyit%2Fk8Xnh6ueH7N%2FiVbOntE20qbJRrpzqeezdu33snOJ6u9rigKTq33%2B7t8w%2B3%2BS7SbWsr0muqbA%2B5OXwhd%2Fqu37z4uqM4%2B7y&amp;hid=110" TargetMode="External"/><Relationship Id="rId3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Prpzkh%2FDj34y73POE6urjkPIA&amp;hid=4206" TargetMode="External"/><Relationship Id="rId3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t5zkh%2FDj34y73POE6urjkPIA&amp;hid=4206" TargetMode="External"/><Relationship Id="rId3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Pr5zkh%2FDj34y73POE6urjkPIA&amp;hid=4206" TargetMode="External"/><Relationship Id="rId3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tpzkh%2FDj34y73POE6urjkPIA&amp;hid=4206" TargetMode="External"/><Relationship Id="rId3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tZzkh%2FDj34y73POE6urjkPIA&amp;hid=4206" TargetMode="External"/><Relationship Id="rId3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tJzkh%2FDj34y73POE6urjkPIA&amp;hid=4206" TargetMode="External"/><Relationship Id="rId3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s5zkh%2FDj34y73POE6urjkPIA&amp;hid=4206" TargetMode="External"/><Relationship Id="rId3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spzkh%2FDj34y73POE6urjkPIA&amp;hid=4206" TargetMode="External"/><Relationship Id="rId3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sZzkh%2FDj34y73POE6urjkPIA&amp;hid=4206" TargetMode="External"/><Relationship Id="rId4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sJzkh%2FDj34y73POE6urjkPIA&amp;hid=4206" TargetMode="External"/><Relationship Id="rId4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r5zkh%2FDj34y73POE6urjkPIA&amp;hid=4206" TargetMode="External"/><Relationship Id="rId4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Orpzkh%2FDj34y73POE6urjkPIA&amp;hid=4206" TargetMode="External"/><Relationship Id="rId4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Nt5zkh%2FDj34y73POE6urjkPIA&amp;hid=4206" TargetMode="External"/><Relationship Id="rId4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NtZzkh%2FDj34y73POE6urjkPIA&amp;hid=4206" TargetMode="External"/><Relationship Id="rId4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k23pq9Ntpzkh%2FDj34y73POE6urjkPIA&amp;hid=4206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7:00Z</dcterms:created>
  <dc:creator>admin</dc:creator>
  <dc:description/>
  <cp:keywords/>
  <dc:language>en-US</dc:language>
  <cp:lastModifiedBy>Administrator</cp:lastModifiedBy>
  <dcterms:modified xsi:type="dcterms:W3CDTF">2014-10-09T07:23:00Z</dcterms:modified>
  <cp:revision>24</cp:revision>
  <dc:subject/>
  <dc:title>ORTHODONTICS &amp; CRANIOFACIAL RESEARCH</dc:title>
</cp:coreProperties>
</file>