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left="-540" w:hanging="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Vol. 9-No. 1, Feb. 2006</w:t>
      </w:r>
    </w:p>
    <w:p>
      <w:pPr>
        <w:pStyle w:val="Normal"/>
        <w:ind w:left="-540" w:hanging="0"/>
        <w:rPr>
          <w:rStyle w:val="Mediumbold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81"/>
        <w:gridCol w:w="4293"/>
      </w:tblGrid>
      <w:tr>
        <w:trPr>
          <w:trHeight w:val="48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oking forwar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Kuijpers-Jagtman, Anne Marie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phalometric evaluation of condylar and mandibular growth modification: a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Shen, Gang; Darendeliler, M. A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cial templates: a new perspective in three dimension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Chung How Kau; Zhurov, Alexei; Richmond, Stephen; Cronin, Andrew; Savio, Cecilia; Mallorie, Craig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rental craniofacial morphology in cleft lip with or without cleft palate as determined by cephalometry: a meta-analy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einberg, Seth M.; Maher, Brion S.; Marazita, Mary L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ew method for the 3D measurement of postoperative swelling following orthognathic surge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ung How Kau&amp;; Cronin, A.; Durning, P.; Zhurov, A. I.; Sandham, A.; Richmond, S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low-level laser therapy on the rate of orthodontic tooth move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mpanichkul, Wanwisa; Godfrey, K.; Srisuk, N.; Rattanayatikul, C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kaline phosphatase activity in gingival crevicular fluid during canine retra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Batra, Puneet; Kharbanda, O. P.; Duggal, Ritu; Singh, Neeta; Parkash, Hari.</w:t>
            </w:r>
          </w:p>
        </w:tc>
      </w:tr>
      <w:tr>
        <w:trPr>
          <w:trHeight w:val="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ase of amelogenesis imperfecta, cleft lip and palate and polycystic kidney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Suda, Naoto; Kitahara, Y.; Ohyama, K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steroid drugs on orthodontically induced root resorp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Verna, Carlaberta; Hartig, L. E.; Kalia, S.; Melsen, B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Vol. 9-No. 2, May. 2006</w:t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tbl>
      <w:tblPr>
        <w:tblW w:w="1054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81"/>
        <w:gridCol w:w="4037"/>
      </w:tblGrid>
      <w:tr>
        <w:trPr>
          <w:trHeight w:val="6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Levels of RANKL and OPG in gingival crevicular fluid during orthodontic tooth movement and effect of compression force on releases from periodontal ligament cells in vitro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ishijima, Y; Yamaguchi, M; Kojima, T; Aihara, N; Nakajima, R; Kasai, K.</w:t>
            </w:r>
          </w:p>
          <w:p>
            <w:pPr>
              <w:pStyle w:val="Heading3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orphological differences i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Kawakami, M; Yamamoto, K; Inoue, M; Kawakami, T; Fujimoto, M; Kirita, T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einer cephalometric analysis: predicted and actual treatment outcome compare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Abdullah, RTH; Kuijpers, MAR; Bergé, SJ; Katsaros, C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elation of Hsp110 expression with caspase-3 and -9 during apoptosis induced by in vivo embryonic exposition to retinoic acid or irradiation in early mouse craniofacial develop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Gashegu, J; Vanmuylder, N; Philippson, C; Choa-Duterre, M; Rooze, M; Louryan, S.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fingerprinting of BMP2- and BMP4-treated embryonic maxillary mesenchym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Mukhopadhyay, P; Singh, S; Greene, R M; Pisano, M M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Vol. 9-No. 3, Aug. 2006</w:t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81"/>
        <w:gridCol w:w="4203"/>
      </w:tblGrid>
      <w:tr>
        <w:trPr>
          <w:trHeight w:val="60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llular response to force application at craniofacial su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color w:val="000000"/>
                <w:sz w:val="24"/>
                <w:szCs w:val="24"/>
              </w:rPr>
              <w:t>Alaqeel, S. M.; Hinton, R. J.; Opperman, L. A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D 95 mediated apoptosis in embryogenesis: implication in tooth development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Matalov, E.; Šetkov, J.; Blackburn, J.; Míšek, I.; Sharpe, P. T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clusion of coding region mutations in MSX1, PAX9 and AXIN2 in eight patients with severe oligodontia phenotyp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Gerits, A.; Nieminen, P.; De Muynck, S.; Carels, C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s of aging on RANKL and OPG levels in gingival crevicular fluid during orthodontic tooth movemen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Kawasaki, K.; Takahashi, T.; Yamaguchi, M.; Kasai, K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rowth factor effects on passaged TMJ disk cells in monolayer and pellet cul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Allen, K. D.; Athanasiou, K. A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steoglophonic dysplasia: dental and orthodontic implic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Roberts, T. S.; Stephen, L.; Beighton, P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pplication of magnetic resonance imaging movie to assess articulatory movemen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  <w:color w:val="000000"/>
              </w:rPr>
              <w:t>Inoue, M. S.; Ono, T.; Honda, E.; Kurabayashi, T.; Ohyama, K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Vol. 9-No. 4, Nov. 2006</w:t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581"/>
        <w:gridCol w:w="4293"/>
      </w:tblGrid>
      <w:tr>
        <w:trPr>
          <w:trHeight w:val="60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drugs on orthodontic tooth move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Krishnan, V.; Davidovitch, Z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etal alcohol syndrome and developing craniofacial and dental structures – a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Sant'Anna, L. B.; Tosello, D. O.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aniofacial cephalometric morphology in children with CATCH 22 syndrom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Heliövaara, Arja; Hurmerinta, K.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xillary incisor torque with conventional and self-ligating brackets: a prospective clinical tria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Pandis, N.; Strigou, S.; Eliades, T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ynchrotron radiation-based microtomography of alveolar support tissu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Dalstra, M.; Cattaneo, P. M.; Beckmann, F</w:t>
            </w:r>
          </w:p>
        </w:tc>
      </w:tr>
      <w:tr>
        <w:trPr>
          <w:trHeight w:val="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dontia after chemotherapy in a child treated for neuroblastom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  <w:color w:val="000000"/>
              </w:rPr>
            </w:pPr>
            <w:r>
              <w:rPr>
                <w:rStyle w:val="Standardviewstyle"/>
                <w:rFonts w:cs="Calibri" w:ascii="Calibri" w:hAnsi="Calibri"/>
              </w:rPr>
              <w:t>Remmers, D.; Bökkerink, J. P. M.; Katsaros, C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0yxrrZOr5zkh%2FDj34y73POE6urjkPIA&amp;hid=4206" TargetMode="External"/><Relationship Id="rId3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0yxrrZOt5zkh%2FDj34y73POE6urjkPIA&amp;hid=4206" TargetMode="External"/><Relationship Id="rId4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0yxrrZOsJzkh%2FDj34y73POE6urjkPIA&amp;hid=4206" TargetMode="External"/><Relationship Id="rId5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0yxrrZOtJzkh%2FDj34y73POE6urjkPIA&amp;hid=4206" TargetMode="External"/><Relationship Id="rId6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0yxrrZOs5zkh%2FDj34y73POE6urjkPIA&amp;hid=4206" TargetMode="External"/><Relationship Id="rId7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0yxrrZOtZzkh%2FDj34y73POE6urjkPIA&amp;hid=4206" TargetMode="External"/><Relationship Id="rId8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0yxrrZOsZzkh%2FDj34y73POE6urjkPIA&amp;hid=4206" TargetMode="External"/><Relationship Id="rId9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0yxrrZOtpzkh%2FDj34y73POE6urjkPIA&amp;hid=4206" TargetMode="External"/><Relationship Id="rId10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nt0yxrrZOspzkh%2FDj34y73POE6urjkPIA&amp;hid=4206" TargetMode="External"/><Relationship Id="rId11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rky0rK5OsZzkh%2FDj34y73POE6urjkPIA&amp;hid=4206" TargetMode="External"/><Relationship Id="rId12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rky0rK5Orpzkh%2FDj34y73POE6urjkPIA&amp;hid=4206" TargetMode="External"/><Relationship Id="rId13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rky0rK5Nt5zkh%2FDj34y73POE6urjkPIA&amp;hid=4206" TargetMode="External"/><Relationship Id="rId14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rky0rK5Or5zkh%2FDj34y73POE6urjkPIA&amp;hid=4206" TargetMode="External"/><Relationship Id="rId15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rky0rK5OsJzkh%2FDj34y73POE6urjkPIA&amp;hid=4206" TargetMode="External"/><Relationship Id="rId16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Eivr7BLr5zkh%2FDj34y73POE6urjkPIA&amp;hid=4206" TargetMode="External"/><Relationship Id="rId17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Eivr7BLtZzkh%2FDj34y73POE6urjkPIA&amp;hid=4206" TargetMode="External"/><Relationship Id="rId18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Eivr7BLs5zkh%2FDj34y73POE6urjkPIA&amp;hid=4206" TargetMode="External"/><Relationship Id="rId19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Eivr7BLspzkh%2FDj34y73POE6urjkPIA&amp;hid=4206" TargetMode="External"/><Relationship Id="rId20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Eivr7BLsJzkh%2FDj34y73POE6urjkPIA&amp;hid=4206" TargetMode="External"/><Relationship Id="rId21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Eivr7BLsZzkh%2FDj34y73POE6urjkPIA&amp;hid=4206" TargetMode="External"/><Relationship Id="rId22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Eivr7BLtJzkh%2FDj34y73POE6urjkPIA&amp;hid=4206" TargetMode="External"/><Relationship Id="rId23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Ui1qK5RtZzkh%2FDj34y73POE6urjkPIA&amp;hid=4206" TargetMode="External"/><Relationship Id="rId24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Ui1qK5RsJzkh%2FDj34y73POE6urjkPIA&amp;hid=4206" TargetMode="External"/><Relationship Id="rId25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Ui1qK5RtJzkh%2FDj34y73POE6urjkPIA&amp;hid=4206" TargetMode="External"/><Relationship Id="rId26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Ui1qK5Rspzkh%2FDj34y73POE6urjkPIA&amp;hid=4206" TargetMode="External"/><Relationship Id="rId27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Ui1qK5RsZzkh%2FDj34y73POE6urjkPIA&amp;hid=4206" TargetMode="External"/><Relationship Id="rId28" Type="http://schemas.openxmlformats.org/officeDocument/2006/relationships/hyperlink" Target="http://web.a.ebscohost.com/ehost/viewarticle?data=dGJyMPPp44rp2%2FdV0%2Bnjisfk5Ie45PFKsKywTbWk63nn5Kx95uXxjL6nrke1pbBIr6qeSrirtFKwqp5Zy5zyit%2Fk8Xnh6ueH7N%2FiVaunsUq2rLBLs6qvPurX7H%2B72%2Bw%2B4ti7fOLepIzf3btZzJzfhruosUi1qK5Rs5zkh%2FDj34y73POE6urjkPIA&amp;hid=4206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4:00Z</dcterms:created>
  <dc:creator>admin</dc:creator>
  <dc:description/>
  <cp:keywords/>
  <dc:language>en-US</dc:language>
  <cp:lastModifiedBy>IT-LAB</cp:lastModifiedBy>
  <dcterms:modified xsi:type="dcterms:W3CDTF">2014-10-08T06:03:00Z</dcterms:modified>
  <cp:revision>18</cp:revision>
  <dc:subject/>
  <dc:title/>
</cp:coreProperties>
</file>