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10-No. 1, Feb. 2007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tbl>
      <w:tblPr>
        <w:tblW w:w="1054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037"/>
      </w:tblGrid>
      <w:tr>
        <w:trPr>
          <w:trHeight w:val="6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se of recombinant adeno-associated virus for skeletal gene therap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color w:val="000000"/>
                <w:sz w:val="24"/>
                <w:szCs w:val="24"/>
              </w:rPr>
              <w:t>Dai, Juan; Rabie, A. Bakr M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cceptability of variations in smile arc and buccal corridor spa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Parekh, S.; Fields, H. W.; Beck, F. M.; Rosenstiel, S. F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ils of the unexpected: palatal medial edge epithelium is no more specialized than other embryonic epitheli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Brown, N. L.; Sandy, J. R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ephalometric study on craniofacial morphology of Iranian children with beta-thalassemia majo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Amini, F.; Jafari, A.; Eslamian, L.; Sharifzadeh, S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180" w:hanging="36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10-No. 2, May. 2007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81"/>
        <w:gridCol w:w="4113"/>
      </w:tblGrid>
      <w:tr>
        <w:trPr>
          <w:trHeight w:val="60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velopmental biology and genetics of dental malform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color w:val="000000"/>
                <w:sz w:val="24"/>
                <w:szCs w:val="24"/>
              </w:rPr>
              <w:t>Hu, J. C.-C.; Simmer, J. P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tential role of PC-1 expression and pyrophosphate elaboration in the molecular etiology of the FGFR-associated craniosynostosis syndrom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Hatch, N. E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GF signaling in mandibular skeletogen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Mina, M.; Havens, B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ndromic craniosynostosis: from history to hydrogen bon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Cunningham, M. L.; Seto, M. L.; Ratisoontorn, C.; Heike, C. L.; Hing, A. V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bclinical features in non-syndromic cleft lip with or without cleft palate (CL/P): review of the evidence that subepithelial orbicularis oris muscle defects are part of an expanded phenotype for CL/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Marazita, M. L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acher Collins syndrom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Dixon, J.; Trainor, P.; Dixon, M. J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igma experiences in youth with facial differences: a multi-site study of adolescents and their mothers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Strauss, R. P.; Ramsey, B. L.; Edwards, T. C.; Topolski, T. D.; Kapp-Simon, K. A.; Thomas, C. R.; Fenson, C.; Patrick, D. L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180" w:hanging="36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10-No. 3, Aug. 2007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81"/>
        <w:gridCol w:w="4203"/>
      </w:tblGrid>
      <w:tr>
        <w:trPr>
          <w:trHeight w:val="60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s affecting tooth morphogen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color w:val="000000"/>
                <w:sz w:val="24"/>
                <w:szCs w:val="24"/>
              </w:rPr>
              <w:t>Kapadia, H.; Mues, G.; D'Souza, R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pidemiology underpinning research in the aetiology of orofacial clef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Mossey, Peter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view of the etiologic heterogeneity of the oculo-auriculo-vertebral spectrum (Hemifacial Microsomia)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Hartsfield, J.K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tic analysis of non-syndromic craniosynost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Boyadjiev, S.A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developmental approach to mental health for children and adolescents with orofacial cleft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Collett, B.R.; Speltz, M.L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solation and characterization of multipotent human periodontal ligament stem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Gay, I.C.; Chen, S.; MacDougall, M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ree-dimensional facial morphology following surgical repair of unilateral cleft lip and palate in patients after nasoalveolar mold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Singh, G.D.; Levy-Bercowski, D.; Yáñez, M.A.; Santiago, P.E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agement of the severe cleft and syndromic midface hypoplas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Figueroa, A.A.; Polley, J.W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180" w:hanging="36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10-No. 4, Nov. 2007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203"/>
      </w:tblGrid>
      <w:tr>
        <w:trPr>
          <w:trHeight w:val="6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facial convexity on facial attractiveness in Japane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Ioi, H.; Nakata, S.; Nakasima, A.; Counts, A.L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and microbiological effects of fixed orthodontic appliances on periodontal tissues in adolesc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Ristic, M.; Svabic, M. Vlahovic; Sasic, M.; Zelic, O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mandibular distraction osteogenesis on developing mola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Kleine-Hakala, M.; Hukki, J.; Hurmerinta, K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hropometric and cephalometric measurements in X-linked hypohidrotic ectodermal dysplas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Lexner, M.O.; Bardow, A.; Bjorn-Jorgensen, J.; Hertz, J.M.; Almer, L.; Kreiborg, S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s in cranial base morphology in different malocclu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Polat, Ö.Ö; Kaya, B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versity of supernumerary tooth formation in siblings with cleidocranial dysplasia having identical mutation in RUNX2 : possible involvement of non-genetic or epigenetic reg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uda, N.; Hamada, T.; Hattori, M.; Torii, C.; Kosaki, K.; Moriyama, K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 in maximum occlusal force in association with maxillofacial grow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Usui, T.; Uematsu, S.; Kanegae, H.; Morimoto, T.; Kurihara, S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rrigendum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igend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s affecting tooth morphogenesis. 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Kapadia, H.; Mues, G.; D'Souza, R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VCzrbJIt5zkh%2FDj34y73POE6urjkPIA&amp;hid=4206" TargetMode="External"/><Relationship Id="rId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VCzrbJJsJzkh%2FDj34y73POE6urjkPIA&amp;hid=4206" TargetMode="External"/><Relationship Id="rId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VCzrbJJr5zkh%2FDj34y73POE6urjkPIA&amp;hid=4206" TargetMode="External"/><Relationship Id="rId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VCzrbJJrpzkh%2FDj34y73POE6urjkPIA&amp;hid=4206" TargetMode="External"/><Relationship Id="rId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0q1rLJQt5zkh%2FDj34y73POE6urjkPIA&amp;hid=4206" TargetMode="External"/><Relationship Id="rId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0q1rLJQtJzkh%2FDj34y73POE6urjkPIA&amp;hid=4206" TargetMode="External"/><Relationship Id="rId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0q1rLJQtpzkh%2FDj34y73POE6urjkPIA&amp;hid=4206" TargetMode="External"/><Relationship Id="rId9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0q1rLJQspzkh%2FDj34y73POE6urjkPIA&amp;hid=4206" TargetMode="External"/><Relationship Id="rId10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0q1rLJQtZzkh%2FDj34y73POE6urjkPIA&amp;hid=4206" TargetMode="External"/><Relationship Id="rId11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0q1rLJQs5zkh%2FDj34y73POE6urjkPIA&amp;hid=4206" TargetMode="External"/><Relationship Id="rId1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0q1rLJRrpzkh%2FDj34y73POE6urjkPIA&amp;hid=4206" TargetMode="External"/><Relationship Id="rId1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1CyrbZPr5zkh%2FDj34y73POE6urjkPIA&amp;hid=4206" TargetMode="External"/><Relationship Id="rId1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1CyrbZPrpzkh%2FDj34y73POE6urjkPIA&amp;hid=4206" TargetMode="External"/><Relationship Id="rId1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1CyrbZPs5zkh%2FDj34y73POE6urjkPIA&amp;hid=4206" TargetMode="External"/><Relationship Id="rId1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1CyrbZPsZzkh%2FDj34y73POE6urjkPIA&amp;hid=4206" TargetMode="External"/><Relationship Id="rId1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1CyrbZPsJzkh%2FDj34y73POE6urjkPIA&amp;hid=4206" TargetMode="External"/><Relationship Id="rId1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1CyrbZOt5zkh%2FDj34y73POE6urjkPIA&amp;hid=4206" TargetMode="External"/><Relationship Id="rId19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1CyrbZPtJzkh%2FDj34y73POE6urjkPIA&amp;hid=4206" TargetMode="External"/><Relationship Id="rId20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1CyrbZPspzkh%2FDj34y73POE6urjkPIA&amp;hid=4206" TargetMode="External"/><Relationship Id="rId21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t5zkh%2FDj34y73POE6urjkPIA&amp;hid=4206" TargetMode="External"/><Relationship Id="rId2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tpzkh%2FDj34y73POE6urjkPIA&amp;hid=4206" TargetMode="External"/><Relationship Id="rId2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tZzkh%2FDj34y73POE6urjkPIA&amp;hid=4206" TargetMode="External"/><Relationship Id="rId2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s5zkh%2FDj34y73POE6urjkPIA&amp;hid=4206" TargetMode="External"/><Relationship Id="rId2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spzkh%2FDj34y73POE6urjkPIA&amp;hid=4206" TargetMode="External"/><Relationship Id="rId2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sZzkh%2FDj34y73POE6urjkPIA&amp;hid=4206" TargetMode="External"/><Relationship Id="rId2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sJzkh%2FDj34y73POE6urjkPIA&amp;hid=4206" TargetMode="External"/><Relationship Id="rId2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tJzkh%2FDj34y73POE6urjkPIA&amp;hid=4206" TargetMode="External"/><Relationship Id="rId29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rpzkh%2FDj34y73POE6urjkPIA&amp;hid=4206" TargetMode="External"/><Relationship Id="rId30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Uqyq7FIr5zkh%2FDj34y73POE6urjkPIA&amp;hid=420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7:00Z</dcterms:created>
  <dc:creator>admin</dc:creator>
  <dc:description/>
  <cp:keywords/>
  <dc:language>en-US</dc:language>
  <cp:lastModifiedBy>IT-LAB</cp:lastModifiedBy>
  <dcterms:modified xsi:type="dcterms:W3CDTF">2014-10-08T06:03:00Z</dcterms:modified>
  <cp:revision>22</cp:revision>
  <dc:subject/>
  <dc:title>ORTHODONTICS &amp; CRANIOFACIAL RESEARCH</dc:title>
</cp:coreProperties>
</file>