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54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ind w:left="-180" w:hanging="36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Vol. 11-No. 1, Feb. 2008</w:t>
      </w:r>
    </w:p>
    <w:p>
      <w:pPr>
        <w:pStyle w:val="Normal"/>
        <w:ind w:left="-180" w:hanging="36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tbl>
      <w:tblPr>
        <w:tblW w:w="1105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81"/>
        <w:gridCol w:w="4548"/>
      </w:tblGrid>
      <w:tr>
        <w:trPr>
          <w:trHeight w:val="6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rehensive gene expression analysis in human periodontal ligaments of the mandibular third molars performing vertical movement and the maxillary second premolars with occlusal contac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Suda, N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lationship of TMJ osteoarthritis / osteoarthrosis to head posture and dentofacial morpholog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Ioi, H.; Matsumoto, R.; Nishioka, M.; Goto, T. K.; Nakata, S.; Nakasima, A.; Counts, A. L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ervical column morphology in patients with skeletal open bit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Sonnesen, L.; Kjær, I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vestigating the etiology of multiple tooth agenesis in three sisters with severe oligodontia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Swinnen, S.; Bailleul-Forestier, I.; Arte, S.; Nieminen, P.; Devriendt, K.; Carels, C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eatment results and long-term stability of anterior open bite malocclus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Remmers, D.; Van’t Hullenaar, R. W. G. J.; Bronkhorst, E. M.; Bergé, S. J.; Katsaros, C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the stress direction on the TMJ in patients with class I, II, and III skeletal relationship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Ueki, K.; Nakagawa, K.; Takatsuka, S.; Yamamoto, E.; Laskin, D. M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vo study of metal content of oral mucosa cells in patients with and without fixed orthodontic applianc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Amini, F.; Borzabadi Farahani, A.; Jafari, A.; Rabbani, M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Five year follow-up of mandibular distraction osteogenesis on the dentofacial structures of syndromic childre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Gürsoy, S.; Hukki, J.; Hurmerinta, K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54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left="-180" w:hanging="36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Vol. 11-No. 2, May. 2008</w:t>
      </w:r>
    </w:p>
    <w:p>
      <w:pPr>
        <w:pStyle w:val="Normal"/>
        <w:ind w:left="-180" w:hanging="36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tbl>
      <w:tblPr>
        <w:tblW w:w="1054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81"/>
        <w:gridCol w:w="4037"/>
      </w:tblGrid>
      <w:tr>
        <w:trPr>
          <w:trHeight w:val="6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Factors influencing efficiency of sliding mechanics to close extraction space: a systematic review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color w:val="000000"/>
                <w:sz w:val="24"/>
                <w:szCs w:val="24"/>
              </w:rPr>
              <w:t>Barlow, M.; Kula, K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hort-term changes in temporomandibular joint function in subjects with cleft lip and palate treated with maxillary distraction osteogenesi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Hashimoto, K.; Otsuka, R.; Minato, A.; Sato-Wakabayashi, M.; Takada, J.; Inoue-Arai, M. S.; Miyamoto, J. J.; Ono, T.; Ohyama, K.; Moriyama, K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pacing and crowding among African and Caucasian childre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Mugonzibwa, E. A.; Eskeli, R.; Laine-Alava, M. T.; Kuijpers-Jagtman, A. M.; Katsaros, C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new system for scanning, measuring and analyzing dental casts based on a 3D holographic sensor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Redlich, M.; Weinstock, T.; Abed, Y.; Schneor, R.; Holdstein, Y.; Fischer, A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neurocranial and craniofacial morphology in children with solitary median maxillary central incisor (SMMCI)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Tabatabaie, F.; Sonnesen, L.; Kjær, I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istopathological changes in collagen and matrix metalloproteinase levels in articular condyle of experimental model rats with jaw deformit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Watanabe, A.; Yamaguchi, M.; Utsunomiya, T.; Yamamoto, H.; Kasai, K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kull thickness in patients with skeletal deep bit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Jacobsen, P. E.; Kjær, I.; Sonnesen, L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54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  <w:r>
        <w:rPr>
          <w:rStyle w:val="Mediumbold"/>
          <w:rFonts w:cs="Calibri" w:ascii="Calibri" w:hAnsi="Calibri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180" w:hanging="36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Vol. 11-No. 3, Aug. 2008</w:t>
      </w:r>
    </w:p>
    <w:p>
      <w:pPr>
        <w:pStyle w:val="Normal"/>
        <w:ind w:left="-180" w:hanging="360"/>
        <w:rPr>
          <w:rStyle w:val="Mediumbold"/>
          <w:rFonts w:ascii="Calibri" w:hAnsi="Calibri" w:cs="Calibri"/>
          <w:b/>
          <w:b/>
          <w:color w:val="000000"/>
          <w:sz w:val="36"/>
          <w:szCs w:val="36"/>
        </w:rPr>
      </w:pPr>
      <w:r>
        <w:rPr/>
      </w:r>
    </w:p>
    <w:tbl>
      <w:tblPr>
        <w:tblW w:w="1054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81"/>
        <w:gridCol w:w="4037"/>
      </w:tblGrid>
      <w:tr>
        <w:trPr>
          <w:trHeight w:val="6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many faces of the genetics contribution to temporomandibular joint disorder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color w:val="000000"/>
                <w:sz w:val="24"/>
                <w:szCs w:val="24"/>
              </w:rPr>
              <w:t>Oakley, M.; Vieira, A. R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chlorhexidine mouth rinse on Streptococci counts of tooth-tissue-borne palatal expander biofil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Maruo, I. T.; Rosa, E. A. R.; Maruo, H.; Tanaka, O.; Guariza Filho, O.; Ignácio, S. A.; Camargo, E. S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Low-energy laser stimulates tooth movement velocity via expression of RANK and RANKL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Fujita, S.; Yamaguchi, M.; Utsunomiya, T.; Yamamoto, H.; Kasai, K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istological analysis of orthodontic root resorption in rats treated with the cyclooxygenase-2 (COX-2) inhibitor celecoxib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Gameiro, G. H.; Nouer, D. F.; Pereira-Neto, J. S.; De Araújo Magnani, M. B. B.; De Andrade, E. D.; Novaes, P. D.; De Arruda Veiga, M. C. F.</w:t>
            </w:r>
          </w:p>
        </w:tc>
      </w:tr>
      <w:tr>
        <w:trPr>
          <w:trHeight w:val="88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utomated diagnosis of fetal alcohol syndrome using 3D facial image analy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Fang, S.; McLaughlin, J.; Fang, J.; Huang, J.; Autti-Rämö, I.; Fagerlund, Å.; Jacobson, S. W.; Robinson, L. K.; Hoyme, H. E.; Mattson, S. N.; Riley, E.; Zhou, F.; Ward, R.; Moore, E. S.; Foroud, T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Hemimandibular elongation: treatment and long-term follow-up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Deleurant, Y.; Zimmermann, A.; Peltomäki, T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three-dimensional look for facial differences between males and females in a British-Caucasian sample aged 15½ years old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Toma, A. M.; Zhurov, A.; Playle, R.; Richmond, S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left="-540" w:hanging="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left="-180" w:hanging="36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Vol. 11-No. 4, Nov. 2008</w:t>
      </w:r>
    </w:p>
    <w:p>
      <w:pPr>
        <w:pStyle w:val="Normal"/>
        <w:ind w:left="-180" w:hanging="360"/>
        <w:rPr>
          <w:rStyle w:val="Mediumbold"/>
          <w:rFonts w:ascii="Calibri" w:hAnsi="Calibri" w:cs="Calibri"/>
          <w:b/>
          <w:b/>
          <w:color w:val="000000"/>
          <w:sz w:val="36"/>
          <w:szCs w:val="36"/>
        </w:rPr>
      </w:pPr>
      <w:r>
        <w:rPr/>
      </w:r>
    </w:p>
    <w:tbl>
      <w:tblPr>
        <w:tblW w:w="1063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581"/>
        <w:gridCol w:w="4037"/>
      </w:tblGrid>
      <w:tr>
        <w:trPr>
          <w:trHeight w:val="602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hort-term etidronate treatment prevents glucocorticoid-induced bone debility of the mandible in growing ra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color w:val="000000"/>
                <w:sz w:val="24"/>
                <w:szCs w:val="24"/>
              </w:rPr>
              <w:t>Fujita, Y; Konoo, T; Maki, K.</w:t>
            </w:r>
          </w:p>
        </w:tc>
      </w:tr>
      <w:tr>
        <w:trPr>
          <w:trHeight w:val="57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unohistochemical PGP 9.5 positivity in human osteoblasts may indicate that compensatory and dysplastic craniofacial growth are under control by peripheral nerv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Kjær, I; Nolting, D.</w:t>
            </w:r>
          </w:p>
        </w:tc>
      </w:tr>
      <w:tr>
        <w:trPr>
          <w:trHeight w:val="57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liability of cranial base measurements on lateral skull radiograph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Arponen, H; Elf, H; Evälahti, M; Waltimo-Sirén, J.</w:t>
            </w:r>
          </w:p>
        </w:tc>
      </w:tr>
      <w:tr>
        <w:trPr>
          <w:trHeight w:val="57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al condition of the mandibular anterior dentition in patients with conventional and self-ligating bracke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Pandis, N; Vlachopoulos, K; Polychronopoulou, A; Madianos, P; Eliades, T.</w:t>
            </w:r>
          </w:p>
        </w:tc>
      </w:tr>
      <w:tr>
        <w:trPr>
          <w:trHeight w:val="88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ree-dimensional motion analysis – an exploratory study. Part 1: Assessment of facial move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Popat, H; Richmond, S; Playle, R; Marshall, D; Rosin, PL; Cosker, D.</w:t>
            </w:r>
          </w:p>
        </w:tc>
      </w:tr>
      <w:tr>
        <w:trPr>
          <w:trHeight w:val="57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ree-dimensional motion analysis – an exploratory study. Part 2: Reproducibility of facial move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Popat, H; Richmond, S; Playle, R; Marshall, D; Rosin, PL; Cosker, D.</w:t>
            </w:r>
          </w:p>
        </w:tc>
      </w:tr>
      <w:tr>
        <w:trPr>
          <w:trHeight w:val="57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kull thickness in patients with skeletal Class II and Class III malocclus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Arntsen, T; Kjær, I; Sonnesen, L</w:t>
            </w:r>
          </w:p>
        </w:tc>
      </w:tr>
      <w:tr>
        <w:trPr>
          <w:trHeight w:val="57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emporomandibular joint adaptations following two-phase therapy: an MRI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Wadhawan, N; Kumar, S; Kharbanda, OP; Duggal, R; Sharma, R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ediumbold">
    <w:name w:val="medium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tkuwrLROspzkh%2FDj34y73POE6urjkPIA&amp;hid=4206" TargetMode="External"/><Relationship Id="rId3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tkuwrLROsZzkh%2FDj34y73POE6urjkPIA&amp;hid=4206" TargetMode="External"/><Relationship Id="rId4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tkuwrLROsJzkh%2FDj34y73POE6urjkPIA&amp;hid=4206" TargetMode="External"/><Relationship Id="rId5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tkuwrLROr5zkh%2FDj34y73POE6urjkPIA&amp;hid=4206" TargetMode="External"/><Relationship Id="rId6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tkuwrLROrpzkh%2FDj34y73POE6urjkPIA&amp;hid=4206" TargetMode="External"/><Relationship Id="rId7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tkuwrLRNt5zkh%2FDj34y73POE6urjkPIA&amp;hid=4206" TargetMode="External"/><Relationship Id="rId8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tkuwrLRNtpzkh%2FDj34y73POE6urjkPIA&amp;hid=4206" TargetMode="External"/><Relationship Id="rId9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tkuwrLRNtZzkh%2FDj34y73POE6urjkPIA&amp;hid=4206" TargetMode="External"/><Relationship Id="rId10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pr06yrrRNrpzkh%2FDj34y73POE6urjkPIA&amp;hid=4206" TargetMode="External"/><Relationship Id="rId11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pr06yrrRNs5zkh%2FDj34y73POE6urjkPIA&amp;hid=4206" TargetMode="External"/><Relationship Id="rId12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pr06yrrRNspzkh%2FDj34y73POE6urjkPIA&amp;hid=4206" TargetMode="External"/><Relationship Id="rId13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pr06yrrRNsZzkh%2FDj34y73POE6urjkPIA&amp;hid=4206" TargetMode="External"/><Relationship Id="rId14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pr06yrrRNsJzkh%2FDj34y73POE6urjkPIA&amp;hid=4206" TargetMode="External"/><Relationship Id="rId15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pr06yrrRNr5zkh%2FDj34y73POE6urjkPIA&amp;hid=4206" TargetMode="External"/><Relationship Id="rId16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pr06yrrRMt5zkh%2FDj34y73POE6urjkPIA&amp;hid=4206" TargetMode="External"/><Relationship Id="rId17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psUmuqq9JtJzkh%2FDj34y73POE6urjkPIA&amp;hid=4206" TargetMode="External"/><Relationship Id="rId18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psUmuqq9Krpzkh%2FDj34y73POE6urjkPIA&amp;hid=4206" TargetMode="External"/><Relationship Id="rId19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psUmuqq9Jt5zkh%2FDj34y73POE6urjkPIA&amp;hid=4206" TargetMode="External"/><Relationship Id="rId20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psUmuqq9Jtpzkh%2FDj34y73POE6urjkPIA&amp;hid=4206" TargetMode="External"/><Relationship Id="rId21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psUmuqq9JtZzkh%2FDj34y73POE6urjkPIA&amp;hid=4206" TargetMode="External"/><Relationship Id="rId22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psUmuqq9Js5zkh%2FDj34y73POE6urjkPIA&amp;hid=4206" TargetMode="External"/><Relationship Id="rId23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psUmuqq9Jspzkh%2FDj34y73POE6urjkPIA&amp;hid=4206" TargetMode="External"/><Relationship Id="rId24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pslCuq7BRtJzkh%2FDj34y73POE6urjkPIA&amp;hid=4206" TargetMode="External"/><Relationship Id="rId25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pslCuq7BRs5zkh%2FDj34y73POE6urjkPIA&amp;hid=4206" TargetMode="External"/><Relationship Id="rId26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pslCuq7BRspzkh%2FDj34y73POE6urjkPIA&amp;hid=4206" TargetMode="External"/><Relationship Id="rId27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pslCuq7BRsZzkh%2FDj34y73POE6urjkPIA&amp;hid=4206" TargetMode="External"/><Relationship Id="rId28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pslCuq7BRsJzkh%2FDj34y73POE6urjkPIA&amp;hid=4206" TargetMode="External"/><Relationship Id="rId29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pslCuq7BRrpzkh%2FDj34y73POE6urjkPIA&amp;hid=4206" TargetMode="External"/><Relationship Id="rId30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pslCuq7BRr5zkh%2FDj34y73POE6urjkPIA&amp;hid=4206" TargetMode="External"/><Relationship Id="rId31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pslCuq7BQt5zkh%2FDj34y73POE6urjkPIA&amp;hid=4206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21:00Z</dcterms:created>
  <dc:creator>admin</dc:creator>
  <dc:description/>
  <cp:keywords/>
  <dc:language>en-US</dc:language>
  <cp:lastModifiedBy>Administrator</cp:lastModifiedBy>
  <dcterms:modified xsi:type="dcterms:W3CDTF">2014-10-09T07:30:00Z</dcterms:modified>
  <cp:revision>21</cp:revision>
  <dc:subject/>
  <dc:title/>
</cp:coreProperties>
</file>