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eastAsia="Calibri" w:cs="Calibri" w:ascii="Calibri" w:hAnsi="Calibri"/>
          <w:b/>
          <w:sz w:val="40"/>
          <w:szCs w:val="40"/>
        </w:rPr>
        <w:t xml:space="preserve">     </w:t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eastAsia="Calibri" w:cs="Calibri" w:ascii="Calibri" w:hAnsi="Calibri"/>
          <w:b/>
          <w:sz w:val="40"/>
          <w:szCs w:val="40"/>
        </w:rPr>
        <w:t xml:space="preserve">     </w:t>
      </w:r>
      <w:r>
        <w:rPr>
          <w:rStyle w:val="Mediumbold"/>
          <w:rFonts w:cs="Calibri" w:ascii="Calibri" w:hAnsi="Calibri"/>
          <w:b/>
          <w:sz w:val="40"/>
          <w:szCs w:val="40"/>
        </w:rPr>
        <w:t>ORTHODONTICS &amp; CRANIOFACIAL RESEARCH</w:t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54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left="-180" w:hanging="36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Vol. 13-No. 1, Feb. 2010</w:t>
      </w:r>
    </w:p>
    <w:p>
      <w:pPr>
        <w:pStyle w:val="Normal"/>
        <w:ind w:left="-180" w:hanging="36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tbl>
      <w:tblPr>
        <w:tblW w:w="100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581"/>
        <w:gridCol w:w="4037"/>
      </w:tblGrid>
      <w:tr>
        <w:trPr>
          <w:trHeight w:val="602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isphosphonates treatment and orthodontic consider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Ghoneima, A. A.; Allam, E. S.; Zunt, S. L.; Windsor, L. J</w:t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Skin and oral mucosa equivalents: construction and performance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iu, J.; Bian, Z.; Kuijpers-Jagtman, A. M.; Von den Hoff, J. W.</w:t>
            </w:r>
          </w:p>
        </w:tc>
      </w:tr>
      <w:tr>
        <w:trPr>
          <w:trHeight w:val="602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oes orthodontic loading influence bone mineral density around titanium miniplates? An experimental study in dog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ornelis, M. A.; Mahy, P.; Devogelaer, J. P.; De Clerck, H. J.; Nyssen-Behets, C</w:t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valuation of the cytotoxicity of latex and non-latex orthodontic separating elastic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os Santos, R. L.; Pithon, M. M.; Martins, F. O.; Romanos, M. T. V.; de Oliveira Ruellas, A. C</w:t>
            </w:r>
          </w:p>
        </w:tc>
      </w:tr>
      <w:tr>
        <w:trPr>
          <w:trHeight w:val="881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agittal, vertical and transversal dimensions of the maxillary complex in patients with ectopic maxillary canin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arsen, H.J.; Sørensen, H.B.; Artmann, L.; Christensen, I.J.; Kjær, I.</w:t>
            </w:r>
          </w:p>
        </w:tc>
      </w:tr>
      <w:tr>
        <w:trPr>
          <w:trHeight w:val="881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ntal abnormalities associated with X-linked hypohidrotic ectodermal dysplasia in dog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ewis, J. R.; Reiter, A. M.; Mauldin, E. A.; Casal, M. L.</w:t>
            </w:r>
          </w:p>
        </w:tc>
      </w:tr>
      <w:tr>
        <w:trPr>
          <w:trHeight w:val="881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tro lingual bracket evaluation of indirect bonding with plasma arc, LED and halogen ligh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gno, A. F. F.; Martins, R. P.; Vaz, L. G.; Martins, L. P</w:t>
            </w:r>
          </w:p>
        </w:tc>
      </w:tr>
      <w:tr>
        <w:trPr>
          <w:trHeight w:val="881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nvestigation of pneumatized articular eminence in orthodontic malocclusion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Orhan, K.; Ulas, O.; Orhan, A. I.; Ulker, A. E.; Delilbasi, C.; Akcam, O</w:t>
            </w:r>
          </w:p>
        </w:tc>
      </w:tr>
      <w:tr>
        <w:trPr>
          <w:trHeight w:val="881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ral features in Apert syndrome: a histological investig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urman, T. L.; Logan, R. M.; Townsend, G. C.; Anderson, P. J.</w:t>
            </w:r>
          </w:p>
        </w:tc>
      </w:tr>
      <w:tr>
        <w:trPr>
          <w:trHeight w:val="35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rratum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eastAsia="Calibri" w:cs="Calibri" w:ascii="Calibri" w:hAnsi="Calibri"/>
          <w:b/>
          <w:sz w:val="40"/>
          <w:szCs w:val="40"/>
        </w:rPr>
        <w:t xml:space="preserve">   </w:t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ORTHODONTICS &amp; CRANIOFACIAL RESEARCH</w:t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54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 xml:space="preserve">Contents </w:t>
      </w:r>
    </w:p>
    <w:p>
      <w:pPr>
        <w:pStyle w:val="Normal"/>
        <w:ind w:hanging="540"/>
        <w:rPr/>
      </w:pPr>
      <w:r>
        <w:rPr>
          <w:rStyle w:val="Mediumbold"/>
          <w:rFonts w:cs="Calibri" w:ascii="Calibri" w:hAnsi="Calibri"/>
          <w:b/>
          <w:sz w:val="36"/>
          <w:szCs w:val="36"/>
        </w:rPr>
        <w:t>Vol. 13-No. 2, May. 2010</w:t>
      </w:r>
    </w:p>
    <w:p>
      <w:pPr>
        <w:pStyle w:val="Normal"/>
        <w:ind w:hanging="54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tbl>
      <w:tblPr>
        <w:tblW w:w="1036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581"/>
        <w:gridCol w:w="4037"/>
      </w:tblGrid>
      <w:tr>
        <w:trPr>
          <w:trHeight w:val="602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enes, genetics, and Class III malocclus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Xue, F.; Wong, R. W. K.; Rabie, A. B. M.</w:t>
            </w:r>
          </w:p>
        </w:tc>
      </w:tr>
      <w:tr>
        <w:trPr>
          <w:trHeight w:val="57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kull thickness in patients with clef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rntsen, T.; Kjær, I.; Sonnesen, L.; Mølsted, K.</w:t>
            </w:r>
          </w:p>
        </w:tc>
      </w:tr>
      <w:tr>
        <w:trPr>
          <w:trHeight w:val="602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xillary arch width in unoperated adult bilateral cleft lip and alveolus and complete bilateral cleft lip and palat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atief, B. S.; Lekkas, C.; Kuijpers, M. A. R.</w:t>
            </w:r>
          </w:p>
        </w:tc>
      </w:tr>
      <w:tr>
        <w:trPr>
          <w:trHeight w:val="57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periosteal stimulation therapy on bone formation in orthopedically expanded suture in ra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Uysal, T.; Amasyali, M.; Enhos, S.; Karslioglu, Y.; Yilmaz, F.; Gunhan, O.</w:t>
            </w:r>
          </w:p>
        </w:tc>
      </w:tr>
      <w:tr>
        <w:trPr>
          <w:trHeight w:val="57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 analysis of different approaches to the assessment of upper airway morphology: a CBCT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enza, M. G.; Lenza, M. M. de O.; Dalstra, M.; Melsen, B.; Cattaneo, P. M.</w:t>
            </w:r>
          </w:p>
        </w:tc>
      </w:tr>
      <w:tr>
        <w:trPr>
          <w:trHeight w:val="57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etary consistency and the midline sutures in growing pig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urn, A. K.; Herring, S. W.; Hubbard, R.; Zink, K.; Rafferty, K.; Lieberman, D. E</w:t>
            </w:r>
          </w:p>
        </w:tc>
      </w:tr>
      <w:tr>
        <w:trPr>
          <w:trHeight w:val="57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Mongolian patient with hypohidrotic ectodermal dysplasia with a novel P121S variant in EDARADD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uda, N.; Bazar, A.; Bold, O.; Jigjid, B.; Garidkhuu, A.; Ganburged, G.; Moriyama, K.</w:t>
            </w:r>
          </w:p>
        </w:tc>
      </w:tr>
      <w:tr>
        <w:trPr>
          <w:trHeight w:val="57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croleakage between composite/wire and composite/enamel interfaces of flexible spiral wire retainers: direct versus indirect application method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agci, A.; Uysal, T.; Ertas, H.; Amasyali, M.</w:t>
            </w:r>
          </w:p>
        </w:tc>
      </w:tr>
      <w:tr>
        <w:trPr>
          <w:trHeight w:val="57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rrigendu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eastAsia="Calibri" w:cs="Calibri" w:ascii="Calibri" w:hAnsi="Calibri"/>
          <w:b/>
          <w:sz w:val="40"/>
          <w:szCs w:val="40"/>
        </w:rPr>
        <w:t xml:space="preserve">        </w:t>
      </w:r>
      <w:r>
        <w:rPr>
          <w:rStyle w:val="Mediumbold"/>
          <w:rFonts w:cs="Calibri" w:ascii="Calibri" w:hAnsi="Calibri"/>
          <w:b/>
          <w:sz w:val="40"/>
          <w:szCs w:val="40"/>
        </w:rPr>
        <w:t>ORTHODONTICS &amp; CRANIOFACIAL RESEARCH</w:t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540"/>
        <w:rPr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  <w:r>
        <w:rPr>
          <w:sz w:val="36"/>
          <w:szCs w:val="36"/>
        </w:rPr>
        <w:t xml:space="preserve"> </w:t>
      </w:r>
    </w:p>
    <w:p>
      <w:pPr>
        <w:pStyle w:val="Normal"/>
        <w:ind w:hanging="540"/>
        <w:rPr/>
      </w:pPr>
      <w:r>
        <w:rPr>
          <w:rStyle w:val="Mediumbold"/>
          <w:rFonts w:cs="Calibri" w:ascii="Calibri" w:hAnsi="Calibri"/>
          <w:b/>
          <w:sz w:val="36"/>
          <w:szCs w:val="36"/>
        </w:rPr>
        <w:t>Vol. 13-No. 3, Aug. 2010</w:t>
      </w:r>
    </w:p>
    <w:p>
      <w:pPr>
        <w:pStyle w:val="Normal"/>
        <w:ind w:hanging="54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tbl>
      <w:tblPr>
        <w:tblW w:w="104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581"/>
        <w:gridCol w:w="4037"/>
      </w:tblGrid>
      <w:tr>
        <w:trPr>
          <w:trHeight w:val="602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Orthodontic therapy and gingival recession: a systematic review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Joss-Vassalli, I.; Grebenstein, C.; Topouzelis, N.; Sculean, A.; Katsaros, C.</w:t>
            </w:r>
          </w:p>
        </w:tc>
      </w:tr>
      <w:tr>
        <w:trPr>
          <w:trHeight w:val="57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utations in the PAX9 gene in sporadic oligodont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awlowska, E.; Janik-Papis, K.; Poplawski, T.;Blasiak, J.;Szczepanska, J.</w:t>
            </w:r>
          </w:p>
        </w:tc>
      </w:tr>
      <w:tr>
        <w:trPr>
          <w:trHeight w:val="602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immunosuppressant FK-506 on tooth movemen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antos, R. L.; de Farias, M. L. F.; de Mendonça, L. M. C.; Gonçalves, R. T.; Martins, M. A.; de Souza, M. M. G.</w:t>
            </w:r>
          </w:p>
        </w:tc>
      </w:tr>
      <w:tr>
        <w:trPr>
          <w:trHeight w:val="57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ow does occipitalization influence the dimensions of the cranium?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aspersen, L. M.; Kjaer, I.; Sonnesen, L</w:t>
            </w:r>
          </w:p>
        </w:tc>
      </w:tr>
      <w:tr>
        <w:trPr>
          <w:trHeight w:val="57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ensory retraining: burden in daily life related to altered sensation after orthognathic surgery, a randomized clinical tria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hillips, C.; Kim, S. H.; Tucker, M.; Turvey, T. A.</w:t>
            </w:r>
          </w:p>
        </w:tc>
      </w:tr>
      <w:tr>
        <w:trPr>
          <w:trHeight w:val="57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increased surgical trauma on rates of tooth movement and apical root resorption in foxhound dog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ohen, G.; Campbell, P. M.; Rossouw, P. E.; Buschang, P. H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eastAsia="Calibri" w:cs="Calibri" w:ascii="Calibri" w:hAnsi="Calibri"/>
          <w:b/>
          <w:sz w:val="40"/>
          <w:szCs w:val="40"/>
        </w:rPr>
        <w:t xml:space="preserve">      </w:t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eastAsia="Calibri" w:cs="Calibri" w:ascii="Calibri" w:hAnsi="Calibri"/>
          <w:b/>
          <w:sz w:val="40"/>
          <w:szCs w:val="40"/>
        </w:rPr>
        <w:t xml:space="preserve">       </w:t>
      </w:r>
      <w:r>
        <w:rPr>
          <w:rStyle w:val="Mediumbold"/>
          <w:rFonts w:cs="Calibri" w:ascii="Calibri" w:hAnsi="Calibri"/>
          <w:b/>
          <w:sz w:val="40"/>
          <w:szCs w:val="40"/>
        </w:rPr>
        <w:t>ORTHODONTICS &amp; CRANIOFACIAL RESEARCH</w:t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54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540"/>
        <w:rPr/>
      </w:pPr>
      <w:r>
        <w:rPr>
          <w:rStyle w:val="Mediumbold"/>
          <w:rFonts w:cs="Calibri" w:ascii="Calibri" w:hAnsi="Calibri"/>
          <w:b/>
          <w:sz w:val="36"/>
          <w:szCs w:val="36"/>
        </w:rPr>
        <w:t>Vol. 13-No. 4, Nov. 2010</w:t>
      </w:r>
    </w:p>
    <w:p>
      <w:pPr>
        <w:pStyle w:val="Normal"/>
        <w:ind w:hanging="540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tbl>
      <w:tblPr>
        <w:tblW w:w="100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581"/>
        <w:gridCol w:w="4037"/>
      </w:tblGrid>
      <w:tr>
        <w:trPr>
          <w:trHeight w:val="602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layed dental maturity in dentitions with agenesis of mandibular second premolar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Daugaard, S; Christensen, IJ; Kjær, I.</w:t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rrelation between genotype and supernumerary tooth formation in cleidocranial dysplas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uda, N; Hattori, M; Kosaki, K; Banshodani, A; Kozai, K; Tanimoto, K; Moriyama, K.</w:t>
            </w:r>
          </w:p>
        </w:tc>
      </w:tr>
      <w:tr>
        <w:trPr>
          <w:trHeight w:val="602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sseter muscle thickness as a predictive variable in treatment outcome of the twin-block appliance and masseteric thickness changes during treatmen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iliaridis, S; Mills, CM; Antonarakis, GS.</w:t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variectomy stimulates and bisphosphonates inhibit intracortical remodeling in the mouse mandibl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andardviewstyle"/>
                <w:rFonts w:cs="Calibri" w:ascii="Calibri" w:hAnsi="Calibri"/>
              </w:rPr>
              <w:t>Kubek, DJ; Burr, DB; Allen, MR</w:t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vascular endothelial growth factor (VEGF) on MC3T3-E1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andardviewstyle"/>
                <w:rFonts w:cs="Calibri" w:ascii="Calibri" w:hAnsi="Calibri"/>
              </w:rPr>
              <w:t>Tan, YY; Yang, Y-Q; Chai, L; Wong, RWK; Rabie, ABM</w:t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acial morphology of Finnish children with and without developmental hip dysplasia using 3D facial templat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andardviewstyle"/>
                <w:rFonts w:cs="Calibri" w:ascii="Calibri" w:hAnsi="Calibri"/>
              </w:rPr>
              <w:t>Hanis, SB; Kau, CH; Souccar, NM; English, JD; Pirttiniemi, P; Valkama, M; Harila, V.</w:t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ate of orthodontic tooth movement after changing the force magnitude: an experimental study in beagle dog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andardviewstyle"/>
                <w:rFonts w:cs="Calibri" w:ascii="Calibri" w:hAnsi="Calibri"/>
              </w:rPr>
              <w:t>Van Leeuwen, EJ; Kuijpers-Jagtman, AM; Von den Hoff, JW; Wagener, FADTG; Maltha, JC.</w:t>
            </w:r>
          </w:p>
        </w:tc>
      </w:tr>
      <w:tr>
        <w:trPr>
          <w:trHeight w:val="57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modified and conventional facemask therapy on condylar position in Class III pati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andardviewstyle"/>
                <w:rFonts w:cs="Calibri" w:ascii="Calibri" w:hAnsi="Calibri"/>
              </w:rPr>
              <w:t>Yagci, A; Uysal, T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Mediumbold">
    <w:name w:val="medium-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Ktskmupq5QpNztiuvX8lXk6%2BqE8tv2jAAA&amp;hid=110" TargetMode="External"/><Relationship Id="rId3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Ktskmupq5NpNztiuvX8lXk6%2BqE8tv2jAAA&amp;hid=110" TargetMode="External"/><Relationship Id="rId4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Ktskmupq9JpNztiuvX8lXk6%2BqE8tv2jAAA&amp;hid=110" TargetMode="External"/><Relationship Id="rId5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Ktskmupq9IpNztiuvX8lXk6%2BqE8tv2jAAA&amp;hid=110" TargetMode="External"/><Relationship Id="rId6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Ktskmupq5RpNztiuvX8lXk6%2BqE8tv2jAAA&amp;hid=110" TargetMode="External"/><Relationship Id="rId7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Ktskmupq5PpNztiuvX8lXk6%2BqE8tv2jAAA&amp;hid=110" TargetMode="External"/><Relationship Id="rId8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Ktskmupq5OpNztiuvX8lXk6%2BqE8tv2jAAA&amp;hid=110" TargetMode="External"/><Relationship Id="rId9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Ktskmupq5MpNztiuvX8lXk6%2BqE8tv2jAAA&amp;hid=110" TargetMode="External"/><Relationship Id="rId10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Ktskmupq5LpNztiuvX8lXk6%2BqE8tv2jAAA&amp;hid=110" TargetMode="External"/><Relationship Id="rId11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Ktskmupq5KpNztiuvX8lXk6%2BqE8tv2jAAA&amp;hid=110" TargetMode="External"/><Relationship Id="rId12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KvsEi0q7dRpNztiuvX8lXk6%2BqE8tv2jAAA&amp;hid=110" TargetMode="External"/><Relationship Id="rId13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KvsEi0rK5NpNztiuvX8lXk6%2BqE8tv2jAAA&amp;hid=110" TargetMode="External"/><Relationship Id="rId14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KvsEi0rK5MpNztiuvX8lXk6%2BqE8tv2jAAA&amp;hid=110" TargetMode="External"/><Relationship Id="rId15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KvsEi0rK5LpNztiuvX8lXk6%2BqE8tv2jAAA&amp;hid=110" TargetMode="External"/><Relationship Id="rId16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KvsEi0rK5KpNztiuvX8lXk6%2BqE8tv2jAAA&amp;hid=110" TargetMode="External"/><Relationship Id="rId17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KvsEi0rK5JpNztiuvX8lXk6%2BqE8tv2jAAA&amp;hid=110" TargetMode="External"/><Relationship Id="rId18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KvsEi0rK5IpNztiuvX8lXk6%2BqE8tv2jAAA&amp;hid=110" TargetMode="External"/><Relationship Id="rId19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KvsEi0q7dQpNztiuvX8lXk6%2BqE8tv2jAAA&amp;hid=110" TargetMode="External"/><Relationship Id="rId20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KvsEi0q7dPpNztiuvX8lXk6%2BqE8tv2jAAA&amp;hid=110" TargetMode="External"/><Relationship Id="rId21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Ont0u2prVQpNztiuvX8lXk6%2BqE8tv2jAAA&amp;hid=110" TargetMode="External"/><Relationship Id="rId22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Ont0u2prZIpNztiuvX8lXk6%2BqE8tv2jAAA&amp;hid=110" TargetMode="External"/><Relationship Id="rId23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Ont0u2prVRpNztiuvX8lXk6%2BqE8tv2jAAA&amp;hid=110" TargetMode="External"/><Relationship Id="rId24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Ont0u2prVPpNztiuvX8lXk6%2BqE8tv2jAAA&amp;hid=110" TargetMode="External"/><Relationship Id="rId25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Ont0u2prVOpNztiuvX8lXk6%2BqE8tv2jAAA&amp;hid=110" TargetMode="External"/><Relationship Id="rId26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Ont0u2prVNpNztiuvX8lXk6%2BqE8tv2jAAA&amp;hid=110" TargetMode="External"/><Relationship Id="rId27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Srrkiwqq9KpNztiuvX8lXk6%2BqE8tv2jAAA&amp;hid=110" TargetMode="External"/><Relationship Id="rId28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Srrkiwqq5OpNztiuvX8lXk6%2BqE8tv2jAAA&amp;hid=110" TargetMode="External"/><Relationship Id="rId29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Srrkiwqq5PpNztiuvX8lXk6%2BqE8tv2jAAA&amp;hid=110" TargetMode="External"/><Relationship Id="rId30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Srrkiwqq5RpNztiuvX8lXk6%2BqE8tv2jAAA&amp;hid=110" TargetMode="External"/><Relationship Id="rId31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Srrkiwqq9JpNztiuvX8lXk6%2BqE8tv2jAAA&amp;hid=110" TargetMode="External"/><Relationship Id="rId32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Srrkiwqq5NpNztiuvX8lXk6%2BqE8tv2jAAA&amp;hid=110" TargetMode="External"/><Relationship Id="rId33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Srrkiwqq5QpNztiuvX8lXk6%2BqE8tv2jAAA&amp;hid=110" TargetMode="External"/><Relationship Id="rId34" Type="http://schemas.openxmlformats.org/officeDocument/2006/relationships/hyperlink" Target="http://web.b.ebscohost.com/ehost/viewarticle?data=dGJyMPPp44rp2%2FdV0%2Bnjisfk5Ie45PFKsKywTbWk63nn5Kx95uXxjL6nrke1pbBIr6qeTLirtlKur55Zy5zyit%2Fk8Xnh6ueH7N%2FiVa%2BotE2ur7ZIt6qkhN%2Fk5VXj5KR84LPifOac8nnls79mpNfsVbSrrkiwqq9IpNztiuvX8lXk6%2BqE8tv2jAAA&amp;hid=110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30:00Z</dcterms:created>
  <dc:creator>admin</dc:creator>
  <dc:description/>
  <cp:keywords/>
  <dc:language>en-US</dc:language>
  <cp:lastModifiedBy>IT-LAB</cp:lastModifiedBy>
  <dcterms:modified xsi:type="dcterms:W3CDTF">2014-10-08T06:06:00Z</dcterms:modified>
  <cp:revision>22</cp:revision>
  <dc:subject/>
  <dc:title/>
</cp:coreProperties>
</file>