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  <w:shd w:fill="FFFFFF" w:val="clear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40"/>
          <w:szCs w:val="40"/>
          <w:shd w:fill="FFFFFF" w:val="clear"/>
        </w:rPr>
        <w:t>ORTHODONTICS &amp; CRANIOFACIAL RESEARCH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/>
          <w:i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ind w:left="-12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</w:t>
      </w:r>
      <w:r>
        <w:rPr>
          <w:rFonts w:cs="Calibri" w:ascii="Calibri" w:hAnsi="Calibri"/>
          <w:b/>
          <w:sz w:val="36"/>
          <w:szCs w:val="36"/>
        </w:rPr>
        <w:t>Contents</w:t>
        <w:br/>
        <w:t xml:space="preserve">    Vol.14-No.1, Feb. 2011</w:t>
      </w:r>
    </w:p>
    <w:p>
      <w:pPr>
        <w:pStyle w:val="Normal"/>
        <w:ind w:left="-1260" w:hanging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34"/>
        <w:gridCol w:w="396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Orthodontic measurements on digital study models compared with plaster models: a systematic review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Fleming, PS; Marinho, V; Johal, A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Incidental maxillary sinus findings in orthodontic patients: a radiographic analysis using cone-beam computed tomography (CBCT)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Pazera, P; Bornstein, MM; Pazera, A; Sendi, P; Katsaros, C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2">
              <w:bookmarkStart w:id="0" w:name="Result_3"/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Reliability of panoramic radiographs for the assessment of mandibular elongation after distraction osteogenesis procedures.</w:t>
              </w:r>
            </w:hyperlink>
            <w:bookmarkEnd w:id="0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Hazan-Molina, H; Molina-Hazan, V; Schendel, SA; Aizenbud, D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Ultrasonography, lateral cephalometry and 3D imaging of the human masseter muscle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Naser-ud-Din, S; Thoirs, K; Sampson, WJ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3">
              <w:bookmarkStart w:id="1" w:name="Result_5"/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Gingival crevicular fluid alkaline phosphatase activity as a non-invasive biomarker of skeletal maturation.</w:t>
              </w:r>
            </w:hyperlink>
            <w:bookmarkEnd w:id="1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Perinetti, G; Baccetti, T; Contardo, L; Di Lenarda, R.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  <w:shd w:fill="FFFFFF" w:val="clear"/>
        </w:rPr>
      </w:pPr>
      <w:r>
        <w:rPr/>
        <w:t xml:space="preserve"> </w:t>
      </w:r>
      <w:r>
        <w:rPr>
          <w:rStyle w:val="Emphasis"/>
          <w:rFonts w:cs="Calibri" w:ascii="Calibri" w:hAnsi="Calibri"/>
          <w:b/>
          <w:i w:val="false"/>
          <w:color w:val="000000"/>
          <w:sz w:val="40"/>
          <w:szCs w:val="40"/>
          <w:shd w:fill="FFFFFF" w:val="clear"/>
        </w:rPr>
        <w:t>ORTHODONTICS &amp; CRANIOFACIAL RESEARCH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/>
          <w:i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ind w:left="-12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</w:t>
      </w:r>
      <w:r>
        <w:rPr>
          <w:rFonts w:cs="Calibri" w:ascii="Calibri" w:hAnsi="Calibri"/>
          <w:b/>
          <w:sz w:val="36"/>
          <w:szCs w:val="36"/>
        </w:rPr>
        <w:t>Contents</w:t>
        <w:br/>
        <w:t xml:space="preserve">    Vol.14-No.2, May. 2011</w:t>
      </w:r>
    </w:p>
    <w:p>
      <w:pPr>
        <w:pStyle w:val="Normal"/>
        <w:ind w:left="-1260" w:hanging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581"/>
        <w:gridCol w:w="4037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Early alveolar bone grafting has a negative effect on maxillary dental arch dimensions of pre-school children with complete unilateral cleft lip and palat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  <w:r>
              <w:rPr>
                <w:rFonts w:cs="Helvetica" w:ascii="Calibri" w:hAnsi="Calibri"/>
                <w:color w:val="000000"/>
              </w:rPr>
              <w:t>Fudalej, P; Janiszewska-Olszowska, J; Wedrychowska-Szulc, B; Katsaros, C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4">
              <w:bookmarkStart w:id="2" w:name="Result_2"/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Dental age assessment in orthodontic patients with and without skeletal malocclusions.</w:t>
              </w:r>
            </w:hyperlink>
            <w:bookmarkEnd w:id="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Celikoglu, M; Erdem, A; Dane, A; Demirci, T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5"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Mandibular and femoral growth alteration after sex hormone disruption in growing mic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Márquez Hernández, RA; Ohtani, J; Fujita, T; Sunagawa, H; Ishikawa, E; Tsubamoto, N; Kawata, T; Kaku, M; Motokawa, M; Tanne, K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6">
              <w:bookmarkStart w:id="3" w:name="Result_4"/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Stable region for maxillary dental cast superimposition in adults, studied with the aid of stable miniscrews.</w:t>
              </w:r>
            </w:hyperlink>
            <w:bookmarkEnd w:id="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Chen, G; Chen, S; Zhang, XY; Jiang, RP; Liu, Y; Shi, FH; Xu, TM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7"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Effect of resveratrol on bone formation in the expanded inter-premaxillary suture: early bone chang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Uysal, T; Gorgulu, S; Yagci, A; Karslioglu, Y; Gunhan, O; Sagdic, D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8">
              <w:bookmarkStart w:id="4" w:name="Result_6"/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Three-dimensional tomographic mapping related to primary stability and structural miniscrew characteristics.</w:t>
              </w:r>
            </w:hyperlink>
            <w:bookmarkEnd w:id="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Silvestrini Biavati, A; Tecco, S; Migliorati, M; Festa, F; Marzo, G; Gherlone, E; Tetè, S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9">
              <w:bookmarkStart w:id="5" w:name="Result_7"/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Morphological evaluation of cranial and maxillary shape differences of the brachymorphic mouse with spontaneous malocclusion using three-dimensional micro-computed tomography.</w:t>
              </w:r>
            </w:hyperlink>
            <w:bookmarkEnd w:id="5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Saito, F; Kajii, TS; Sugawara-Kato, Y; Tsukamoto, Y; Arai, Y; Hirabayashi, Y; Fujimori, O; Iida, J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  <w:shd w:fill="FFFFFF" w:val="clear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40"/>
          <w:szCs w:val="40"/>
          <w:shd w:fill="FFFFFF" w:val="clear"/>
        </w:rPr>
        <w:t>ORTHODONTICS &amp; CRANIOFACIAL RESEARCH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/>
          <w:i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ind w:left="-12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</w:t>
      </w:r>
      <w:r>
        <w:rPr>
          <w:rFonts w:cs="Calibri" w:ascii="Calibri" w:hAnsi="Calibri"/>
          <w:b/>
          <w:sz w:val="36"/>
          <w:szCs w:val="36"/>
        </w:rPr>
        <w:t>Contents</w:t>
        <w:br/>
        <w:t xml:space="preserve">    Vol.14-No.3, Aug. 2011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581"/>
        <w:gridCol w:w="4037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Orthodontic and dentofacial orthopedic management of juvenile idiopathic arthritis: a systematic review of the literatur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von Bremen, J; Ruf, S.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10"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Evaluation of methodology and quality characteristics of systematic reviews in orthodontic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Papageorgiou, SN; Papadopoulos, MA; Athanasiou, AE.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11"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The use of gene therapy vs. corticotomy surgery in accelerating orthodontic tooth movemen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  <w:r>
              <w:rPr>
                <w:rFonts w:cs="Helvetica" w:ascii="Calibri" w:hAnsi="Calibri"/>
                <w:color w:val="000000"/>
              </w:rPr>
              <w:t>Iglesias-Linares, A; Moreno-Fernandez, AM; Yañez-Vico, R; Mendoza-Mendoza, A; Gonzalez-Moles, M; Solano-Reina, E.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12"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The effects of testosterone on craniosynostotic calvarial cells: a test of the gene/environmental model of craniofacial anomali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Cray, JJ; Durham, EL; Smalley, MA; Finegold, DN; Siegel, MI; Losee, JE; Mooney, MP; Cooper, GM.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13"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Two novel mutations in the gene EDAR causing autosomal recessive hypohidrotic ectodermal dysplasia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Naqvi, SK; Wasif, N; Javaid, H; Ahmad, W.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14"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Development of a condition-specific measure to assess quality of life in patients with hypodontia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kram, AJ; Jerreat, AS; Woodford, J; Sandy, JR; Ireland, AJ.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15"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Measuring buccolingual inclination of mandibular canines and first molars using CBC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Shewinvanakitkul, W; Hans, MG; Narendran, S; Martin Palomo, J.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Predictors of surgical-orthodontic treatment duration of unilateral impacted maxillary central incisor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Ho, KH; Liao, YF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16">
              <w:bookmarkStart w:id="6" w:name="Result_9"/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Tongue position after deglutition in subjects with habitual open-mouth posture under different functional conditions.</w:t>
              </w:r>
            </w:hyperlink>
            <w:bookmarkEnd w:id="6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  <w:r>
              <w:rPr>
                <w:rFonts w:cs="Helvetica" w:ascii="Calibri" w:hAnsi="Calibri"/>
                <w:color w:val="000000"/>
              </w:rPr>
              <w:t>Knösel, M; Klein, S; Bleckmann, A; Engelke, W.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  <w:shd w:fill="FFFFFF" w:val="clear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40"/>
          <w:szCs w:val="40"/>
          <w:shd w:fill="FFFFFF" w:val="clear"/>
        </w:rPr>
        <w:t>ORTHODONTICS &amp; CRANIOFACIAL RESEARCH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/>
          <w:i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ind w:left="-12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36"/>
          <w:szCs w:val="36"/>
        </w:rPr>
        <w:t>Contents</w:t>
        <w:br/>
        <w:t xml:space="preserve">      Vol.14-No.4, Nov. 2011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581"/>
        <w:gridCol w:w="3947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 network approach to orthodontic diagnosi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  <w:r>
              <w:rPr>
                <w:rFonts w:cs="Helvetica" w:ascii="Calibri" w:hAnsi="Calibri"/>
                <w:color w:val="000000"/>
              </w:rPr>
              <w:t>Auconi, P; Caldarelli, G; Scala, A; Ierardo, G; Polimeni, A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17"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Periostin-like-factor-induced bone formation within orthopedic maxillary expansio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Zhong, W-J; Zhang, W-B; Ma, J-Q; Wang, H; Pan, Y-C; Wang, L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18"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Accuracy of volumetric measurement of teeth in vivo based on cone beam computer tomograph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  <w:r>
              <w:rPr>
                <w:rFonts w:cs="Helvetica" w:ascii="Calibri" w:hAnsi="Calibri"/>
                <w:color w:val="000000"/>
              </w:rPr>
              <w:t>Wang, Y; He, S; Yu, L; Li, J; Chen, S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19"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The effect of an anterior biteplate on dental and skeletal Class II correction using headgears: a cephalometric stud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Thurman, MM; King, GJ; Ramsay, DS; Wheeler, TT; Phillips, C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20"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Transversal maxillary dento-alveolar changes in patients treated with active and passive self-ligating brackets: a randomized clinical trial using CBCT-scans and digital model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Cattaneo, PM; Treccani, M; Carlsson, K; Thorgeirsson, T; Myrda, A; Cevidanes, LHS; Melsen, B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21"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Effect of cyclosporine-A on orthodontic tooth movement in ra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Chen, RY; Fu, MM; Chih, YK; Gau, CH; Chiang, CY; Nieh, S; Hsieh, YD; Fu, E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Tooth size and dental arch dimensions: a stereophotogrammetric study in Southeast Asian Malay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l-Khatib, AR; Rajion, ZA; Masudi, SM; Hassan, R; Anderson, PJ; Townsend, G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rtUizrK5RtJzkh%2FDj34y73POE6urjkPIA&amp;hid=4114" TargetMode="External"/><Relationship Id="rId3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rtUizrK5Rtpzkh%2FDj34y73POE6urjkPIA&amp;hid=4114" TargetMode="External"/><Relationship Id="rId4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rt0%2ByrrNNspzkh%2FDj34y73POE6urjkPIA&amp;hid=4114" TargetMode="External"/><Relationship Id="rId5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rt0%2ByrrNNtJzkh%2FDj34y73POE6urjkPIA&amp;hid=4114" TargetMode="External"/><Relationship Id="rId6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rt0%2ByrrNNsZzkh%2FDj34y73POE6urjkPIA&amp;hid=4114" TargetMode="External"/><Relationship Id="rId7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rt0%2ByrrNNs5zkh%2FDj34y73POE6urjkPIA&amp;hid=4114" TargetMode="External"/><Relationship Id="rId8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rt0%2ByrrNNtZzkh%2FDj34y73POE6urjkPIA&amp;hid=4114" TargetMode="External"/><Relationship Id="rId9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rt0%2ByrrNNr5zkh%2FDj34y73POE6urjkPIA&amp;hid=4114" TargetMode="External"/><Relationship Id="rId10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ssFG1rLZNsJzkh%2FDj34y73POE6urjkPIA&amp;hid=4114" TargetMode="External"/><Relationship Id="rId11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ssFG1rLZNrpzkh%2FDj34y73POE6urjkPIA&amp;hid=4114" TargetMode="External"/><Relationship Id="rId12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ssFG1rLZMtJzkh%2FDj34y73POE6urjkPIA&amp;hid=4114" TargetMode="External"/><Relationship Id="rId13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ssFG1rLZMt5zkh%2FDj34y73POE6urjkPIA&amp;hid=4114" TargetMode="External"/><Relationship Id="rId14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ssFG1rLZMs5zkh%2FDj34y73POE6urjkPIA&amp;hid=4114" TargetMode="External"/><Relationship Id="rId15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ssFG1rLZMtZzkh%2FDj34y73POE6urjkPIA&amp;hid=4114" TargetMode="External"/><Relationship Id="rId16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ssFG1rLZNr5zkh%2FDj34y73POE6urjkPIA&amp;hid=4114" TargetMode="External"/><Relationship Id="rId17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stE61qrZMsZzkh%2FDj34y73POE6urjkPIA&amp;hid=4114" TargetMode="External"/><Relationship Id="rId18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stE61qrZLtpzkh%2FDj34y73POE6urjkPIA&amp;hid=4114" TargetMode="External"/><Relationship Id="rId19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stE61qrZLt5zkh%2FDj34y73POE6urjkPIA&amp;hid=4114" TargetMode="External"/><Relationship Id="rId20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stE61qrZMrpzkh%2FDj34y73POE6urjkPIA&amp;hid=4114" TargetMode="External"/><Relationship Id="rId21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stE61qrZMsJzkh%2FDj34y73POE6urjkPIA&amp;hid=411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1:00Z</dcterms:created>
  <dc:creator>centrallib</dc:creator>
  <dc:description/>
  <cp:keywords/>
  <dc:language>en-US</dc:language>
  <cp:lastModifiedBy>IT-LAB</cp:lastModifiedBy>
  <dcterms:modified xsi:type="dcterms:W3CDTF">2014-10-08T06:08:00Z</dcterms:modified>
  <cp:revision>23</cp:revision>
  <dc:subject/>
  <dc:title>ORTHODONTICS &amp; CRANIOFACIAL RESEARCH</dc:title>
</cp:coreProperties>
</file>