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40"/>
          <w:szCs w:val="40"/>
          <w:shd w:fill="FFFFFF" w:val="clear"/>
        </w:rPr>
        <w:t>ORTHODONTICS &amp; CRANIOFACIAL RESEARCH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/>
          <w:i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ind w:left="-1260" w:hanging="0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</w:t>
      </w:r>
      <w:r>
        <w:rPr>
          <w:rFonts w:cs="Calibri" w:ascii="Calibri" w:hAnsi="Calibri"/>
          <w:b/>
          <w:sz w:val="36"/>
          <w:szCs w:val="36"/>
        </w:rPr>
        <w:t>Contents</w:t>
        <w:br/>
        <w:t xml:space="preserve">     Vol.15-No.1, Feb. 201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534"/>
        <w:gridCol w:w="3966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Hypoxia triggers a HIF-mediated differentiation of peripheral blood mononuclear cells into osteoclasts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Dandajena, T. C.; Ihnat, M. A.; Disch, B.; Thorpe, J.; Currier, G. F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bookmarkStart w:id="0" w:name="citation"/>
            <w:r>
              <w:rPr>
                <w:rFonts w:cs="Calibri" w:ascii="Calibri" w:hAnsi="Calibri"/>
                <w:color w:val="000000"/>
              </w:rPr>
              <w:t>Effects of local osteoprotegerin gene transfection on orthodontic root resorption during retention: an in vivo micro-CT analysis.</w:t>
            </w:r>
            <w:bookmarkEnd w:id="0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Zhao, N.; Liu, Y.; Kanzaki, H.; Liang, W.; Ni, J.; Lin, J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Disturbances in dental development and craniofacial growth in children treated with hematopoietic stem cell transplantation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Vesterbacka, M.; Ringdén, O.; Remberger, M.; Huggare, J.; Dahllöf, G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Remodelling of the palatal dome following rapid maxillary expansion (RME): laser scan-quantifications during a low growth period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Muchitsch, A. P.; Winsauer, H.; Wendl, B.; Pichelmayer, M.; Kuljuh, E.; Szalay, A.; Muchitsch, M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2">
              <w:bookmarkStart w:id="1" w:name="Result_5"/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The function of platelet-derived growth factor in the differentiation of mouse tongue striated muscle.</w:t>
              </w:r>
            </w:hyperlink>
            <w:bookmarkEnd w:id="1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Suzuki, E.; Aoyama, K.; Fukui, T.; Nakamura, Y.; Yamane, A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3">
              <w:bookmarkStart w:id="2" w:name="Result_6"/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Orthodontic tooth movement causes decreased promoter expression of collagen type 1, bone sialoprotein and alpha-smooth muscle actin in the periodontal ligament.</w:t>
              </w:r>
            </w:hyperlink>
            <w:bookmarkEnd w:id="2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Olson, C.; Uribe, F.; Kalajzic, Z.; Utreja, A.; Nanda, R.; Rowe, D.; Wadhwa, S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4">
              <w:bookmarkStart w:id="3" w:name="Result_7"/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Orthopedic protraction of the maxilla may affect cranial base synchondroses indicated by increased expressions of growth factors.</w:t>
              </w:r>
            </w:hyperlink>
            <w:bookmarkEnd w:id="3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Feng, J.; Zhao, N.; Zhao, J.; Rabie, A. B.; Shen, G.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/>
        <w:t xml:space="preserve"> </w:t>
      </w:r>
      <w:r>
        <w:rPr>
          <w:rStyle w:val="Emphasis"/>
          <w:rFonts w:cs="Calibri" w:ascii="Calibri" w:hAnsi="Calibri"/>
          <w:b/>
          <w:i w:val="false"/>
          <w:color w:val="000000"/>
          <w:sz w:val="40"/>
          <w:szCs w:val="40"/>
          <w:shd w:fill="FFFFFF" w:val="clear"/>
        </w:rPr>
        <w:t>ORTHODONTICS &amp; CRANIOFACIAL RESEARCH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/>
          <w:i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</w:t>
      </w:r>
      <w:r>
        <w:rPr>
          <w:rFonts w:cs="Calibri" w:ascii="Calibri" w:hAnsi="Calibri"/>
          <w:b/>
          <w:sz w:val="36"/>
          <w:szCs w:val="36"/>
        </w:rPr>
        <w:t>Contents</w:t>
        <w:br/>
        <w:t xml:space="preserve">     Vol.15-No.2, May. 201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581"/>
        <w:gridCol w:w="3947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5">
              <w:bookmarkStart w:id="4" w:name="Result_1"/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Pharmacological management of pain during orthodontic treatment: a meta-analysis.</w:t>
              </w:r>
            </w:hyperlink>
            <w:bookmarkEnd w:id="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ngelopoulou, M. V.; Vlachou, V.; Halazonetis, D. J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Histological study of the nasal septal cartilage in BALB/c- bm/ bm mouse which spontaneously induces malocclusio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Takahashi, K.; Kajii, T. S.; Tsukamoto, Y.; Saito, F.; Wada, S.; Sugawara-Kato, Y.; Iida, J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6">
              <w:bookmarkStart w:id="5" w:name="Result_3"/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Statistical modelling of lip movement in the clinical context.</w:t>
              </w:r>
            </w:hyperlink>
            <w:bookmarkEnd w:id="5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Popat, H.; Zhurov, A. I.; Toma, A. M.; Richmond, S.; Marshall, D.; Rosin, P. L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Reference values for three-dimensional surface cephalometry in children aged 3-6 year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  <w:r>
              <w:rPr>
                <w:rFonts w:cs="Helvetica" w:ascii="Calibri" w:hAnsi="Calibri"/>
                <w:color w:val="000000"/>
              </w:rPr>
              <w:t>Möller, M.; Schaupp, E.; Massumi-Möller, N.; Zeyher, C.; Godt, A.; Berneburg, M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Dental arch relationship in 5-year-olds with complete unilateral cleft lip and palate after early alveolar bone grafting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Offert, B.; Pazera, P.; Janiszewska-Olszowska, J.; Hozyasz, K.; Katsaros, C.; Fudalej, P. S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Effect of light-cure initiation time on polymerization efficiency and orthodontic bond strength with a resin-modified glass-ionome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Thomas, J. T.; Roberts, H. W.; Diaz, L.; Bradley, T. G.; Berzins, D. W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40"/>
          <w:szCs w:val="40"/>
          <w:shd w:fill="FFFFFF" w:val="clear"/>
        </w:rPr>
        <w:t>ORTHODONTICS &amp; CRANIOFACIAL RESEARCH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/>
          <w:i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</w:t>
      </w:r>
      <w:r>
        <w:rPr>
          <w:rFonts w:cs="Calibri" w:ascii="Calibri" w:hAnsi="Calibri"/>
          <w:b/>
          <w:sz w:val="36"/>
          <w:szCs w:val="36"/>
        </w:rPr>
        <w:t>Contents</w:t>
        <w:br/>
        <w:t xml:space="preserve">       Vol.15-No.3, Aug. 201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581"/>
        <w:gridCol w:w="4037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 systematic review of methods for tissue analysis in animal studies on orthodontic mini-implant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Gritsch, K.; Laroche, N.; Morgon, L.; Al-Hity, R.; Vico, L.; Colon, P.; Grosgogeat, B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The mouse palate and its cellular responses to midpalatal suture expansion force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Katebi, N.; Kolpakova-Hart, E.; Lin, C. Y.; Olsen, B. R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Transverse changes determined by rapid and slow maxillary expansion - a low-dose CT-based randomized controlled tria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Martina, R.; Cioffi, I.; Farella, M.; Leone, P.; Manzo, P.; Matarese, G.; Portelli, M.; Nucera, R.; Cordasco, G.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7">
              <w:bookmarkStart w:id="6" w:name="Result_4"/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The influence of malocclusion on the diagnostic value of the orthopantomogram in the maxillary labial segment.</w:t>
              </w:r>
            </w:hyperlink>
            <w:bookmarkEnd w:id="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Hayes, M. L.; Johal, A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The effect of chewing gum on the impact, pain and breakages associated with fixed orthodontic appliances: a randomized clinical tria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Benson, P. E.; Razi, R. M.; Al-Bloushi, R. J.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8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New insights on age-related association between nasopharyngeal airway clearance and facial morpholog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Macari, A. T.; Bitar, M. A.; Ghafari, J. G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Pre-treatment radiographic features predict root resorption of treated impacted maxillary central incisor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Ho, K. H.; Liao, Y. F.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40"/>
          <w:szCs w:val="40"/>
          <w:shd w:fill="FFFFFF" w:val="clear"/>
        </w:rPr>
        <w:t>ORTHODONTICS &amp; CRANIOFACIAL RESEARCH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/>
          <w:i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</w:t>
      </w:r>
      <w:r>
        <w:rPr>
          <w:rFonts w:cs="Calibri" w:ascii="Calibri" w:hAnsi="Calibri"/>
          <w:b/>
          <w:sz w:val="36"/>
          <w:szCs w:val="36"/>
        </w:rPr>
        <w:t>Contents</w:t>
        <w:br/>
        <w:t xml:space="preserve">    Vol.15-No.4, Nov. 201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581"/>
        <w:gridCol w:w="3947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hyperlink r:id="rId9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Effectiveness of pre-surgical infant orthopedic treatment for cleft lip and palate patients: a systematic review and meta-analysi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Papadopoulos, M. A.; Koumpridou, E. N.; Vakalis, M. L.; Papageorgiou, S. N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ssessment of facial asymmetry in growing subjects with a three-dimensional laser scanning system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Primozic, J.; Perinetti, G.; Zhurov, A.; Richmond, S.; Ovsenik, M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hyperlink r:id="rId10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Visual pathway-related horizontal reference plane for three-dimensional craniofacial analysi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Kang, Y. H.; Kim, B. C.; Park, K. R.; Yon, J. Y.; Kim, H. J.; Tak, H. J.; Piao, Z.; Kim, M. K.; Lee, S. H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hyperlink r:id="rId11"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Torque capabilities of self-ligating and conventional brackets under the effect of bracket width and free wire length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Huang, Y.; Keilig, L.; Rahimi, A.; Reimann, S.; Bourauel, C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trky0r7FQt5zkh%2FDj34y73POE6urjkPIA&amp;hid=4114" TargetMode="External"/><Relationship Id="rId3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trky0r7FRrpzkh%2FDj34y73POE6urjkPIA&amp;hid=4114" TargetMode="External"/><Relationship Id="rId4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trky0r7FQs5zkh%2FDj34y73POE6urjkPIA&amp;hid=4114" TargetMode="External"/><Relationship Id="rId5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tskyxrbNLtZzkh%2FDj34y73POE6urjkPIA&amp;hid=4114" TargetMode="External"/><Relationship Id="rId6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tskyxrbNLtJzkh%2FDj34y73POE6urjkPIA&amp;hid=4114" TargetMode="External"/><Relationship Id="rId7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ttVGurbdKsJzkh%2FDj34y73POE6urjkPIA&amp;hid=4114" TargetMode="External"/><Relationship Id="rId8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ttVGurbdKtpzkh%2FDj34y73POE6urjkPIA&amp;hid=4114" TargetMode="External"/><Relationship Id="rId9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usEizp7NOsZzkh%2FDj34y73POE6urjkPIA&amp;hid=4114" TargetMode="External"/><Relationship Id="rId10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usEizp7NOsJzkh%2FDj34y73POE6urjkPIA&amp;hid=4114" TargetMode="External"/><Relationship Id="rId11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usEizp7NOspzkh%2FDj34y73POE6urjkPIA&amp;hid=411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8:00Z</dcterms:created>
  <dc:creator>centrallib</dc:creator>
  <dc:description/>
  <cp:keywords/>
  <dc:language>en-US</dc:language>
  <cp:lastModifiedBy>IT-LAB</cp:lastModifiedBy>
  <dcterms:modified xsi:type="dcterms:W3CDTF">2014-10-08T06:09:00Z</dcterms:modified>
  <cp:revision>17</cp:revision>
  <dc:subject/>
  <dc:title/>
</cp:coreProperties>
</file>