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6-No.1, Feb. 2013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34"/>
        <w:gridCol w:w="387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Is gingival crevicular fluid volume sensitive to orthodontic tooth movement? A systematic review of split-mouth longitudinal studie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Perinetti, G.; Primožič, J.; Castaldo, A.; Di Lenarda, R.; Contardo, L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Helvetica" w:ascii="Calibri" w:hAnsi="Calibri"/>
                <w:color w:val="000000"/>
              </w:rPr>
              <w:t>Tooth eruption: altered gene expression in the dental follicle of patients with cleidocranial dysplasi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Dorotheou, D.; Gkantidis, N.; Karamolegkou, M.; Kalyvas, D.; Kiliaridis, S.; Kitraki, E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Helvetica" w:ascii="Calibri" w:hAnsi="Calibri"/>
                <w:color w:val="000000"/>
              </w:rPr>
              <w:t>Guided and unguided mandibular reference positions in asymptomatic individual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Čelar, A; Freudenthaler, J; Crismani, A; Graf, A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Helvetica" w:ascii="Calibri" w:hAnsi="Calibri"/>
                <w:color w:val="000000"/>
              </w:rPr>
              <w:t>Facial esthetics in children with unilateral cleft lip and palate 3 years after alveolar bonegrafting combined with rhinoplasty between 2 and 4 years of ag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Offert, B.; Janiszewska-Olszowska, J.; Dudkiewicz, Z.; Brudnicki, A.; Katsaros, C.; Fudalej, P. S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Helvetica" w:ascii="Calibri" w:hAnsi="Calibri"/>
                <w:color w:val="000000"/>
              </w:rPr>
              <w:t>Orthodontic miniscrew failure rate and root proximity, insertion angle, bone contact length, and bone density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Watanabe, H.; Deguchi, T.; Hasegawa, M.; Ito, M.; Kim, S.; Takano-Yamamoto, T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Helvetica" w:ascii="Calibri" w:hAnsi="Calibri"/>
                <w:color w:val="000000"/>
              </w:rPr>
              <w:t>Effect of different advancement positions on the maximum retrusive force of the mandibl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l-kalaly, A. A.; Dyson, J. E.; Wong, R. W. K.; Schätzle, M.; Cheung, L. K.; Rabie, A. B. M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/>
        <w:t xml:space="preserve"> </w:t>
      </w: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6-No.2, May. 2013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581"/>
        <w:gridCol w:w="3947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hree-dimensional analysis of lip and perioral soft tissue changes after debonding of labial bracke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Jeon, H; Lee, S. J.; Kim, T. W.; Donatelli, R. E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bookmarkStart w:id="0" w:name="citation"/>
            <w:r>
              <w:rPr>
                <w:rFonts w:cs="Calibri" w:ascii="Calibri" w:hAnsi="Calibri"/>
                <w:color w:val="000000"/>
              </w:rPr>
              <w:t>Short-term soft- and hard-tissue changes following Class III treatment using a removable mandibular retractor: a randomized controlled trial.</w:t>
            </w:r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aleh, M.; Hajeer, M. Y.; Al-Jundi, A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Helvetica" w:ascii="Calibri" w:hAnsi="Calibri"/>
                <w:color w:val="000000"/>
              </w:rPr>
              <w:t>Three-dimensional pharyngeal airway changes in orthodontic patients treated with and without extraction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tefanovic, N.; El, H.; Chenin, D. L.; Glisic, B.; Palomo, J. M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Facial asymmetry index in normal young adul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Huang, C. S.; Liu, X. Q.; Chen, Y. R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 randomized controlled trial of three orthodontic retention methods in Class I four premolar extraction cases - stability after 2 years in reten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Edman Tynelius, G.; Bondemark, L.; Lilja-Karlander, E.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Efficacy of the Sander bite-jumping appliance in growing patients with mandibular retrusion: a randomized controlled tria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Martina, R.; Cioffi, I.; Galeotti, A.; Tagliaferri, R.; Cimino, R.; Michelotti, A.; Valletta, R.; Farella, M.; Paduano, S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Factors other than root resorption may result in root shortenin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ecker, Adrian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Vol.16-No.3, Aug. 2013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581"/>
        <w:gridCol w:w="3857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reatment for agenesis of maxillary lateral incisors: a systematic review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Andrade, D. C. M.; Loureiro, C. A.; Araújo, V. E.; Riera, R.; Atallah, A. N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mallest detectable differences in clinical functional temporomandibular joint examination variables in juvenile idiopathic arthriti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Stoustrup, P.; Verna, C.; Kristensen, K. D.; Küseler, A.; Herlin, T.; Pedersen, T. K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Three-dimensional analysis of facial shape and symmetry in twins using laser surface scannin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Djordjevic, J.; Jadallah, M.; Zhurov, A. I.; Toma, A. M.; Richmond, S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Fiberotomy enhances orthodontic tooth movement and diminishes relapse in a rat mode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Young, L.; Binderman, I.; Yaffe, A.; Beni, L.; Vardimon, A. D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ccuracy of volumetric measurement of simulated root resorption lacunas based on cone beam computed tomography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Helvetica" w:ascii="Calibri" w:hAnsi="Calibri"/>
                <w:color w:val="000000"/>
              </w:rPr>
              <w:t>Wang, Y.; He, S.; Guo, Y.; Wang, S.; Chen, S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hyperlink r:id="rId2">
              <w:bookmarkStart w:id="1" w:name="Result_6"/>
              <w:r>
                <w:rPr>
                  <w:rStyle w:val="InternetLink"/>
                  <w:rFonts w:cs="Helvetica" w:ascii="Calibri" w:hAnsi="Calibri"/>
                  <w:color w:val="000000"/>
                  <w:u w:val="none"/>
                </w:rPr>
                <w:t>Reliability of different methods for measuring the inclination of the maxillary canines on panoramic radiographs.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  <w:r>
              <w:rPr>
                <w:rFonts w:cs="Helvetica" w:ascii="Calibri" w:hAnsi="Calibri"/>
                <w:color w:val="000000"/>
              </w:rPr>
              <w:t>Incerti Parenti, S.; Gatto, M. R.; Gracco, A.; Alessandri Bonetti, G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bookmarkStart w:id="2" w:name="Result_7"/>
              <w:r>
                <w:rPr>
                  <w:rStyle w:val="InternetLink"/>
                  <w:rFonts w:cs="Helvetica" w:ascii="Calibri" w:hAnsi="Calibri"/>
                  <w:bCs/>
                  <w:color w:val="000000"/>
                  <w:u w:val="none"/>
                </w:rPr>
                <w:t>Metabolic changes of human dental pulp after rapid palatal expansion.</w:t>
              </w:r>
            </w:hyperlink>
            <w:bookmarkEnd w:id="2"/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Wei, F. L.; Geng, J.; Guo, J.; Guo, Q. Y.; Wang, H.; Liu, D. X.; Zhang, B. J.; Wang, C. L.</w:t>
            </w:r>
            <w:r>
              <w:rPr>
                <w:rStyle w:val="Appleconvertedspace"/>
                <w:rFonts w:cs="Helvetica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40"/>
          <w:szCs w:val="40"/>
          <w:shd w:fill="FFFFFF" w:val="clear"/>
        </w:rPr>
        <w:t>ORTHODONTICS &amp; CRANIOFACIAL RESEARCH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ind w:left="-1260" w:hanging="0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z w:val="36"/>
          <w:szCs w:val="36"/>
        </w:rPr>
        <w:t>Contents</w:t>
        <w:br/>
        <w:t xml:space="preserve">    </w:t>
      </w:r>
      <w:r>
        <w:rPr>
          <w:rFonts w:cs="Calibri" w:ascii="Calibri" w:hAnsi="Calibri"/>
          <w:b/>
          <w:sz w:val="36"/>
          <w:szCs w:val="36"/>
          <w:u w:val="single"/>
        </w:rPr>
        <w:t>Vol.16-No.4, Nov. 2013</w:t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6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Assessment of a condition-specific quality-of-life measure for patients with developmentally absent teeth: validity and reliability te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A. J. Akram,A. J. Ireland,K. C. Postlethwaite,J. R. San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n-IN"/>
              </w:rPr>
              <w:t>A. S. Jerre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Upper airway changes in Pierre Robin sequence from childhood to adulth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C. B. Staudt,W. M. Gnoin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lang w:val="en-IN"/>
              </w:rPr>
              <w:t>T. Peltom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Effects of a liquid diet on the response properties of temporomandibular joint nociceptive neurons in the trigeminal subnucleus caudalis of growing r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M. Hiranuma,S. Kokai,K. Fujit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T. Ishida,M. Shibata,S. Nait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T. Yabushita,T. O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A rat model for orthodontic translational expansive tooth m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J. C. Danz,M. Dalstra,D. D. Bosshardt,C. Katsaros,A. Stavropou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Alteration of functional loads after tongue volume re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W. Ye,Y. Z. Duan,Z. J. Li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Morphological characteristics of frontal sinus and nasal bone focusing on bone resorption and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apposition in hypophosphatemic rick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H. Gjørup,I. Kjaer,L. Sonnese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S. S. Beck-Nielsen,D. Haub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lang w:val="en-IN"/>
              </w:rPr>
              <w:t>ERR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2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utlGuqrVItpzkh%2FDj34y73POE6urjkPIA&amp;hid=4114" TargetMode="External"/><Relationship Id="rId3" Type="http://schemas.openxmlformats.org/officeDocument/2006/relationships/hyperlink" Target="http://web.a.ebscohost.com/ehost/viewarticle?data=dGJyMPPp44rp2%2FdV0%2Bnjisfk5Ie45PFKsKywTbWk63nn5Kx95uXxjL6nrke1pbBIr6qeSbCws0%2B4q7c4v8OkjPDX7Ivf2fKB7eTnfLunsEu0r7dPr66zPurX7H%2B72%2Bw%2B4ti7fOLepIzf3btZzJzfhruutlGuqrVJrpzkh%2FDj34y73POE6urjkPIA&amp;hid=4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2:00Z</dcterms:created>
  <dc:creator>centrallib</dc:creator>
  <dc:description/>
  <cp:keywords/>
  <dc:language>en-US</dc:language>
  <cp:lastModifiedBy>Library</cp:lastModifiedBy>
  <dcterms:modified xsi:type="dcterms:W3CDTF">2017-11-14T09:41:00Z</dcterms:modified>
  <cp:revision>17</cp:revision>
  <dc:subject/>
  <dc:title/>
</cp:coreProperties>
</file>