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AL OF ORTHODONTICS &amp; CRANIOFACIAL RESEARCH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7-No.01 Feb 201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80"/>
        <w:gridCol w:w="433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namel roughness and incidence of caries after interproximal enamel reduction: a systematic revi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1-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Koretsi, V.; Chatzigianni, A.; Sidiropoulou, S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hyperlink r:id="rId2">
              <w:bookmarkStart w:id="0" w:name="Result_2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  <w:u w:val="none"/>
                </w:rPr>
                <w:t>The validity, reliability, and time requirement of study model analysis using cone-beam computed tomography-generated virtual study models.</w:t>
              </w:r>
            </w:hyperlink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14-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Luu, N. S.; Mandich, M-A.; Flores-Mir, C.; El-Bialy, T.; Heo, G.; Carey, J. P.; Major, P. W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hyperlink r:id="rId3">
              <w:bookmarkStart w:id="1" w:name="Result_3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  <w:u w:val="none"/>
                </w:rPr>
                <w:t>3D asymmetry of operated children with oral clefts.</w:t>
              </w:r>
            </w:hyperlink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27-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Bugaighis, I.; Mattick, C. R.; Tiddeman, B.; Hobson, R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4">
              <w:bookmarkStart w:id="2" w:name="Result_4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Three-dimensional evaluation of upper airway in patients with different anteroposterior skeletal patterns.</w:t>
              </w:r>
            </w:hyperlink>
            <w:bookmarkEnd w:id="2"/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38-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rFonts w:ascii="Helvetica" w:hAnsi="Helvetica" w:cs="Helvetica"/>
                <w:color w:val="535353"/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Zheng, Z. H.; Yamaguchi, T.; Kurihara, A.; Li, H. F.; Maki, K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textAlignment w:val="baseline"/>
              <w:outlineLvl w:val="2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hyperlink r:id="rId5">
              <w:bookmarkStart w:id="3" w:name="Result_5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Long-term changes in microbiology and clinical periodontal variables after completion of fixed orthodontic appliances.</w:t>
              </w:r>
            </w:hyperlink>
            <w:bookmarkEnd w:id="3"/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49-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Ghijselings, E.; Coucke, W.; Verdonck, A.; Teughels, W.; Quirynen, M.; Pauwels, M.; Carels, C.; Gastel, J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6">
              <w:bookmarkStart w:id="4" w:name="Result_6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The effect of IL-17 on the production of proinflammatory cytokines and matrix metalloproteinase-1 by human periodontal ligament fibroblasts.</w:t>
              </w:r>
            </w:hyperlink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60-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Shibata, M.; Shintaku, Y.; Matsuzaki, K.; Uematsu, S.</w:t>
            </w:r>
          </w:p>
        </w:tc>
      </w:tr>
    </w:tbl>
    <w:p>
      <w:pPr>
        <w:pStyle w:val="Normal"/>
        <w:spacing w:before="280" w:after="200"/>
        <w:ind w:right="-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AL OF ORTHODONTICS &amp; CRANIOFACIAL RESEARCH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>
          <w:b/>
          <w:sz w:val="36"/>
          <w:szCs w:val="36"/>
          <w:u w:val="single"/>
        </w:rPr>
        <w:t>Vol.17-No.02 May</w:t>
      </w:r>
      <w:r>
        <w:rPr/>
        <w:t xml:space="preserve"> 2014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4680"/>
      </w:tblGrid>
      <w:tr>
        <w:trPr>
          <w:trHeight w:val="3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Three-dimensional cephalometric analysis in orthodontics: a systematic revi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69-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Pittayapat, P.; Limchaichana-Bolstad, N.; Willems, G.; Jacobs, R.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Cephalometric assessment of craniofacial dysmorphologies in relation with Msx2 mutations in mou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92-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Simon, Y.; Marchadier, A.; Riviere, M. K.; Vandamme, K.; Koenig, F.; Lezot, F.; Trouve, A.; Benhamou, C. L.; Saffar, J. L.; Berdal, A.; Nefussi, J. R.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Short mandible - a possible risk factor for cleft palate with/without a cleft li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106-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Hermann, N. V.; Darvann, T. A.; Ersbøll, B. K.; Kreiborg, S.</w:t>
            </w:r>
            <w:r>
              <w:rPr>
                <w:rStyle w:val="Appleconvertedspace"/>
                <w:rFonts w:cs="Helvetica" w:ascii="Helvetica" w:hAnsi="Helvetica"/>
                <w:color w:val="535353"/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The effects of different orthodontic appliances upon microbial communities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115-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Ireland, A. J.; Soro, V.; Sprague, S. V.; Harradine, N. W. T.; Day, C.; Al-Anezi, S.; Jenkinson, H. F.; Sherriff, M.; Dymock, D.; Sandy, J. R.</w:t>
            </w:r>
          </w:p>
        </w:tc>
      </w:tr>
      <w:tr>
        <w:trPr>
          <w:trHeight w:val="3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Nasolabial appearance after two palatoplasty types in cleft lip and palate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p124-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535353"/>
                <w:sz w:val="24"/>
                <w:szCs w:val="24"/>
              </w:rPr>
              <w:t>By: Brudnicki, A.; Bronkhorst, E. M.; Nada, R.; Dudkiewicz, Z.; Kaminek, M.; Katsaros, C.; Fudalej, P.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AL OF ORTHODONTICS &amp; CRANIOFACIAL RESEARCH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7-No.03 Aug 2014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66"/>
        <w:gridCol w:w="368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fficacy of orthopedic treatment with protraction facemask on skeletal Class III malocclusion: a systematic review and meta-analysi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33-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Cordasco, G.; Matarese, G.; Rustico, L.; Fastuca, S.; Caprioglio, A.; Lindauer, S. J.; Nucera, R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Analysis of the association of COL2 A1 and IGF-1 with mandibular prognathism in a Chinese populatio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44-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Xue, F.; Rabie, A. B. M.; Luo, G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  <w:u w:val="none"/>
                </w:rPr>
                <w:t>The effects of in vitro fluoride mouth rinse on the antibacterial properties of orthodontic cements.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50-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Slutzky, H.; Feuerstern, O.; Namuz, K.; Shpack, N.; Lewinstein, I.; Matalon, 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Geometric morphometric evaluations of a randomized prospective split-mouth study on modes of ligation and reverse-curve mechanics.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58-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 w:before="0" w:after="0"/>
              <w:textAlignment w:val="baseline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Čelar, A. G.; Onodera, K.; Bertl, M. H.; Astl, E.; Bantleon, H.-P.; Sato, S.; Mitteroecker, P.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Shear bond strength of orthodontic attachments bonded to impacted teeth under in vivo and in vitro condit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70-1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Arici, N.; Bulut, 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A prospective longitudinal controlled assessment of pain experience and oral health-related quality of life in adolescents undergoing fixed appliance treatmen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78-1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Johal, A.; Fleming, P. S.; Al Jawad, F. A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Axial cervical vertebrae-based multivariate regression model for the estimation of skeletal-maturation statu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87-1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Yang, Y.-M.; Lee, J.; Kim, Y.-I.; Cho, B.-H.; Park, S.-B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00"/>
        <w:ind w:right="-144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00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AL OF ORTHODONTICS &amp; CRANIOFACIAL RESEARCH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17-No.04 Nov 201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90"/>
        <w:gridCol w:w="38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11">
              <w:bookmarkStart w:id="5" w:name="Result_1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A systematic review and meta-analysis of experimental clinical evidence on initial aligning arch wires and arch wire sequences.</w:t>
              </w:r>
            </w:hyperlink>
            <w:bookmarkEnd w:id="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197-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color w:val="595959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Papageorgiou, S. N.; Konstantinidis, I.; Papadopoulou, K.; Jäger, A.; Bourauel, 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The effects of lip revision surgery on nasolabial esthetics in patients with cleft lip.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16-2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ercado, A. M.; Phillips, C.; Vig, K. W. L.; Trotman, C.-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Objective classification of nose-lip-chin profiles and their relation to dentoskeletal trai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26-2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Tanikawa, C.; Takada, K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valuation of BSP expression and apoptosis in the periodontal ligament during orthodontic relapse: a preliminary stud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39-2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cManus, A.; Utreja, A.; Chen, J.; Kalajzic, Z.; Yang, W.; Nanda, R.; Wadhwa, S.; Uribe, F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Expression of bone markers and micro- CT analysis of alveolar bone during orthodontic relaps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49-2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Franzen, T. J.; Monjo, M.; Rubert, M.; Vandevska-Radunovic, V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Short-term effects of a modified Alt- RAMEC protocol for early treatment of Class III malocclusion: a controlled stud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59-2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Masucci, C.; Franchi, L.; Giuntini, V.; Defraia, E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Maturation of the middle phalanx of the third finger and cervical vertebrae: a comparative and diagnostic agreement stud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70-2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By: Perinetti, G.; Perillo, L.; Franchi, L.; Di Lenarda, R.; Contardo, L.</w:t>
            </w: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hyperlink r:id="rId13">
              <w:bookmarkStart w:id="6" w:name="Result_8"/>
              <w:r>
                <w:rPr>
                  <w:rStyle w:val="InternetLink"/>
                  <w:rFonts w:cs="Helvetica" w:ascii="Helvetica" w:hAnsi="Helvetica"/>
                  <w:color w:val="595959"/>
                  <w:sz w:val="24"/>
                  <w:szCs w:val="24"/>
                </w:rPr>
                <w:t>Erratum.</w:t>
              </w:r>
            </w:hyperlink>
            <w:bookmarkEnd w:id="6"/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Appleconvertedspace"/>
                <w:rFonts w:cs="Helvetica" w:ascii="Helvetica" w:hAnsi="Helvetica"/>
                <w:color w:val="595959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595959"/>
                <w:sz w:val="24"/>
                <w:szCs w:val="24"/>
              </w:rPr>
              <w:t>p280-28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jc w:val="both"/>
              <w:rPr>
                <w:rFonts w:ascii="Helvetica" w:hAnsi="Helvetica" w:cs="Helvetica"/>
                <w:color w:val="595959"/>
                <w:sz w:val="24"/>
                <w:szCs w:val="24"/>
              </w:rPr>
            </w:pPr>
            <w:r>
              <w:rPr>
                <w:rFonts w:cs="Helvetica" w:ascii="Helvetica" w:hAnsi="Helvetica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ordindex">
    <w:name w:val="record-index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ptEuurLJJpNztiuvX8lXk6%2BqE8tv2jAAA&amp;vid=5&amp;sid=93f86908-1723-4167-afd4-b072afb0e0d0@sessionmgr104&amp;hid=102" TargetMode="External"/><Relationship Id="rId3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ptEuurLJMpNztiuvX8lXk6%2BqE8tv2jAAA&amp;vid=5&amp;sid=93f86908-1723-4167-afd4-b072afb0e0d0@sessionmgr104&amp;hid=102" TargetMode="External"/><Relationship Id="rId4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ptEuurLJLpNztiuvX8lXk6%2BqE8tv2jAAA&amp;vid=5&amp;sid=93f86908-1723-4167-afd4-b072afb0e0d0@sessionmgr104&amp;hid=102" TargetMode="External"/><Relationship Id="rId5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ptEuurLJKpNztiuvX8lXk6%2BqE8tv2jAAA&amp;vid=5&amp;sid=93f86908-1723-4167-afd4-b072afb0e0d0@sessionmgr104&amp;hid=102" TargetMode="External"/><Relationship Id="rId6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ptEuurLJNpNztiuvX8lXk6%2BqE8tv2jAAA&amp;vid=5&amp;sid=93f86908-1723-4167-afd4-b072afb0e0d0@sessionmgr104&amp;hid=102" TargetMode="External"/><Relationship Id="rId7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rskqzra5JpNztiuvX8lXk6%2BqE8tv2jAAA&amp;vid=8&amp;sid=93f86908-1723-4167-afd4-b072afb0e0d0@sessionmgr104&amp;hid=102" TargetMode="External"/><Relationship Id="rId8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rskqzrLdQpNztiuvX8lXk6%2BqE8tv2jAAA&amp;vid=8&amp;sid=93f86908-1723-4167-afd4-b072afb0e0d0@sessionmgr104&amp;hid=102" TargetMode="External"/><Relationship Id="rId9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st062qrdIpNztiuvX8lXk6%2BqE8tv2jAAA&amp;vid=10&amp;sid=93f86908-1723-4167-afd4-b072afb0e0d0@sessionmgr104&amp;hid=102" TargetMode="External"/><Relationship Id="rId10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st062qrZMpNztiuvX8lXk6%2BqE8tv2jAAA&amp;vid=10&amp;sid=93f86908-1723-4167-afd4-b072afb0e0d0@sessionmgr104&amp;hid=102" TargetMode="External"/><Relationship Id="rId11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vrkquprZNpNztiuvX8lXk6%2BqE8tv2jAAA&amp;vid=13&amp;sid=93f86908-1723-4167-afd4-b072afb0e0d0@sessionmgr104&amp;hid=102" TargetMode="External"/><Relationship Id="rId12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vrkquprZPpNztiuvX8lXk6%2BqE8tv2jAAA&amp;vid=13&amp;sid=93f86908-1723-4167-afd4-b072afb0e0d0@sessionmgr104&amp;hid=102" TargetMode="External"/><Relationship Id="rId13" Type="http://schemas.openxmlformats.org/officeDocument/2006/relationships/hyperlink" Target="http://web.b.ebscohost.com/ehost/viewarticle/render?data=dGJyMPPp44rp2%2FdV0%2Bnjisfk5Ie45PFKsKywTbWk63nn5Kx95uXxjL6vrUytqK5JtJavSriqslKvqZ5Zy5zyit%2Fk8Xnh6ueH7N%2FiVa%2BrsEm3rK5RsamkhN%2Fk5VXj5KR84LPifOac8nnls79mpNfsVbevrkquprZLpNztiuvX8lXk6%2BqE8tv2jAAA&amp;vid=13&amp;sid=93f86908-1723-4167-afd4-b072afb0e0d0@sessionmgr104&amp;hid=1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9:00Z</dcterms:created>
  <dc:creator>user</dc:creator>
  <dc:description/>
  <dc:language>en-US</dc:language>
  <cp:lastModifiedBy>Library</cp:lastModifiedBy>
  <dcterms:modified xsi:type="dcterms:W3CDTF">2016-09-04T10:39:00Z</dcterms:modified>
  <cp:revision>2</cp:revision>
  <dc:subject/>
  <dc:title/>
</cp:coreProperties>
</file>