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diatric Dentistry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TENTS </w:t>
        <w:br/>
      </w:r>
      <w:r>
        <w:rPr>
          <w:b/>
          <w:sz w:val="40"/>
          <w:szCs w:val="40"/>
          <w:u w:val="single"/>
        </w:rPr>
        <w:t>Vol.33–No.1- Jan/Feb 11</w:t>
      </w:r>
    </w:p>
    <w:p>
      <w:pPr>
        <w:pStyle w:val="Normal"/>
        <w:rPr/>
      </w:pPr>
      <w:r>
        <w:rPr/>
        <w:t>Guest Editorial</w:t>
        <w:br/>
        <w:t xml:space="preserve">Celebrate but rededicate AAPD infant oral health care </w:t>
        <w:tab/>
        <w:tab/>
        <w:tab/>
        <w:t>7</w:t>
        <w:br/>
        <w:t>guideline-are we ready to celebrate?</w:t>
        <w:br/>
        <w:br/>
        <w:t>Scientific Article</w:t>
        <w:br/>
        <w:t>Efficacy of Microwaves and Chlorhexidine on the Disinfection</w:t>
        <w:tab/>
        <w:tab/>
        <w:t>10</w:t>
        <w:tab/>
        <w:t>Pauto Nelson-Fllho, Lea Assed Bezerra da</w:t>
        <w:br/>
        <w:t>of Pacifiers and Toothbrushes: An In Vitro Study</w:t>
        <w:tab/>
        <w:tab/>
        <w:tab/>
        <w:tab/>
        <w:tab/>
        <w:t>Silva, Raqual Assed Bezerra da Silva,</w:t>
        <w:br/>
        <w:t xml:space="preserve">             </w:t>
        <w:tab/>
        <w:tab/>
        <w:tab/>
        <w:tab/>
        <w:tab/>
        <w:tab/>
        <w:tab/>
        <w:tab/>
        <w:tab/>
        <w:tab/>
        <w:t>Luciana Lima da Silva, paula Dariana</w:t>
        <w:br/>
        <w:t xml:space="preserve">   </w:t>
        <w:tab/>
        <w:tab/>
        <w:tab/>
        <w:tab/>
        <w:tab/>
        <w:tab/>
        <w:tab/>
        <w:tab/>
        <w:tab/>
        <w:tab/>
        <w:t>Fermades, Ferreira, Izabel Yoko Ito</w:t>
        <w:br/>
        <w:t>Scientific Article</w:t>
        <w:br/>
        <w:t>Pulp Repair after Pulpotomy Using Different Pulp Capping</w:t>
        <w:tab/>
        <w:tab/>
        <w:t>14</w:t>
        <w:tab/>
        <w:t xml:space="preserve">Ralmunda Vllmar Evangelista, Mabel </w:t>
        <w:br/>
        <w:t>Agents: A Comparative Histologic Analysis</w:t>
        <w:tab/>
        <w:tab/>
        <w:tab/>
        <w:tab/>
        <w:tab/>
        <w:t>Rodrigues Alves Esmeraldo, Maria Goretti</w:t>
        <w:br/>
        <w:t xml:space="preserve"> </w:t>
        <w:tab/>
        <w:tab/>
        <w:tab/>
        <w:tab/>
        <w:tab/>
        <w:tab/>
        <w:tab/>
        <w:tab/>
        <w:tab/>
        <w:tab/>
        <w:t>de Carvalho,  Patricia Teixeira de Ollveira</w:t>
        <w:br/>
        <w:t xml:space="preserve"> </w:t>
        <w:tab/>
        <w:tab/>
        <w:tab/>
        <w:tab/>
        <w:tab/>
        <w:tab/>
        <w:tab/>
        <w:tab/>
        <w:tab/>
        <w:tab/>
        <w:t>Rejane Andrade de Carvalho, Francisco</w:t>
        <w:br/>
        <w:t xml:space="preserve"> </w:t>
        <w:tab/>
        <w:tab/>
        <w:tab/>
        <w:tab/>
        <w:tab/>
        <w:tab/>
        <w:tab/>
        <w:tab/>
        <w:tab/>
        <w:tab/>
        <w:t xml:space="preserve">Lopes da Silva Jr, Edaja Maria Melo de </w:t>
        <w:br/>
        <w:t xml:space="preserve"> </w:t>
        <w:tab/>
        <w:tab/>
        <w:tab/>
        <w:tab/>
        <w:tab/>
        <w:tab/>
        <w:tab/>
        <w:tab/>
        <w:tab/>
        <w:tab/>
        <w:t>Brito Costa</w:t>
        <w:br/>
        <w:t>Scientific Article</w:t>
        <w:br/>
        <w:t>Clinical Evaluation of the Accuracy of Conventional Radiography</w:t>
        <w:tab/>
        <w:tab/>
        <w:t>19</w:t>
        <w:tab/>
        <w:t>Nuria Patino-Marin, Norrna  Veronica</w:t>
        <w:tab/>
        <w:br/>
        <w:t>and Apex Locators in Primary Teeth</w:t>
        <w:tab/>
        <w:tab/>
        <w:tab/>
        <w:tab/>
        <w:tab/>
        <w:tab/>
        <w:t>Zavala-Alonso, Gabriel Alejandro Martinez</w:t>
        <w:br/>
        <w:t xml:space="preserve"> </w:t>
        <w:tab/>
        <w:tab/>
        <w:tab/>
        <w:tab/>
        <w:tab/>
        <w:tab/>
        <w:tab/>
        <w:tab/>
        <w:tab/>
        <w:tab/>
        <w:t>-Castanon, Nereyda Sanchez Benavides,</w:t>
        <w:br/>
        <w:t xml:space="preserve"> </w:t>
        <w:tab/>
        <w:tab/>
        <w:tab/>
        <w:tab/>
        <w:tab/>
        <w:tab/>
        <w:tab/>
        <w:tab/>
        <w:tab/>
        <w:tab/>
        <w:t xml:space="preserve">Muriel Vlllanueva-Gordillo, Juan Pablo </w:t>
        <w:br/>
        <w:t xml:space="preserve"> </w:t>
        <w:tab/>
        <w:tab/>
        <w:tab/>
        <w:tab/>
        <w:tab/>
        <w:tab/>
        <w:tab/>
        <w:tab/>
        <w:tab/>
        <w:tab/>
        <w:t>Loyola-Rodriguez, Carlo Eduardo Medina-</w:t>
        <w:br/>
        <w:t xml:space="preserve"> </w:t>
        <w:tab/>
        <w:tab/>
        <w:tab/>
        <w:tab/>
        <w:tab/>
        <w:tab/>
        <w:tab/>
        <w:t xml:space="preserve"> </w:t>
        <w:tab/>
        <w:tab/>
        <w:tab/>
        <w:t>Solis</w:t>
        <w:br/>
        <w:t>Scientific Article</w:t>
        <w:br/>
        <w:t>Dental Erosion in a Group of 12-and  16-year Brazilian</w:t>
        <w:tab/>
        <w:tab/>
        <w:tab/>
        <w:t>23</w:t>
        <w:tab/>
        <w:t xml:space="preserve">Carla Vecchione Gurgel, Daniela Rios , </w:t>
        <w:br/>
        <w:t>Schoolchildren</w:t>
        <w:tab/>
        <w:tab/>
        <w:tab/>
        <w:tab/>
        <w:tab/>
        <w:tab/>
        <w:tab/>
        <w:tab/>
        <w:tab/>
        <w:t>Marilia Afonso Rableo Buzalaf, Salete</w:t>
        <w:br/>
        <w:t xml:space="preserve"> </w:t>
        <w:tab/>
        <w:tab/>
        <w:tab/>
        <w:tab/>
        <w:tab/>
        <w:tab/>
        <w:tab/>
        <w:tab/>
        <w:tab/>
        <w:tab/>
        <w:t>Moura Bonifacio da Silva, Juliana Julianelli</w:t>
        <w:br/>
        <w:t xml:space="preserve"> </w:t>
        <w:tab/>
        <w:tab/>
        <w:tab/>
        <w:tab/>
        <w:tab/>
        <w:tab/>
        <w:tab/>
        <w:tab/>
        <w:tab/>
        <w:tab/>
        <w:t>Adriana Regina Colombo Pauletto, Maria</w:t>
        <w:br/>
        <w:t xml:space="preserve"> </w:t>
        <w:tab/>
        <w:tab/>
        <w:tab/>
        <w:tab/>
        <w:tab/>
        <w:tab/>
        <w:tab/>
        <w:tab/>
        <w:tab/>
        <w:tab/>
        <w:t>Aparecida de Andrade Moreira Machado</w:t>
        <w:br/>
        <w:t>Scientific Article</w:t>
        <w:br/>
        <w:t>Unmet Dental Needs and Barriers to Care for Children with</w:t>
        <w:tab/>
        <w:tab/>
        <w:t>29</w:t>
        <w:tab/>
        <w:t xml:space="preserve">Linda P. Nelson, Anne Getzin, Dionne </w:t>
        <w:br/>
        <w:t>Significant Special Health Care Needs</w:t>
        <w:tab/>
        <w:tab/>
        <w:tab/>
        <w:tab/>
        <w:tab/>
        <w:tab/>
        <w:t>Graham, Jing Zhou, Eike M. Wagle,Jessie</w:t>
        <w:br/>
        <w:t xml:space="preserve"> </w:t>
        <w:tab/>
        <w:tab/>
        <w:tab/>
        <w:tab/>
        <w:tab/>
        <w:tab/>
        <w:tab/>
        <w:tab/>
        <w:tab/>
        <w:tab/>
        <w:t xml:space="preserve">McQuiston, Suzanne McLaughlin, </w:t>
        <w:br/>
        <w:t xml:space="preserve"> </w:t>
        <w:tab/>
        <w:tab/>
        <w:tab/>
        <w:tab/>
        <w:tab/>
        <w:tab/>
        <w:tab/>
        <w:tab/>
        <w:tab/>
        <w:tab/>
        <w:t>Malthew Sadof, Noelle L.Huntigto,</w:t>
        <w:br/>
        <w:t>Scientific Article</w:t>
        <w:br/>
        <w:t>Personality Types of Pediatric Dentist: Comparative Analysis</w:t>
        <w:tab/>
        <w:tab/>
        <w:t>37</w:t>
        <w:tab/>
        <w:t>Howard L. Needleman, Sungyon Bang</w:t>
        <w:br/>
        <w:t>and Associated Factors</w:t>
        <w:tab/>
        <w:tab/>
        <w:tab/>
        <w:tab/>
        <w:tab/>
        <w:tab/>
        <w:tab/>
        <w:tab/>
        <w:t xml:space="preserve">Jing Zhou, Jamelyn R. Johson, Bob   </w:t>
        <w:br/>
        <w:t xml:space="preserve"> </w:t>
        <w:tab/>
        <w:tab/>
        <w:tab/>
        <w:tab/>
        <w:tab/>
        <w:tab/>
        <w:tab/>
        <w:tab/>
        <w:tab/>
        <w:tab/>
        <w:t>McPeek Dionne Graham</w:t>
        <w:br/>
        <w:br/>
        <w:t>Abstract of the Scientific Literature</w:t>
        <w:tab/>
        <w:tab/>
        <w:tab/>
        <w:tab/>
        <w:tab/>
        <w:t>45</w:t>
        <w:br/>
        <w:br/>
        <w:t>Scientific Article</w:t>
        <w:br/>
        <w:t>Efficacy of a Novel Pacifier in the Prevention of Anterior</w:t>
        <w:tab/>
        <w:tab/>
        <w:tab/>
        <w:t>52</w:t>
        <w:tab/>
        <w:t>Stefan Zimmer, Claudia R. Barthel, Ruzi</w:t>
        <w:br/>
        <w:t>Open Bite</w:t>
        <w:tab/>
        <w:tab/>
        <w:tab/>
        <w:tab/>
        <w:tab/>
        <w:tab/>
        <w:tab/>
        <w:tab/>
        <w:tab/>
        <w:t xml:space="preserve">Ljubicic, Mozhgan Bizhang, Wolfgang </w:t>
        <w:br/>
        <w:t xml:space="preserve"> </w:t>
        <w:tab/>
        <w:tab/>
        <w:tab/>
        <w:tab/>
        <w:tab/>
        <w:tab/>
        <w:tab/>
        <w:tab/>
        <w:tab/>
        <w:tab/>
        <w:t>H.M. Raab</w:t>
        <w:br/>
        <w:br/>
        <w:t>Scientific Article</w:t>
        <w:br/>
        <w:t>End-expired Nitrous Oxide Concentrations Compared to Flowmeter</w:t>
        <w:tab/>
        <w:t>56</w:t>
        <w:tab/>
        <w:t xml:space="preserve">Ulrich Klein, T.Jay Robinson, Amanda </w:t>
        <w:br/>
        <w:t>Settings During Operative Dental Treatment in Children</w:t>
        <w:tab/>
        <w:tab/>
        <w:tab/>
        <w:tab/>
        <w:t>Allshouse</w:t>
        <w:br/>
        <w:br/>
        <w:t>Case Report</w:t>
        <w:br/>
        <w:t>Flexible Wire Composite Splinting for Root Fracture of Immature</w:t>
        <w:tab/>
        <w:tab/>
        <w:t>63</w:t>
        <w:tab/>
        <w:t>Anshula Deshpande, Neeraj Deshpande</w:t>
        <w:br/>
        <w:t>Permanent Incisors: A Case Report</w:t>
        <w:br/>
        <w:br/>
        <w:t>Literature Review</w:t>
        <w:br/>
        <w:t>Old Drugs, New Uses</w:t>
        <w:tab/>
        <w:tab/>
        <w:tab/>
        <w:tab/>
        <w:tab/>
        <w:tab/>
        <w:tab/>
        <w:t>67</w:t>
        <w:tab/>
        <w:t>Marcio A. da Fonseca, Paul Casamassion</w:t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56"/>
          <w:szCs w:val="56"/>
        </w:rPr>
        <w:t>Pediatric Dentistry</w:t>
      </w:r>
    </w:p>
    <w:p>
      <w:pPr>
        <w:pStyle w:val="Normal"/>
        <w:rPr/>
      </w:pPr>
      <w:r>
        <w:rPr>
          <w:b/>
          <w:sz w:val="40"/>
          <w:szCs w:val="40"/>
        </w:rPr>
        <w:t xml:space="preserve">CONTENTS </w:t>
        <w:br/>
      </w:r>
      <w:r>
        <w:rPr>
          <w:b/>
          <w:sz w:val="40"/>
          <w:szCs w:val="40"/>
          <w:u w:val="single"/>
        </w:rPr>
        <w:t>Vol.33–No.2- Mar/Apr 11</w:t>
        <w:br/>
      </w:r>
      <w:r>
        <w:rPr/>
        <w:br/>
        <w:t>Guest Editorial</w:t>
        <w:br/>
        <w:t>Staying Current with Trauma Treatment</w:t>
        <w:tab/>
        <w:tab/>
        <w:tab/>
        <w:tab/>
        <w:tab/>
        <w:t>96</w:t>
        <w:br/>
        <w:br/>
        <w:t>Scientific Article</w:t>
        <w:br/>
        <w:t>Characteristics of Dental Clinics in US Children’s Hospitals</w:t>
        <w:tab/>
        <w:tab/>
        <w:t>100</w:t>
        <w:tab/>
        <w:t xml:space="preserve">David Clesia, Carolyn A. Kerins, N. Sue </w:t>
        <w:br/>
        <w:t xml:space="preserve"> </w:t>
        <w:tab/>
        <w:tab/>
        <w:tab/>
        <w:tab/>
        <w:tab/>
        <w:tab/>
        <w:tab/>
        <w:tab/>
        <w:tab/>
        <w:tab/>
        <w:t>Seale, Paul S. Casamassimo</w:t>
        <w:br/>
        <w:br/>
        <w:t>Abstract of the Scientific Literature</w:t>
        <w:tab/>
        <w:tab/>
        <w:tab/>
        <w:tab/>
        <w:tab/>
        <w:t>105</w:t>
        <w:br/>
        <w:br/>
        <w:t>Scientific Article</w:t>
        <w:br/>
        <w:t>A Preliminary Analysis of the US Dental Health Care System’s</w:t>
        <w:tab/>
        <w:tab/>
        <w:t xml:space="preserve">107 </w:t>
        <w:tab/>
        <w:t xml:space="preserve">Carolyn Kerins, Paul S.Casamassimo, </w:t>
        <w:br/>
        <w:t>Capacity to Treat Children with Special Health Care Needs</w:t>
        <w:tab/>
        <w:tab/>
        <w:tab/>
        <w:t>David Clesla, Yosuk Lee, N. Sue Seale</w:t>
        <w:br/>
        <w:br/>
        <w:t>Case Report</w:t>
        <w:br/>
        <w:t>Congenital Aplasia of the Major Salivary Glands:Literature</w:t>
        <w:tab/>
        <w:tab/>
        <w:t>113</w:t>
        <w:tab/>
        <w:t>Sue S. Taji, Neil Sayage, Trevor Holcombe</w:t>
        <w:br/>
        <w:t>Review and Case Report</w:t>
        <w:tab/>
        <w:tab/>
        <w:tab/>
        <w:tab/>
        <w:tab/>
        <w:tab/>
        <w:tab/>
        <w:t>Farid Khan, W.Kim Seow</w:t>
        <w:br/>
        <w:br/>
        <w:t>Scientific Article</w:t>
        <w:br/>
        <w:t>Evaluation of Pediatric Dentistry Guidelines using the</w:t>
        <w:tab/>
        <w:tab/>
        <w:tab/>
        <w:t>120</w:t>
        <w:tab/>
        <w:t xml:space="preserve">Purvi Shah, David R. Moles, Susan Parekh </w:t>
        <w:br/>
        <w:t>AGREE instrument</w:t>
        <w:tab/>
        <w:tab/>
        <w:tab/>
        <w:tab/>
        <w:tab/>
        <w:tab/>
        <w:tab/>
        <w:tab/>
        <w:t>Paul Ashley, Dania Siddik</w:t>
        <w:br/>
        <w:br/>
        <w:t>Scientific Article</w:t>
        <w:br/>
        <w:t xml:space="preserve">A Retrospective Study of a Modified 1-minute Formocresol </w:t>
        <w:tab/>
        <w:tab/>
        <w:t>131</w:t>
        <w:tab/>
        <w:t>Zahra A. Kurji, Michael J. Sigal, Paul</w:t>
        <w:br/>
        <w:t>Pulpotomy Technique Part 1: Clinical and Radiographic Findings</w:t>
        <w:tab/>
        <w:tab/>
        <w:tab/>
        <w:t xml:space="preserve">Andrews, Keith Titley, Dip Paed </w:t>
        <w:br/>
        <w:br/>
        <w:t>Scientific Article</w:t>
        <w:br/>
        <w:t>A Retrospective Study of a Modified 1-minute Formocresol</w:t>
        <w:tab/>
        <w:tab/>
        <w:t>139</w:t>
        <w:tab/>
        <w:t xml:space="preserve">Zahra A. Kurji, Michael J.Sigal,Paul   </w:t>
        <w:br/>
        <w:t xml:space="preserve">Pulpotomy Technique Part 2:Effect on Exfoliation Times  and </w:t>
        <w:tab/>
        <w:tab/>
        <w:tab/>
        <w:t xml:space="preserve">Andrews, Dip Paed, Keith Titley, Dip Paed </w:t>
        <w:br/>
        <w:t>Successors</w:t>
        <w:br/>
        <w:br/>
        <w:t>Literature Review</w:t>
        <w:br/>
        <w:t>Visionaries or Dreamers? The Story of Infant Oral Health</w:t>
        <w:tab/>
        <w:tab/>
        <w:tab/>
        <w:t>144</w:t>
        <w:tab/>
        <w:t>Arthur J. Nowak, Rocio, B. Qulnonez</w:t>
      </w:r>
    </w:p>
    <w:p>
      <w:pPr>
        <w:pStyle w:val="Normal"/>
        <w:rPr>
          <w:b/>
          <w:b/>
          <w:sz w:val="40"/>
          <w:szCs w:val="40"/>
        </w:rPr>
      </w:pPr>
      <w:r>
        <w:rPr/>
        <w:t>Scientific Article</w:t>
        <w:br/>
        <w:t xml:space="preserve">Use of Chlorhexidine Gel (0.2%) to Control Gingivitis and </w:t>
        <w:tab/>
        <w:tab/>
        <w:t>153</w:t>
        <w:tab/>
        <w:t xml:space="preserve">Femanda Campos Machado, Ivete </w:t>
        <w:br/>
        <w:t>Candida Species Colonization in Human Immunodeficiency</w:t>
        <w:tab/>
        <w:tab/>
        <w:tab/>
        <w:t>Pomarico Ribeiro de Souza, Maristela</w:t>
        <w:br/>
        <w:t>Virus-infected Children: A Pilot Study</w:t>
        <w:tab/>
        <w:tab/>
        <w:tab/>
        <w:tab/>
        <w:tab/>
        <w:tab/>
        <w:t>Barbosa Portela, Rosangeia Maria de</w:t>
        <w:br/>
        <w:t xml:space="preserve"> </w:t>
        <w:tab/>
        <w:tab/>
        <w:tab/>
        <w:tab/>
        <w:tab/>
        <w:tab/>
        <w:tab/>
        <w:tab/>
        <w:tab/>
        <w:tab/>
        <w:t>Araujo Soares, Liana Bastos  Freitas-0</w:t>
        <w:br/>
        <w:t xml:space="preserve"> </w:t>
        <w:tab/>
        <w:tab/>
        <w:tab/>
        <w:tab/>
        <w:tab/>
        <w:tab/>
        <w:tab/>
        <w:tab/>
        <w:tab/>
        <w:tab/>
        <w:t>Femandes, Gloria Fernanda Castro</w:t>
        <w:br/>
        <w:br/>
        <w:t>Scientific Article</w:t>
        <w:br/>
        <w:t>Effects of Deep Sedation on Behaviors and Side Effects</w:t>
        <w:tab/>
        <w:tab/>
        <w:tab/>
        <w:t>158</w:t>
        <w:tab/>
        <w:t>Levent Ozer, Zeynep Basak Oktem,</w:t>
        <w:br/>
        <w:t>in Children Undergoing Different Dental Procedures</w:t>
        <w:tab/>
        <w:tab/>
        <w:tab/>
        <w:tab/>
        <w:t>Zuhal Kucukyavuz</w:t>
        <w:br/>
        <w:br/>
        <w:t>Scientific Article</w:t>
        <w:br/>
        <w:t>Success Rates of Mineral Trioxide Aggregate, Ferric Sulfate,</w:t>
        <w:tab/>
        <w:tab/>
        <w:t>165</w:t>
        <w:tab/>
        <w:t xml:space="preserve">Arzu Pinar Erdem, Yeliz Guven, Beyza Balli </w:t>
        <w:br/>
        <w:t>and Formocresol Pulpotomies: A 24-month Study</w:t>
        <w:tab/>
        <w:tab/>
        <w:tab/>
        <w:tab/>
        <w:t xml:space="preserve">Banu llhan, Elif Sepet , Isin Ulukapi, Oya </w:t>
        <w:br/>
        <w:t xml:space="preserve"> </w:t>
        <w:tab/>
        <w:tab/>
        <w:tab/>
        <w:tab/>
        <w:tab/>
        <w:tab/>
        <w:tab/>
        <w:tab/>
        <w:tab/>
        <w:tab/>
        <w:t>Aktoren</w:t>
        <w:br/>
        <w:t>Clinical Article</w:t>
        <w:br/>
        <w:t>Enamel Defects in the Complete Primary Dentition of Children</w:t>
        <w:tab/>
        <w:tab/>
        <w:t>171</w:t>
        <w:tab/>
        <w:t>Lillana Aparecida Mendonca Vespoli, Ana</w:t>
        <w:br/>
        <w:t xml:space="preserve">Born at Term and Preterm </w:t>
        <w:tab/>
        <w:tab/>
        <w:tab/>
        <w:tab/>
        <w:tab/>
        <w:tab/>
        <w:tab/>
        <w:t>Lucia Goulart, Benjamin Israel Kopelman,</w:t>
        <w:br/>
        <w:t xml:space="preserve"> </w:t>
        <w:tab/>
        <w:tab/>
        <w:tab/>
        <w:tab/>
        <w:tab/>
        <w:tab/>
        <w:tab/>
        <w:tab/>
        <w:tab/>
        <w:tab/>
        <w:t xml:space="preserve"> Rosa Maria Eid Weiler</w:t>
        <w:br/>
        <w:br/>
        <w:t>2011 Annual Session Research Abstracts</w:t>
        <w:tab/>
        <w:tab/>
        <w:tab/>
        <w:tab/>
        <w:tab/>
        <w:t>1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Pediatric Dentis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 33- No.3-May/Jun 11</w:t>
      </w:r>
    </w:p>
    <w:p>
      <w:pPr>
        <w:pStyle w:val="Normal"/>
        <w:spacing w:lineRule="auto" w:line="240" w:before="0" w:after="0"/>
        <w:rPr/>
      </w:pPr>
      <w:r>
        <w:rPr/>
        <w:t>Guest Editorial</w:t>
        <w:br/>
        <w:t>the Work of Advocacy</w:t>
        <w:tab/>
        <w:tab/>
        <w:tab/>
        <w:tab/>
        <w:tab/>
        <w:tab/>
        <w:tab/>
        <w:t>2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tters to the Editor</w:t>
        <w:br/>
        <w:t>an Alternative Explanation for the Prevalence and Distribution of</w:t>
        <w:tab/>
        <w:t>201</w:t>
        <w:tab/>
        <w:t xml:space="preserve">Howard l. Needleman </w:t>
        <w:br/>
        <w:t>Enamel Defec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propriate Attribution</w:t>
        <w:tab/>
        <w:tab/>
        <w:tab/>
        <w:tab/>
        <w:tab/>
        <w:tab/>
        <w:tab/>
        <w:t>202</w:t>
        <w:tab/>
        <w:t>Richard J. Simonsen</w:t>
        <w:br/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Marginal Microleakage of Triage Sealant under Different Moisture</w:t>
        <w:tab/>
        <w:t>203</w:t>
        <w:tab/>
        <w:t xml:space="preserve">Yawen Peng Paul C. Stark Alfred </w:t>
        <w:br/>
        <w:t>Contamination</w:t>
        <w:tab/>
        <w:tab/>
        <w:tab/>
        <w:tab/>
        <w:tab/>
        <w:tab/>
        <w:tab/>
        <w:tab/>
        <w:tab/>
        <w:t>Rich Cheen Y. Lo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 xml:space="preserve">Comparison of Enamel Defects in the Primary and Premanent </w:t>
        <w:tab/>
        <w:tab/>
        <w:t>207</w:t>
        <w:tab/>
        <w:t>W. Kim seow, Daniel Ford, Stauros</w:t>
        <w:br/>
        <w:t>Dentitions of Children from a low-fluoride District in Australia</w:t>
        <w:tab/>
        <w:tab/>
        <w:tab/>
        <w:t xml:space="preserve">Kazoullis Bruce Newman, Trevor </w:t>
        <w:br/>
        <w:tab/>
        <w:tab/>
        <w:tab/>
        <w:tab/>
        <w:tab/>
        <w:tab/>
        <w:tab/>
        <w:tab/>
        <w:tab/>
        <w:tab/>
        <w:t>Holcombe</w:t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Bonding of Resin Composite to Caries-affected Dentin after Carisolv</w:t>
        <w:tab/>
        <w:t>213</w:t>
        <w:tab/>
        <w:t xml:space="preserve">Feda Zawaideh Joseph Louise B. </w:t>
        <w:br/>
        <w:t>Treatment</w:t>
        <w:tab/>
        <w:tab/>
        <w:tab/>
        <w:tab/>
        <w:tab/>
        <w:tab/>
        <w:tab/>
        <w:tab/>
        <w:tab/>
        <w:t>Mess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Dental Maturity of Caucasian Children in the Indianapolis Area</w:t>
        <w:tab/>
        <w:tab/>
        <w:t>221</w:t>
        <w:tab/>
        <w:t xml:space="preserve">Lauren S. Weddell, James K. </w:t>
        <w:br/>
        <w:tab/>
        <w:tab/>
        <w:tab/>
        <w:tab/>
        <w:tab/>
        <w:tab/>
        <w:tab/>
        <w:tab/>
        <w:tab/>
        <w:tab/>
        <w:t>Hartsfield, Jr.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Validation of a Child Dental Pain Questionnaire Instrument for the</w:t>
        <w:tab/>
        <w:t>228</w:t>
        <w:tab/>
        <w:t xml:space="preserve">Eliane Rels Barretto, Saul Martins </w:t>
        <w:br/>
        <w:t>Self-reporting of Toothache in Children</w:t>
        <w:tab/>
        <w:tab/>
        <w:tab/>
        <w:tab/>
        <w:tab/>
        <w:tab/>
        <w:t>Paiva, Isabela Aimeida Pordeus,</w:t>
        <w:br/>
        <w:tab/>
        <w:tab/>
        <w:tab/>
        <w:tab/>
        <w:tab/>
        <w:tab/>
        <w:tab/>
        <w:tab/>
        <w:tab/>
        <w:tab/>
        <w:t>Engenia Ferreira e Ferreira</w:t>
      </w:r>
    </w:p>
    <w:p>
      <w:pPr>
        <w:pStyle w:val="Normal"/>
        <w:spacing w:lineRule="auto" w:line="240" w:before="0" w:after="0"/>
        <w:rPr/>
      </w:pPr>
      <w:r>
        <w:rPr/>
        <w:t xml:space="preserve">Scientific Article </w:t>
        <w:br/>
        <w:t xml:space="preserve">Mixed Dentition Cavitated Caries Incidence and Dietary Intake </w:t>
        <w:tab/>
        <w:tab/>
        <w:t>233</w:t>
        <w:tab/>
        <w:t>Oitip Chankanka, Teresa A.Marshal</w:t>
        <w:br/>
        <w:t>Frequencies</w:t>
        <w:tab/>
        <w:tab/>
        <w:tab/>
        <w:tab/>
        <w:tab/>
        <w:tab/>
        <w:tab/>
        <w:tab/>
        <w:tab/>
        <w:t xml:space="preserve">Steven M. Levy, Joseph E. </w:t>
        <w:br/>
        <w:tab/>
        <w:tab/>
        <w:tab/>
        <w:tab/>
        <w:tab/>
        <w:tab/>
        <w:tab/>
        <w:tab/>
        <w:tab/>
        <w:tab/>
        <w:t>Cavanaugh, John J. Warren Barbara</w:t>
        <w:br/>
        <w:tab/>
        <w:tab/>
        <w:tab/>
        <w:tab/>
        <w:tab/>
        <w:tab/>
        <w:tab/>
        <w:tab/>
        <w:tab/>
        <w:tab/>
        <w:t>Broffitt, Justine L. Kolker</w:t>
        <w:br/>
        <w:t>Literature Review</w:t>
        <w:br/>
        <w:t>Osteoprosis: An Increasing Concern in Pediatric Dentistry</w:t>
        <w:tab/>
        <w:tab/>
        <w:t>241</w:t>
        <w:tab/>
        <w:t>Marcio A. Da Fonse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inical Article</w:t>
        <w:br/>
        <w:t>Two-year Survival Rates of Proximal Atraumatic Restorative</w:t>
        <w:tab/>
        <w:tab/>
        <w:t>246</w:t>
        <w:tab/>
        <w:t xml:space="preserve">Arthur Musakulu Kemoli, Gladys N. </w:t>
        <w:br/>
        <w:t>Treatment Restorations in Relation to Glass Ionomer Cements</w:t>
        <w:tab/>
        <w:tab/>
        <w:tab/>
        <w:t xml:space="preserve">Opinya, Opinya, Willem Evert van </w:t>
        <w:br/>
        <w:t>and Postrestoration Meals Consumed</w:t>
        <w:tab/>
        <w:tab/>
        <w:tab/>
        <w:tab/>
        <w:tab/>
        <w:tab/>
        <w:t>Amerongen, Samuel M. Mwalilli</w:t>
        <w:br/>
      </w:r>
    </w:p>
    <w:p>
      <w:pPr>
        <w:pStyle w:val="Normal"/>
        <w:spacing w:lineRule="auto" w:line="240" w:before="0" w:after="0"/>
        <w:rPr/>
      </w:pPr>
      <w:r>
        <w:rPr/>
        <w:t>Case Report</w:t>
        <w:br/>
        <w:t>Methemoglobinemia in a Newborn: A Case Report</w:t>
        <w:tab/>
        <w:tab/>
        <w:tab/>
        <w:t>252</w:t>
        <w:tab/>
        <w:t>Ali Bayat, Ronald W. Kosin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bstracts of Literature</w:t>
        <w:br/>
        <w:t>The Difficulty of managing cerebral palsy patients, including</w:t>
        <w:tab/>
        <w:tab/>
        <w:t>255</w:t>
        <w:tab/>
        <w:br/>
        <w:t>oral hygie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se Report</w:t>
        <w:br/>
        <w:t xml:space="preserve">Oral &amp; Maxillofacial Manifestations In Pediatric </w:t>
        <w:tab/>
        <w:tab/>
        <w:tab/>
        <w:tab/>
        <w:t>261</w:t>
        <w:tab/>
        <w:t xml:space="preserve">M.Y. Padmanabhan, R.K. Pandey, </w:t>
        <w:br/>
        <w:t>Esthesioneuroblastoma-Report of a Case and Review of Literature</w:t>
        <w:tab/>
        <w:tab/>
        <w:t>Archana Kumar, Vini Tand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se Report</w:t>
        <w:br/>
        <w:t>Conservative surgical Treatment of an Aggressive Calcifying Cystic</w:t>
        <w:tab/>
        <w:t>265</w:t>
        <w:tab/>
        <w:t xml:space="preserve">Vivien Thiemy Sakai, Carlos </w:t>
        <w:br/>
        <w:t>Odontogenic Maxillary Tumor in the Young Permanent Dentition</w:t>
        <w:tab/>
        <w:tab/>
        <w:t>Eduardo Gomes do Couto Filho</w:t>
        <w:br/>
        <w:tab/>
        <w:tab/>
        <w:tab/>
        <w:tab/>
        <w:tab/>
        <w:tab/>
        <w:tab/>
        <w:tab/>
        <w:tab/>
        <w:tab/>
        <w:t xml:space="preserve">Ana Beatriz Silveira Moretti, </w:t>
        <w:br/>
        <w:tab/>
        <w:tab/>
        <w:tab/>
        <w:tab/>
        <w:tab/>
        <w:tab/>
        <w:tab/>
        <w:tab/>
        <w:tab/>
        <w:tab/>
        <w:t xml:space="preserve">Alessandro Antonio Costa Pereira, </w:t>
        <w:br/>
        <w:tab/>
        <w:tab/>
        <w:tab/>
        <w:tab/>
        <w:tab/>
        <w:tab/>
        <w:tab/>
        <w:tab/>
        <w:tab/>
        <w:tab/>
        <w:t xml:space="preserve">Joao Adolfo Costa Hanemann, </w:t>
        <w:br/>
        <w:tab/>
        <w:tab/>
        <w:tab/>
        <w:tab/>
        <w:tab/>
        <w:tab/>
        <w:tab/>
        <w:tab/>
        <w:tab/>
        <w:tab/>
        <w:t>Jussaro Alves Duque</w:t>
      </w:r>
    </w:p>
    <w:p>
      <w:pPr>
        <w:pStyle w:val="Normal"/>
        <w:spacing w:lineRule="auto" w:line="240" w:before="0" w:after="0"/>
        <w:rPr/>
      </w:pPr>
      <w:r>
        <w:rPr/>
        <w:t>Case Report</w:t>
        <w:br/>
        <w:t>Infantile Refsum Disease with Enamel Defects: A Case Report</w:t>
        <w:tab/>
        <w:tab/>
        <w:t>270</w:t>
        <w:tab/>
        <w:t>Dorothy Tran, William Greenhill,</w:t>
        <w:br/>
        <w:tab/>
        <w:tab/>
        <w:tab/>
        <w:tab/>
        <w:tab/>
        <w:tab/>
        <w:tab/>
        <w:tab/>
        <w:tab/>
        <w:tab/>
        <w:t>Stephen Wilson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ediatric Dentis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 33- No.4-July/Aug. 11</w:t>
      </w:r>
    </w:p>
    <w:p>
      <w:pPr>
        <w:pStyle w:val="Normal"/>
        <w:spacing w:lineRule="auto" w:line="240" w:before="0" w:after="0"/>
        <w:rPr/>
      </w:pPr>
      <w:r>
        <w:rPr/>
        <w:t xml:space="preserve">Letter to the Editor </w:t>
        <w:br/>
        <w:t>Survey Suggestions</w:t>
        <w:tab/>
        <w:tab/>
        <w:tab/>
        <w:tab/>
        <w:tab/>
        <w:tab/>
        <w:tab/>
        <w:t>296</w:t>
        <w:tab/>
        <w:t>Theodore P. Cro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A Clinical Study Evaluating Success of 2 Commercially Available</w:t>
        <w:tab/>
        <w:tab/>
        <w:t>300</w:t>
        <w:tab/>
        <w:t>Rona Leith, Anne C. O’ Connell</w:t>
        <w:br/>
        <w:t>Preveneered Primary Molar Stainless Steel Crow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cientific Article </w:t>
      </w:r>
    </w:p>
    <w:p>
      <w:pPr>
        <w:pStyle w:val="Normal"/>
        <w:spacing w:lineRule="auto" w:line="240" w:before="0" w:after="0"/>
        <w:rPr/>
      </w:pPr>
      <w:r>
        <w:rPr/>
        <w:t>Antibacterial Effects of Chemomechanical Instrumentation and</w:t>
        <w:tab/>
        <w:tab/>
        <w:t>307</w:t>
        <w:tab/>
        <w:t xml:space="preserve">Denise Lins de Sousa, Rebecca </w:t>
        <w:br/>
        <w:t>Calcium Hydroxide in Primary Teeth With Pulp Necrosis</w:t>
        <w:tab/>
        <w:tab/>
        <w:tab/>
        <w:tab/>
        <w:t>Bastos Rocha Araunjo de Sousa,</w:t>
        <w:br/>
        <w:tab/>
        <w:tab/>
        <w:tab/>
        <w:tab/>
        <w:tab/>
        <w:tab/>
        <w:tab/>
        <w:tab/>
        <w:tab/>
        <w:tab/>
        <w:t xml:space="preserve">Daniela Nunes Pinto, Jose Jeova </w:t>
        <w:br/>
        <w:tab/>
        <w:tab/>
        <w:tab/>
        <w:tab/>
        <w:tab/>
        <w:tab/>
        <w:tab/>
        <w:tab/>
        <w:tab/>
        <w:tab/>
        <w:t>Siebra moreira Neto, Cibele</w:t>
        <w:br/>
        <w:tab/>
        <w:tab/>
        <w:tab/>
        <w:tab/>
        <w:tab/>
        <w:tab/>
        <w:tab/>
        <w:tab/>
        <w:tab/>
        <w:tab/>
        <w:t xml:space="preserve">barreto Mano de Carvalho, Paulo </w:t>
        <w:br/>
        <w:tab/>
        <w:tab/>
        <w:tab/>
        <w:tab/>
        <w:tab/>
        <w:tab/>
        <w:tab/>
        <w:tab/>
        <w:tab/>
        <w:tab/>
        <w:t>Cesar de Aimeida</w:t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Radiographic Evaluation of Alveolar Bone Height in the Primary</w:t>
        <w:tab/>
        <w:tab/>
        <w:t>312</w:t>
        <w:tab/>
        <w:t xml:space="preserve">Mariana Boessio Vizzotto, Cassiano </w:t>
        <w:br/>
        <w:t>Dentition: A Retrospective Follow-up Study</w:t>
        <w:tab/>
        <w:tab/>
        <w:tab/>
        <w:tab/>
        <w:tab/>
        <w:t xml:space="preserve">Kuchenbecker Rosing, Femando </w:t>
        <w:br/>
        <w:tab/>
        <w:tab/>
        <w:tab/>
        <w:tab/>
        <w:tab/>
        <w:tab/>
        <w:tab/>
        <w:tab/>
        <w:tab/>
        <w:tab/>
        <w:t>Borba de Araujo, Heloisa Emilia</w:t>
        <w:br/>
        <w:tab/>
        <w:tab/>
        <w:tab/>
        <w:tab/>
        <w:tab/>
        <w:tab/>
        <w:tab/>
        <w:tab/>
        <w:tab/>
        <w:tab/>
        <w:t>Dias da Silveira</w:t>
      </w:r>
    </w:p>
    <w:p>
      <w:pPr>
        <w:pStyle w:val="Normal"/>
        <w:spacing w:lineRule="auto" w:line="240" w:before="0" w:after="0"/>
        <w:rPr/>
      </w:pPr>
      <w:r>
        <w:rPr/>
        <w:t>Clinical Article</w:t>
        <w:br/>
        <w:t>Long-term Outcomes of Primary Tooth Pulpectomy With and</w:t>
        <w:tab/>
        <w:tab/>
        <w:t>316</w:t>
        <w:tab/>
        <w:t xml:space="preserve">Patricia Nivoloni Tannure, Camilla </w:t>
        <w:br/>
        <w:t xml:space="preserve">Without Smear Layer Removal: A Randomized Split-mouth </w:t>
        <w:tab/>
        <w:tab/>
        <w:tab/>
        <w:t>Pontes Azevedo, Roberta Barcelos,</w:t>
        <w:br/>
        <w:t>Clinical Trial</w:t>
        <w:tab/>
        <w:tab/>
        <w:tab/>
        <w:tab/>
        <w:tab/>
        <w:tab/>
        <w:tab/>
        <w:tab/>
        <w:tab/>
        <w:t xml:space="preserve">Rogerio Gleiser, Laura Guimaraes </w:t>
        <w:br/>
        <w:tab/>
        <w:tab/>
        <w:tab/>
        <w:tab/>
        <w:tab/>
        <w:tab/>
        <w:tab/>
        <w:tab/>
        <w:tab/>
        <w:tab/>
        <w:t>Primo</w:t>
      </w:r>
    </w:p>
    <w:p>
      <w:pPr>
        <w:pStyle w:val="Normal"/>
        <w:spacing w:lineRule="auto" w:line="240" w:before="0" w:after="0"/>
        <w:rPr/>
      </w:pPr>
      <w:r>
        <w:rPr/>
        <w:t>Abstract of the Scientific Literature</w:t>
        <w:br/>
        <w:t>Evaluating the impact of a Prenatla Dental Public Health Program</w:t>
        <w:tab/>
        <w:t>320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Factors Related to Postoperative Discomfort in Young Children</w:t>
        <w:tab/>
        <w:tab/>
        <w:t>321</w:t>
        <w:tab/>
        <w:t>Luciance R Costa,Rosamund Harrison,Jolanta</w:t>
        <w:br/>
        <w:t>Dental Rehabilitation Under General anesthesia</w:t>
        <w:tab/>
        <w:tab/>
        <w:tab/>
        <w:tab/>
        <w:tab/>
        <w:t>Aleksejiniene, M-Reza Nourie ,Anita Gartn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Sodium Hypochlorite Pulpotomies in Primary Teeth: A Retrospective</w:t>
        <w:tab/>
        <w:t>327</w:t>
        <w:tab/>
        <w:t>Sean F. Vostatek, Michael J.Kanellis</w:t>
        <w:br/>
        <w:t>Assessment</w:t>
        <w:tab/>
        <w:tab/>
        <w:tab/>
        <w:tab/>
        <w:tab/>
        <w:tab/>
        <w:tab/>
        <w:tab/>
        <w:tab/>
        <w:t>Karin Weber-Gasparoni, Robert L.</w:t>
        <w:br/>
        <w:tab/>
        <w:tab/>
        <w:tab/>
        <w:tab/>
        <w:tab/>
        <w:tab/>
        <w:tab/>
        <w:tab/>
        <w:tab/>
        <w:tab/>
        <w:t>Gregorsok</w:t>
      </w:r>
    </w:p>
    <w:p>
      <w:pPr>
        <w:pStyle w:val="Normal"/>
        <w:spacing w:lineRule="auto" w:line="240" w:before="0" w:after="0"/>
        <w:rPr/>
      </w:pPr>
      <w:r>
        <w:rPr/>
        <w:t>Clinical Article</w:t>
        <w:br/>
        <w:t>Factors Associated with Sealant Outcome in 2 Pediatric Dental</w:t>
        <w:tab/>
        <w:tab/>
        <w:t>333</w:t>
        <w:tab/>
        <w:t xml:space="preserve">Nathan G. West, Melina A. llief-Ala </w:t>
        <w:br/>
        <w:t>Clinics: A Multivariate Hierarchical Analysis</w:t>
        <w:tab/>
        <w:tab/>
        <w:tab/>
        <w:tab/>
        <w:tab/>
        <w:t xml:space="preserve">Joanna M. Douglass, James l. </w:t>
        <w:br/>
        <w:tab/>
        <w:tab/>
        <w:tab/>
        <w:tab/>
        <w:tab/>
        <w:tab/>
        <w:tab/>
        <w:tab/>
        <w:tab/>
        <w:tab/>
        <w:t>Hagadom,</w:t>
      </w:r>
    </w:p>
    <w:p>
      <w:pPr>
        <w:pStyle w:val="Normal"/>
        <w:spacing w:lineRule="auto" w:line="240" w:before="0" w:after="0"/>
        <w:rPr/>
      </w:pPr>
      <w:r>
        <w:rPr/>
        <w:t>Clinical Article</w:t>
        <w:br/>
        <w:t>Treatment of Anterior Crossbite in the primary Dentition with</w:t>
        <w:tab/>
        <w:t>339</w:t>
        <w:tab/>
        <w:t xml:space="preserve">German Ramirez-Yanez Pedo Spec, </w:t>
        <w:br/>
        <w:t>Esthetic Crowns: Report of 3 Cases</w:t>
      </w:r>
    </w:p>
    <w:p>
      <w:pPr>
        <w:pStyle w:val="Normal"/>
        <w:spacing w:lineRule="auto" w:line="240" w:before="0" w:after="0"/>
        <w:rPr/>
      </w:pPr>
      <w:r>
        <w:rPr/>
        <w:t>Scientific Article</w:t>
        <w:br/>
        <w:t>Assessment of Noise Exposures in a Pediatric Dentistry Residency</w:t>
        <w:tab/>
        <w:t>343</w:t>
        <w:tab/>
        <w:t xml:space="preserve">Khaled Jadid, Ulrich Klein, Deanna </w:t>
        <w:br/>
        <w:t>Clinic</w:t>
        <w:tab/>
        <w:tab/>
        <w:tab/>
        <w:tab/>
        <w:tab/>
        <w:tab/>
        <w:tab/>
        <w:tab/>
        <w:tab/>
        <w:tab/>
        <w:t>Mein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se Report</w:t>
        <w:br/>
        <w:t>Dental Implications of Osteopenesis Imperfecta: Treatment with</w:t>
        <w:tab/>
        <w:tab/>
        <w:t>349</w:t>
        <w:tab/>
        <w:t xml:space="preserve">Michael Milano, Timothy wright, </w:t>
        <w:br/>
        <w:t>IV Bisphosphonate: Report of a Case</w:t>
        <w:tab/>
        <w:tab/>
        <w:tab/>
        <w:tab/>
        <w:tab/>
        <w:tab/>
        <w:t>Karen J. Loechner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inical Article</w:t>
        <w:br/>
        <w:t>A Survey Study of Sedation training in Advanced Pediatric Dentistry</w:t>
        <w:tab/>
        <w:t>353</w:t>
        <w:tab/>
        <w:t>Stephen Wilson, John E.Nathan</w:t>
        <w:br/>
        <w:t>Programs: Thoughts of Program Directors and Students</w:t>
      </w:r>
    </w:p>
    <w:p>
      <w:pPr>
        <w:pStyle w:val="Normal"/>
        <w:ind w:left="28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diatric Dentistry</w:t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40"/>
        </w:rPr>
        <w:t xml:space="preserve">CONTENTS </w:t>
        <w:br/>
      </w:r>
      <w:r>
        <w:rPr>
          <w:b/>
          <w:sz w:val="40"/>
          <w:szCs w:val="40"/>
          <w:u w:val="single"/>
        </w:rPr>
        <w:t>Vol.33–No.5- Sep 2011</w:t>
        <w:br/>
      </w:r>
    </w:p>
    <w:p>
      <w:pPr>
        <w:pStyle w:val="Normal"/>
        <w:spacing w:lineRule="auto" w:line="240" w:before="0" w:after="0"/>
        <w:rPr/>
      </w:pPr>
      <w:r>
        <w:rPr/>
        <w:t>Guest Editorial</w:t>
        <w:br/>
        <w:t>Anticipatory Guidance is Failing Due to North American Lifestyles</w:t>
        <w:tab/>
        <w:t>384</w:t>
        <w:br/>
        <w:br/>
        <w:t>Case Report</w:t>
        <w:br/>
        <w:t>Trabecular Juvenile Ossifying Fibroma With Aneurysmal Bone</w:t>
        <w:tab/>
        <w:tab/>
        <w:t>388</w:t>
        <w:tab/>
        <w:t xml:space="preserve">Carolina Amajia Barcellos, Alessandra </w:t>
        <w:br/>
        <w:t>Cyst: A Rare Presentation</w:t>
        <w:tab/>
        <w:tab/>
        <w:tab/>
        <w:tab/>
        <w:tab/>
        <w:tab/>
        <w:tab/>
        <w:tab/>
        <w:t>Dutra Silva, Jose Antonio de Carvalho</w:t>
        <w:br/>
        <w:tab/>
        <w:t xml:space="preserve"> </w:t>
        <w:tab/>
        <w:tab/>
        <w:tab/>
        <w:tab/>
        <w:tab/>
        <w:tab/>
        <w:tab/>
        <w:tab/>
        <w:tab/>
        <w:t>Cristlane Furuse, Ney Soares de Araujo</w:t>
        <w:br/>
        <w:t xml:space="preserve"> </w:t>
        <w:tab/>
        <w:tab/>
        <w:tab/>
        <w:tab/>
        <w:tab/>
        <w:tab/>
        <w:tab/>
        <w:tab/>
        <w:tab/>
        <w:tab/>
        <w:t>Vera Cavalcanti de Araujo</w:t>
        <w:br/>
        <w:t>Scientific Article</w:t>
        <w:br/>
        <w:t>Maternal Beliefs and Motivations for First Dental Visit by</w:t>
        <w:tab/>
        <w:tab/>
        <w:t>392</w:t>
        <w:tab/>
        <w:t>Kristin S. Hoeft, Judith C. Barker, Erin E.</w:t>
        <w:br/>
        <w:t>Low-income Mexican American Children in California</w:t>
        <w:tab/>
        <w:tab/>
        <w:tab/>
        <w:tab/>
        <w:t>Masterson</w:t>
        <w:br/>
        <w:br/>
        <w:t>Scientific Article</w:t>
        <w:br/>
        <w:t>Pulp Canal Obliteration Following Trauma to Primary Incisors:</w:t>
        <w:tab/>
        <w:tab/>
        <w:t>399</w:t>
        <w:tab/>
        <w:t xml:space="preserve">Blanca Zimmerman Santos, Mariane </w:t>
        <w:br/>
        <w:t>A 9-year Clinical Study</w:t>
        <w:tab/>
        <w:tab/>
        <w:tab/>
        <w:tab/>
        <w:tab/>
        <w:tab/>
        <w:tab/>
        <w:tab/>
        <w:t>Cardoso, Izabel Cristina Santos Almeida</w:t>
        <w:br/>
        <w:br/>
        <w:t>Scientific Article</w:t>
        <w:br/>
        <w:t xml:space="preserve">Effectiveness of an Oral Health Program in Improving the </w:t>
        <w:tab/>
        <w:tab/>
        <w:t>403</w:t>
        <w:tab/>
        <w:t>Courtney Hugh Chinn</w:t>
        <w:br/>
        <w:t>Knowledge and Competencies of Head Start Staff</w:t>
        <w:br/>
        <w:br/>
        <w:t>Scientific Article</w:t>
        <w:br/>
        <w:t>Oral Care for Special Needs  Patients: A Survey of Nebraska</w:t>
        <w:tab/>
        <w:tab/>
        <w:t>409</w:t>
        <w:tab/>
        <w:t xml:space="preserve">Fouad Saad Salama, Amy Kebriael, </w:t>
        <w:br/>
        <w:t>General Dentists</w:t>
        <w:tab/>
        <w:tab/>
        <w:tab/>
        <w:tab/>
        <w:tab/>
        <w:tab/>
        <w:tab/>
        <w:tab/>
        <w:t>Timothy Durham</w:t>
        <w:br/>
        <w:br/>
        <w:t>Scientific Article</w:t>
        <w:br/>
        <w:t>Reducing the Pain of Intranasal Drug Administration</w:t>
        <w:tab/>
        <w:tab/>
        <w:tab/>
        <w:t>415</w:t>
        <w:tab/>
        <w:t xml:space="preserve">Courtney Antonio, Jill Zurek, Paul </w:t>
        <w:br/>
        <w:t xml:space="preserve"> </w:t>
        <w:tab/>
        <w:tab/>
        <w:tab/>
        <w:tab/>
        <w:tab/>
        <w:tab/>
        <w:tab/>
        <w:tab/>
        <w:tab/>
        <w:tab/>
        <w:t xml:space="preserve">Creighton, Kristin  Johnson, Christopher </w:t>
        <w:br/>
        <w:t xml:space="preserve"> </w:t>
        <w:tab/>
        <w:tab/>
        <w:tab/>
        <w:tab/>
        <w:tab/>
        <w:tab/>
        <w:tab/>
        <w:tab/>
        <w:tab/>
        <w:tab/>
        <w:t>Heard</w:t>
        <w:br/>
        <w:t>Scientific Article</w:t>
        <w:br/>
        <w:t>Beyond Word Recognition: Understanding Pediatric Oral</w:t>
        <w:tab/>
        <w:tab/>
        <w:t>420</w:t>
        <w:tab/>
        <w:t>Julia Anne Richman, Colleen E. Huebner</w:t>
        <w:br/>
        <w:t>Health Literacy</w:t>
        <w:tab/>
        <w:tab/>
        <w:tab/>
        <w:tab/>
        <w:tab/>
        <w:tab/>
        <w:tab/>
        <w:tab/>
        <w:tab/>
        <w:t>Penelope j.Leggott, Wendy E.Mouradian</w:t>
        <w:br/>
        <w:t xml:space="preserve"> </w:t>
        <w:tab/>
        <w:tab/>
        <w:tab/>
        <w:tab/>
        <w:tab/>
        <w:tab/>
        <w:tab/>
        <w:tab/>
        <w:tab/>
        <w:tab/>
        <w:t>Lloyed A. Mancl</w:t>
        <w:br/>
        <w:t>Clinical Article</w:t>
        <w:br/>
        <w:t>Continued Care of Children Seen in an Emergency Department</w:t>
        <w:tab/>
        <w:tab/>
        <w:t>426</w:t>
        <w:tab/>
        <w:t>David Gustafson, Dennis McTigue, Sarat</w:t>
        <w:br/>
        <w:t xml:space="preserve">for Dental Trauma    </w:t>
        <w:tab/>
        <w:tab/>
        <w:tab/>
        <w:tab/>
        <w:tab/>
        <w:tab/>
        <w:tab/>
        <w:tab/>
        <w:t xml:space="preserve"> Thikkurissy, Paul Casamassimo, John </w:t>
        <w:br/>
        <w:t xml:space="preserve"> </w:t>
        <w:tab/>
        <w:tab/>
        <w:tab/>
        <w:tab/>
        <w:tab/>
        <w:tab/>
        <w:tab/>
        <w:tab/>
        <w:tab/>
        <w:tab/>
        <w:t>Nusstein</w:t>
        <w:br/>
        <w:t>Case Report</w:t>
        <w:br/>
        <w:t>Management of Idiopathic Gingival Fibromatosis: Report of a</w:t>
        <w:tab/>
        <w:tab/>
        <w:t>431</w:t>
        <w:tab/>
        <w:t xml:space="preserve">B.K Ramnarayan, Kishan Sowmya, J.Rema  </w:t>
        <w:br/>
        <w:t xml:space="preserve">Case and Literature Review </w:t>
        <w:br/>
        <w:br/>
        <w:t xml:space="preserve"> Case  Report</w:t>
        <w:br/>
        <w:t>Adenomatoid Odontogenic Tumor: An Uncommon Location</w:t>
        <w:tab/>
        <w:tab/>
        <w:t>437</w:t>
        <w:tab/>
        <w:t xml:space="preserve">Rajesh T. Anegundi, Rao Radhika, Shruthl </w:t>
        <w:br/>
        <w:t xml:space="preserve"> </w:t>
        <w:tab/>
        <w:tab/>
        <w:tab/>
        <w:tab/>
        <w:tab/>
        <w:tab/>
        <w:tab/>
        <w:tab/>
        <w:tab/>
        <w:tab/>
        <w:t>Patil,</w:t>
        <w:br/>
        <w:br/>
        <w:t>Case  Report</w:t>
        <w:br/>
        <w:t>Axendeld –Rieger Syndrome: Dentofacial Mnnifestion and Oral</w:t>
        <w:tab/>
        <w:tab/>
        <w:t>440</w:t>
        <w:tab/>
        <w:t>Gisela Berensten-Aiaman, Hagal Hazian</w:t>
        <w:br/>
        <w:t xml:space="preserve">Rehabilitation </w:t>
        <w:tab/>
        <w:tab/>
        <w:tab/>
        <w:tab/>
        <w:tab/>
        <w:tab/>
        <w:tab/>
        <w:tab/>
        <w:tab/>
        <w:t>Molina, Dow Aizenbod</w:t>
        <w:br/>
        <w:br/>
        <w:t>Case  Report</w:t>
        <w:br/>
        <w:t>Atypical Case of Oral Lichen  Planus in a Prediatirc Patient: Clinical</w:t>
        <w:tab/>
        <w:t>445</w:t>
        <w:tab/>
        <w:t xml:space="preserve">Paulo de Camargo, Rubens Goncalves, </w:t>
        <w:br/>
        <w:t>Presentation and Management</w:t>
        <w:tab/>
        <w:tab/>
        <w:tab/>
        <w:tab/>
        <w:tab/>
        <w:tab/>
        <w:tab/>
        <w:t>Teixeira, Daniela Prata Tacehelli, Marcelo</w:t>
        <w:br/>
        <w:t xml:space="preserve"> </w:t>
        <w:tab/>
        <w:tab/>
        <w:tab/>
        <w:tab/>
        <w:tab/>
        <w:tab/>
        <w:tab/>
        <w:tab/>
        <w:tab/>
        <w:tab/>
        <w:t>Bonecker, Jose Lulz Clntra Junqueira,</w:t>
        <w:br/>
        <w:t xml:space="preserve"> </w:t>
        <w:tab/>
        <w:tab/>
        <w:tab/>
        <w:tab/>
        <w:tab/>
        <w:tab/>
        <w:tab/>
        <w:tab/>
        <w:tab/>
        <w:tab/>
        <w:t>Luciana Butini Oliveira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br/>
        <w:br/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ediatric Dentis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 33- No.06-Oct.11(Ref .Manual)</w:t>
      </w:r>
    </w:p>
    <w:p>
      <w:pPr>
        <w:pStyle w:val="NoSpacing"/>
        <w:rPr/>
      </w:pPr>
      <w:r>
        <w:rPr/>
        <w:t>INTRODUCTION</w:t>
      </w:r>
    </w:p>
    <w:p>
      <w:pPr>
        <w:pStyle w:val="NoSpacing"/>
        <w:rPr/>
      </w:pPr>
      <w:r>
        <w:rPr/>
        <w:t>Overview</w:t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rPr/>
      </w:pPr>
      <w:r>
        <w:rPr/>
        <w:t>Definitions and Scope of pediatric dentist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APD Vision Statement/Mission Statement</w:t>
        <w:tab/>
        <w:tab/>
        <w:tab/>
        <w:tab/>
        <w:tab/>
        <w:tab/>
        <w:t>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APD 2009-12 Strategic Plan</w:t>
        <w:tab/>
        <w:tab/>
        <w:tab/>
        <w:tab/>
        <w:tab/>
        <w:tab/>
        <w:tab/>
        <w:tab/>
        <w:t>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APD Research Agenda</w:t>
        <w:tab/>
        <w:tab/>
        <w:tab/>
        <w:tab/>
        <w:tab/>
        <w:tab/>
        <w:tab/>
        <w:tab/>
        <w:tab/>
        <w:t>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FINITIONS</w:t>
      </w:r>
    </w:p>
    <w:p>
      <w:pPr>
        <w:pStyle w:val="NoSpacing"/>
        <w:rPr/>
      </w:pPr>
      <w:r>
        <w:rPr/>
        <w:t>Definition of Dental Home</w:t>
        <w:tab/>
        <w:tab/>
        <w:tab/>
        <w:tab/>
        <w:tab/>
        <w:tab/>
        <w:tab/>
        <w:tab/>
        <w:t>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finition of Dental Disability</w:t>
        <w:tab/>
        <w:tab/>
        <w:tab/>
        <w:tab/>
        <w:tab/>
        <w:tab/>
        <w:tab/>
        <w:tab/>
        <w:t>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finition of Medically Necessary Care</w:t>
        <w:tab/>
        <w:tab/>
        <w:tab/>
        <w:tab/>
        <w:tab/>
        <w:tab/>
        <w:tab/>
        <w:t>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finition of Special Health Care Needs</w:t>
        <w:tab/>
        <w:tab/>
        <w:tab/>
        <w:tab/>
        <w:tab/>
        <w:tab/>
        <w:tab/>
        <w:t>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AL HEALTH POLICIES</w:t>
      </w:r>
    </w:p>
    <w:p>
      <w:pPr>
        <w:pStyle w:val="NoSpacing"/>
        <w:rPr/>
      </w:pPr>
      <w:r>
        <w:rPr/>
        <w:t>Policy on Medically Necessary Care</w:t>
        <w:tab/>
        <w:tab/>
        <w:tab/>
        <w:tab/>
        <w:tab/>
        <w:tab/>
        <w:tab/>
        <w:t>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Oral Health Care Programs for Infants Children and Adolescents</w:t>
        <w:tab/>
        <w:tab/>
        <w:t>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he Dental Home</w:t>
        <w:tab/>
        <w:tab/>
        <w:tab/>
        <w:tab/>
        <w:tab/>
        <w:tab/>
        <w:tab/>
        <w:tab/>
        <w:t>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licy on Workforce Issues and Delivery of oral Health Care </w:t>
        <w:tab/>
        <w:tab/>
        <w:tab/>
        <w:tab/>
        <w:t>26</w:t>
      </w:r>
    </w:p>
    <w:p>
      <w:pPr>
        <w:pStyle w:val="NoSpacing"/>
        <w:rPr/>
      </w:pPr>
      <w:r>
        <w:rPr/>
        <w:t>Services in a Dental Ho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Child Identification Programs</w:t>
        <w:tab/>
        <w:tab/>
        <w:tab/>
        <w:tab/>
        <w:tab/>
        <w:tab/>
        <w:tab/>
        <w:t>3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Oral Health in Child Care Centers</w:t>
        <w:tab/>
        <w:tab/>
        <w:tab/>
        <w:tab/>
        <w:tab/>
        <w:tab/>
        <w:t>3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Mandatory School –entrance Oral Health Examinations</w:t>
        <w:tab/>
        <w:tab/>
        <w:tab/>
        <w:t>35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School Absences for Dental Appointments</w:t>
        <w:tab/>
        <w:tab/>
        <w:tab/>
        <w:tab/>
        <w:tab/>
        <w:t>3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Emergency Oral care for Infants,</w:t>
        <w:tab/>
        <w:tab/>
        <w:tab/>
        <w:tab/>
        <w:tab/>
        <w:tab/>
        <w:t>39</w:t>
        <w:tab/>
      </w:r>
    </w:p>
    <w:p>
      <w:pPr>
        <w:pStyle w:val="NoSpacing"/>
        <w:rPr/>
      </w:pPr>
      <w:r>
        <w:rPr/>
        <w:t>Children and Adolescents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Use of Fluoride</w:t>
        <w:tab/>
        <w:tab/>
        <w:tab/>
        <w:tab/>
        <w:tab/>
        <w:tab/>
        <w:tab/>
        <w:tab/>
        <w:t>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he Use of Xylitol in Caries Prevention</w:t>
        <w:tab/>
        <w:tab/>
        <w:tab/>
        <w:tab/>
        <w:tab/>
        <w:tab/>
        <w:t>4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Interim Therapeutic Restrorations (IRT)</w:t>
        <w:tab/>
        <w:tab/>
        <w:tab/>
        <w:tab/>
        <w:tab/>
        <w:t>4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licy on early Childhood Caries (ECC): Classifications </w:t>
      </w:r>
    </w:p>
    <w:p>
      <w:pPr>
        <w:pStyle w:val="NoSpacing"/>
        <w:rPr/>
      </w:pPr>
      <w:r>
        <w:rPr/>
        <w:t>Consequences, And Preventive Strategies</w:t>
        <w:tab/>
        <w:tab/>
        <w:tab/>
        <w:tab/>
        <w:tab/>
        <w:tab/>
        <w:t>4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licy on early Childhood Caries (ECC): Unique Challenges </w:t>
        <w:tab/>
        <w:tab/>
        <w:tab/>
        <w:tab/>
        <w:t>50</w:t>
      </w:r>
    </w:p>
    <w:p>
      <w:pPr>
        <w:pStyle w:val="NoSpacing"/>
        <w:rPr/>
      </w:pPr>
      <w:r>
        <w:rPr/>
        <w:t>And Treatment Op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Dietary Recommendations for Infants</w:t>
        <w:tab/>
        <w:tab/>
        <w:tab/>
        <w:tab/>
        <w:tab/>
        <w:tab/>
        <w:t>53</w:t>
      </w:r>
    </w:p>
    <w:p>
      <w:pPr>
        <w:pStyle w:val="NoSpacing"/>
        <w:rPr/>
      </w:pPr>
      <w:r>
        <w:rPr/>
        <w:t>Children and Adolescents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Vending Machines in Schools</w:t>
        <w:tab/>
        <w:tab/>
        <w:tab/>
        <w:tab/>
        <w:tab/>
        <w:tab/>
        <w:tab/>
        <w:t>5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licy on Tobacco Use  </w:t>
        <w:tab/>
        <w:tab/>
        <w:tab/>
        <w:tab/>
        <w:tab/>
        <w:tab/>
        <w:tab/>
        <w:tab/>
        <w:tab/>
        <w:t>5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Intraoral and Perioral Piercing</w:t>
        <w:tab/>
        <w:t>and Oral Jewelry/Accessories</w:t>
        <w:tab/>
        <w:tab/>
        <w:tab/>
        <w:t>61</w:t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Prevention of Sports –related Orofacial Injuries</w:t>
        <w:tab/>
        <w:tab/>
        <w:tab/>
        <w:tab/>
        <w:t>6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Dental Bleaching for Child and Adolescent Patients</w:t>
        <w:tab/>
        <w:tab/>
        <w:tab/>
        <w:tab/>
        <w:t>6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Minimizing Occupational Health Hazards Associated with</w:t>
        <w:tab/>
        <w:tab/>
        <w:tab/>
        <w:t>70</w:t>
      </w:r>
    </w:p>
    <w:p>
      <w:pPr>
        <w:pStyle w:val="NoSpacing"/>
        <w:rPr/>
      </w:pPr>
      <w:r>
        <w:rPr/>
        <w:t>Nitrous Oxi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he Use of Deep Sedation and General Anesthesia in the</w:t>
        <w:tab/>
        <w:tab/>
        <w:tab/>
        <w:t>72</w:t>
      </w:r>
    </w:p>
    <w:p>
      <w:pPr>
        <w:pStyle w:val="NoSpacing"/>
        <w:rPr/>
      </w:pPr>
      <w:r>
        <w:rPr/>
        <w:t>Pediatric Dental Office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Hospitalization and Operating Room Access for Dental Care of</w:t>
        <w:tab/>
        <w:tab/>
        <w:tab/>
        <w:t>74</w:t>
      </w:r>
    </w:p>
    <w:p>
      <w:pPr>
        <w:pStyle w:val="NoSpacing"/>
        <w:rPr/>
      </w:pPr>
      <w:r>
        <w:rPr/>
        <w:t>Infants, Children, Adolescents, and Persons Health care Nee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Hospital Staff Membership</w:t>
        <w:tab/>
        <w:tab/>
        <w:tab/>
        <w:tab/>
        <w:tab/>
        <w:tab/>
        <w:tab/>
        <w:t>7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Model Dental Benefits for Infants Children, Adolescents</w:t>
        <w:tab/>
        <w:tab/>
        <w:tab/>
        <w:t>78</w:t>
      </w:r>
    </w:p>
    <w:p>
      <w:pPr>
        <w:pStyle w:val="NoSpacing"/>
        <w:rPr/>
      </w:pPr>
      <w:r>
        <w:rPr/>
        <w:t>And Individuals with Special Health Care Nee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hird Party Reimbursement of Medical Fess Related to Sedation</w:t>
        <w:tab/>
        <w:tab/>
        <w:t>81</w:t>
      </w:r>
    </w:p>
    <w:p>
      <w:pPr>
        <w:pStyle w:val="NoSpacing"/>
        <w:rPr/>
      </w:pPr>
      <w:r>
        <w:rPr/>
        <w:t>/General Anesthesia for Delivery of Oral Health Servi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hird Party Reimbursement of Oral Health Care Services</w:t>
        <w:tab/>
        <w:tab/>
        <w:tab/>
        <w:t>83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Related to Congenital Orofacial Anomal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hird Party Reimbursement of Fees Related to Dental Sealants</w:t>
        <w:tab/>
        <w:tab/>
        <w:tab/>
        <w:t>8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he Role of Pediatric Dentists as Both primary and specialty</w:t>
        <w:tab/>
        <w:tab/>
        <w:tab/>
        <w:t>87</w:t>
      </w:r>
    </w:p>
    <w:p>
      <w:pPr>
        <w:pStyle w:val="NoSpacing"/>
        <w:rPr/>
      </w:pPr>
      <w:r>
        <w:rPr/>
        <w:t>Care provid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ransitioning from a Pediatric-centered to an Adult –centered</w:t>
        <w:tab/>
        <w:tab/>
        <w:tab/>
        <w:t>88</w:t>
        <w:tab/>
      </w:r>
    </w:p>
    <w:p>
      <w:pPr>
        <w:pStyle w:val="NoSpacing"/>
        <w:rPr/>
      </w:pPr>
      <w:r>
        <w:rPr/>
        <w:t>Dental Home for Individuals with Special Health Care Nee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Patient Safety</w:t>
        <w:tab/>
        <w:tab/>
        <w:tab/>
        <w:tab/>
        <w:tab/>
        <w:tab/>
        <w:tab/>
        <w:tab/>
        <w:tab/>
        <w:t>9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the Ethics of Failure to Treat or Refer</w:t>
        <w:tab/>
        <w:tab/>
        <w:tab/>
        <w:tab/>
        <w:tab/>
        <w:tab/>
        <w:t>9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Second Opinion for Pediatric Oral Health Care</w:t>
        <w:tab/>
        <w:tab/>
        <w:tab/>
        <w:tab/>
        <w:tab/>
        <w:t>9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a Patient’s Bill of Rights and Responsibilities</w:t>
        <w:tab/>
        <w:tab/>
        <w:tab/>
        <w:tab/>
        <w:tab/>
        <w:t>9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licy on Stem Cells</w:t>
        <w:tab/>
        <w:tab/>
        <w:tab/>
        <w:tab/>
        <w:tab/>
        <w:tab/>
        <w:tab/>
        <w:tab/>
        <w:tab/>
        <w:t>99</w:t>
        <w:tab/>
        <w:tab/>
        <w:tab/>
        <w:tab/>
        <w:tab/>
      </w:r>
    </w:p>
    <w:p>
      <w:pPr>
        <w:pStyle w:val="NoSpacing"/>
        <w:rPr/>
      </w:pPr>
      <w:r>
        <w:rPr/>
        <w:t>Policy on Infection Control</w:t>
        <w:tab/>
        <w:tab/>
        <w:tab/>
        <w:tab/>
        <w:tab/>
        <w:tab/>
        <w:tab/>
        <w:tab/>
        <w:t>1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INICAL GUIDELIN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Periodicity of Examination, Preventive Dental Services</w:t>
        <w:tab/>
        <w:tab/>
        <w:tab/>
        <w:t>102</w:t>
      </w:r>
    </w:p>
    <w:p>
      <w:pPr>
        <w:pStyle w:val="NoSpacing"/>
        <w:rPr/>
      </w:pPr>
      <w:r>
        <w:rPr/>
        <w:t>Anticipatory Guidance/Counseling and Oral Treatment for Infants</w:t>
      </w:r>
    </w:p>
    <w:p>
      <w:pPr>
        <w:pStyle w:val="NoSpacing"/>
        <w:rPr/>
      </w:pPr>
      <w:r>
        <w:rPr/>
        <w:t>Children and Adolesc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ideline on Caries Risk Assessment and Management for Infants, </w:t>
        <w:tab/>
        <w:tab/>
        <w:tab/>
        <w:t>110</w:t>
      </w:r>
    </w:p>
    <w:p>
      <w:pPr>
        <w:pStyle w:val="NoSpacing"/>
        <w:rPr/>
      </w:pPr>
      <w:r>
        <w:rPr/>
        <w:t>Children and Adolescents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Perinatal oral Health Care</w:t>
        <w:tab/>
        <w:tab/>
        <w:tab/>
        <w:tab/>
        <w:tab/>
        <w:tab/>
        <w:tab/>
        <w:t>1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Infant oral Health Care</w:t>
        <w:tab/>
        <w:tab/>
        <w:tab/>
        <w:tab/>
        <w:tab/>
        <w:tab/>
        <w:tab/>
        <w:t>1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Adolescent Oral Health Care</w:t>
        <w:tab/>
        <w:tab/>
        <w:tab/>
        <w:tab/>
        <w:tab/>
        <w:tab/>
        <w:t>12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Oral Health Care for the Pregnant Adolescent</w:t>
        <w:tab/>
        <w:tab/>
        <w:tab/>
        <w:tab/>
        <w:t>13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Management of Dental Patients with Special Health Care Needs</w:t>
        <w:tab/>
        <w:tab/>
        <w:t>14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Oral and Dental Aspects of child Abuse and Neglect</w:t>
        <w:tab/>
        <w:tab/>
        <w:tab/>
        <w:t>14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the Role of Dental Prophylaxis in Pediatric Dentistry</w:t>
        <w:tab/>
        <w:tab/>
        <w:tab/>
        <w:t>15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Fluoride Therapy</w:t>
        <w:tab/>
        <w:tab/>
        <w:tab/>
        <w:tab/>
        <w:tab/>
        <w:tab/>
        <w:tab/>
        <w:tab/>
        <w:t>15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Xylitol use in Caries Prevention</w:t>
        <w:tab/>
        <w:tab/>
        <w:tab/>
        <w:tab/>
        <w:tab/>
        <w:tab/>
        <w:t>15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Behavior Guidance for the Pediatric Dental Patient</w:t>
        <w:tab/>
        <w:tab/>
        <w:tab/>
        <w:tab/>
        <w:t>16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Appropriate use of Local anesthesia for pediatric Dental Patients</w:t>
        <w:tab/>
        <w:tab/>
        <w:t>17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Appropriate Use of Nitrous Oxide for Pediatric Dental Patients</w:t>
        <w:tab/>
        <w:tab/>
        <w:t>18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for Monitoring and Management of Pediatric patients during</w:t>
        <w:tab/>
        <w:tab/>
        <w:t xml:space="preserve">185 </w:t>
      </w:r>
    </w:p>
    <w:p>
      <w:pPr>
        <w:pStyle w:val="NoSpacing"/>
        <w:rPr/>
      </w:pPr>
      <w:r>
        <w:rPr/>
        <w:t>And After Sedation for Diagnosis and Therapeutic Procedu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Use of Anesthesia Personnel in the Administration of Office Based</w:t>
        <w:tab/>
        <w:tab/>
        <w:t xml:space="preserve">202 </w:t>
      </w:r>
    </w:p>
    <w:p>
      <w:pPr>
        <w:pStyle w:val="NoSpacing"/>
        <w:rPr/>
      </w:pPr>
      <w:r>
        <w:rPr/>
        <w:t>Deep Sedation /General Anesthesia to the Pediatric Dental Pati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pediatric Restorative Dentistry</w:t>
        <w:tab/>
        <w:tab/>
        <w:tab/>
        <w:tab/>
        <w:tab/>
        <w:tab/>
        <w:t>20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Pulp Therapy for Primary and Immature Permanent Teeth</w:t>
        <w:tab/>
        <w:tab/>
        <w:tab/>
        <w:t>2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management of Acute Dental Trauma</w:t>
        <w:tab/>
        <w:tab/>
        <w:tab/>
        <w:tab/>
        <w:tab/>
        <w:t>2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ideline on Management of the Developing Dentition and Occlusion </w:t>
        <w:tab/>
        <w:tab/>
        <w:tab/>
        <w:t>229</w:t>
      </w:r>
    </w:p>
    <w:p>
      <w:pPr>
        <w:pStyle w:val="NoSpacing"/>
        <w:rPr/>
      </w:pPr>
      <w:r>
        <w:rPr/>
        <w:t>In Pediatric Dentist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Oral Healthcare/Dental Management of Heritable Dental</w:t>
        <w:tab/>
        <w:tab/>
        <w:tab/>
        <w:t>242</w:t>
      </w:r>
    </w:p>
    <w:p>
      <w:pPr>
        <w:pStyle w:val="NoSpacing"/>
        <w:rPr/>
      </w:pPr>
      <w:r>
        <w:rPr/>
        <w:t>Development Anomal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uideline on Acquired Temporomandibular Disorders   in Infants </w:t>
        <w:tab/>
        <w:tab/>
        <w:tab/>
        <w:t>248</w:t>
      </w:r>
    </w:p>
    <w:p>
      <w:pPr>
        <w:pStyle w:val="NoSpacing"/>
        <w:rPr/>
      </w:pPr>
      <w:r>
        <w:rPr/>
        <w:t xml:space="preserve">Children and Adolescen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Pediatric Oral Surgery</w:t>
        <w:tab/>
        <w:tab/>
        <w:tab/>
        <w:tab/>
        <w:tab/>
        <w:tab/>
        <w:tab/>
        <w:t>254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6" w:leader="none"/>
        </w:tabs>
        <w:rPr/>
      </w:pPr>
      <w:r>
        <w:rPr/>
        <w:t>Guideline on Use of Antibiotic Therapy for Pediatric Dental patients</w:t>
        <w:tab/>
        <w:tab/>
        <w:tab/>
        <w:t>26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Antibiotic Prophylaxis for Dental Patients at Risk for Infection</w:t>
        <w:tab/>
        <w:tab/>
        <w:t>26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Dental Management of pediatric Patients Receiving Chemotherapy,</w:t>
        <w:tab/>
        <w:t>270</w:t>
      </w:r>
    </w:p>
    <w:p>
      <w:pPr>
        <w:pStyle w:val="NoSpacing"/>
        <w:rPr/>
      </w:pPr>
      <w:r>
        <w:rPr/>
        <w:t xml:space="preserve">Hematopoietic Cell Transplantation, and/or Radi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Record Keeping</w:t>
        <w:tab/>
        <w:tab/>
        <w:tab/>
        <w:tab/>
        <w:tab/>
        <w:tab/>
        <w:tab/>
        <w:tab/>
        <w:t>27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on Informed Consent</w:t>
        <w:tab/>
        <w:tab/>
        <w:tab/>
        <w:tab/>
        <w:tab/>
        <w:tab/>
        <w:tab/>
        <w:tab/>
        <w:t>28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DORSEMENTS</w:t>
      </w:r>
    </w:p>
    <w:p>
      <w:pPr>
        <w:pStyle w:val="NoSpacing"/>
        <w:rPr/>
      </w:pPr>
      <w:r>
        <w:rPr/>
        <w:t>Guideline on Prescribing Dental Radiographs for Infants, Children</w:t>
        <w:tab/>
        <w:tab/>
        <w:tab/>
        <w:t>289</w:t>
      </w:r>
    </w:p>
    <w:p>
      <w:pPr>
        <w:pStyle w:val="NoSpacing"/>
        <w:rPr/>
      </w:pPr>
      <w:r>
        <w:rPr/>
        <w:t xml:space="preserve">Adolescents and persons With Special Health Care Need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licy on management of Patients With Cleft lip/Palate and other </w:t>
        <w:tab/>
        <w:tab/>
        <w:tab/>
        <w:t>292</w:t>
      </w:r>
    </w:p>
    <w:p>
      <w:pPr>
        <w:pStyle w:val="NoSpacing"/>
        <w:rPr/>
      </w:pPr>
      <w:r>
        <w:rPr/>
        <w:t>Craniofacial Anomal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iodontal Diseases of Children and Adolescents</w:t>
        <w:tab/>
        <w:tab/>
        <w:tab/>
        <w:tab/>
        <w:tab/>
        <w:t>29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ideline for Periodontal Therapy</w:t>
        <w:tab/>
        <w:tab/>
        <w:tab/>
        <w:tab/>
        <w:tab/>
        <w:tab/>
        <w:tab/>
        <w:t>30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eatment of Plaque –induced Gingivitis, Chromic Periodontitis</w:t>
        <w:tab/>
        <w:tab/>
        <w:tab/>
        <w:tab/>
        <w:t>307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And Other Clinical Condi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OURCE SECTION</w:t>
      </w:r>
    </w:p>
    <w:p>
      <w:pPr>
        <w:pStyle w:val="NoSpacing"/>
        <w:rPr/>
      </w:pPr>
      <w:r>
        <w:rPr/>
        <w:t>Dental Growth and Development</w:t>
        <w:tab/>
        <w:tab/>
        <w:tab/>
        <w:tab/>
        <w:tab/>
        <w:tab/>
        <w:tab/>
        <w:t>3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owth Charts</w:t>
        <w:tab/>
        <w:tab/>
        <w:tab/>
        <w:tab/>
        <w:tab/>
        <w:tab/>
        <w:tab/>
        <w:tab/>
        <w:tab/>
        <w:tab/>
        <w:t>3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ody Mass index (BMI) Charts</w:t>
        <w:tab/>
        <w:tab/>
        <w:tab/>
        <w:tab/>
        <w:tab/>
        <w:tab/>
        <w:tab/>
        <w:tab/>
        <w:t>3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ommended Food Intake Patterns</w:t>
        <w:tab/>
        <w:tab/>
        <w:tab/>
        <w:tab/>
        <w:tab/>
        <w:tab/>
        <w:tab/>
        <w:t>3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ildhood and Adolescent Immunization Schedule</w:t>
        <w:tab/>
        <w:tab/>
        <w:tab/>
        <w:tab/>
        <w:tab/>
        <w:t>32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eech and Language Milestones</w:t>
        <w:tab/>
        <w:tab/>
        <w:tab/>
        <w:tab/>
        <w:tab/>
        <w:tab/>
        <w:tab/>
        <w:t>3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INICAL GUIDELINES</w:t>
      </w:r>
    </w:p>
    <w:p>
      <w:pPr>
        <w:pStyle w:val="NoSpacing"/>
        <w:rPr/>
      </w:pPr>
      <w:r>
        <w:rPr/>
        <w:t>Assessment of Acute Traumatic Injuries</w:t>
        <w:tab/>
        <w:tab/>
        <w:tab/>
        <w:tab/>
        <w:tab/>
        <w:tab/>
        <w:tab/>
        <w:t>33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OURCE SECTION</w:t>
      </w:r>
    </w:p>
    <w:p>
      <w:pPr>
        <w:pStyle w:val="NoSpacing"/>
        <w:rPr/>
      </w:pPr>
      <w:r>
        <w:rPr/>
        <w:t>Decision Trees for Management of an Avulsed Permanent Tooth</w:t>
        <w:tab/>
        <w:tab/>
        <w:tab/>
        <w:tab/>
        <w:t>33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aring for Your Child’s Sedation Visit</w:t>
        <w:tab/>
        <w:tab/>
        <w:tab/>
        <w:tab/>
        <w:tab/>
        <w:tab/>
        <w:tab/>
        <w:t>33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dation Record</w:t>
        <w:tab/>
        <w:tab/>
        <w:tab/>
        <w:tab/>
        <w:tab/>
        <w:tab/>
        <w:tab/>
        <w:tab/>
        <w:tab/>
        <w:t>33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st-operative Instructions for Extractions/Oral Surgery</w:t>
        <w:tab/>
        <w:tab/>
        <w:tab/>
        <w:tab/>
        <w:tab/>
        <w:t>339</w:t>
      </w:r>
    </w:p>
    <w:p>
      <w:pPr>
        <w:pStyle w:val="NoSpacing"/>
        <w:rPr/>
      </w:pPr>
      <w:r>
        <w:rPr/>
        <w:br/>
        <w:t>Record Transfer</w:t>
        <w:tab/>
        <w:tab/>
        <w:tab/>
        <w:tab/>
        <w:tab/>
        <w:tab/>
        <w:tab/>
        <w:tab/>
        <w:tab/>
        <w:tab/>
        <w:t>340</w:t>
        <w:br/>
        <w:br/>
        <w:t>Release for School Absences</w:t>
        <w:tab/>
        <w:tab/>
        <w:tab/>
        <w:tab/>
        <w:tab/>
        <w:tab/>
        <w:tab/>
        <w:tab/>
        <w:t>341</w:t>
        <w:br/>
        <w:br/>
        <w:t>Common Laboratory Values</w:t>
        <w:tab/>
        <w:tab/>
        <w:tab/>
        <w:tab/>
        <w:tab/>
        <w:tab/>
        <w:tab/>
        <w:tab/>
        <w:t>342</w:t>
        <w:br/>
        <w:br/>
        <w:t xml:space="preserve">Management of Medical Emergencies </w:t>
        <w:tab/>
        <w:tab/>
        <w:tab/>
        <w:tab/>
        <w:tab/>
        <w:tab/>
        <w:tab/>
        <w:t>345</w:t>
        <w:br/>
        <w:br/>
        <w:t>Common Pediatric Medications</w:t>
        <w:tab/>
        <w:tab/>
        <w:tab/>
        <w:tab/>
        <w:tab/>
        <w:tab/>
        <w:tab/>
        <w:tab/>
        <w:t>343</w:t>
        <w:br/>
        <w:br/>
        <w:t>Cardiopulmonary Resuscitation</w:t>
        <w:tab/>
        <w:tab/>
        <w:tab/>
        <w:tab/>
        <w:tab/>
        <w:tab/>
        <w:tab/>
        <w:tab/>
        <w:t>34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lineation of Privileges</w:t>
        <w:tab/>
        <w:tab/>
        <w:tab/>
        <w:tab/>
        <w:tab/>
        <w:tab/>
        <w:tab/>
        <w:tab/>
        <w:t>348</w:t>
        <w:br/>
        <w:b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diatric Dentistry</w:t>
      </w:r>
    </w:p>
    <w:p>
      <w:pPr>
        <w:pStyle w:val="Normal"/>
        <w:rPr/>
      </w:pPr>
      <w:r>
        <w:rPr>
          <w:b/>
          <w:sz w:val="40"/>
          <w:szCs w:val="40"/>
        </w:rPr>
        <w:t xml:space="preserve">CONTENTS </w:t>
        <w:br/>
      </w:r>
      <w:r>
        <w:rPr>
          <w:b/>
          <w:sz w:val="40"/>
          <w:szCs w:val="40"/>
          <w:u w:val="single"/>
        </w:rPr>
        <w:t>Vol.33–No.7- Nov/Dec 11</w:t>
        <w:br/>
      </w:r>
      <w:r>
        <w:rPr/>
        <w:t>Guest Editorial</w:t>
        <w:br/>
        <w:t>Recent Changes Underscore the Importance of State-level</w:t>
        <w:tab/>
        <w:tab/>
        <w:t>472</w:t>
        <w:tab/>
        <w:t xml:space="preserve">James J.  Crall </w:t>
        <w:br/>
        <w:t>Advocacy</w:t>
        <w:br/>
        <w:br/>
        <w:t>Scientific Article</w:t>
        <w:br/>
        <w:t>Microleakage of Self-etching Sealant on Noncontaminated</w:t>
        <w:tab/>
        <w:tab/>
        <w:t>479</w:t>
        <w:tab/>
        <w:t>T.M. Parco, D. Tantbirojn, A. Versluis</w:t>
        <w:br/>
        <w:t xml:space="preserve">and Saiva-contaminated Enamel </w:t>
        <w:tab/>
        <w:tab/>
        <w:tab/>
        <w:tab/>
        <w:tab/>
        <w:tab/>
        <w:t>S. Beiraghi,</w:t>
        <w:br/>
        <w:br/>
        <w:t>Scientific Article</w:t>
        <w:br/>
        <w:t>The Effect of 1% Chlorhexidine Varnish and 40% Xylitol Solution</w:t>
        <w:tab/>
        <w:tab/>
        <w:t>484</w:t>
        <w:tab/>
        <w:t>Renata Simoes Moraes, Adriana Modesto</w:t>
        <w:br/>
        <w:t>on Streptococcus Mutans and Plaque Accumulation in Children</w:t>
        <w:tab/>
        <w:tab/>
        <w:tab/>
        <w:t xml:space="preserve">Katia Regina Netto dos Santos, David </w:t>
        <w:br/>
        <w:t xml:space="preserve"> </w:t>
        <w:tab/>
        <w:tab/>
        <w:tab/>
        <w:tab/>
        <w:tab/>
        <w:tab/>
        <w:tab/>
        <w:t xml:space="preserve"> </w:t>
        <w:tab/>
        <w:tab/>
        <w:tab/>
        <w:t>Drake</w:t>
        <w:br/>
        <w:t>Scientific Article</w:t>
        <w:br/>
        <w:t>Protective Effect of Pit and Fissure Sealants on Demineralization</w:t>
        <w:tab/>
        <w:tab/>
        <w:t>491</w:t>
        <w:tab/>
        <w:t xml:space="preserve">A. Alsaffer, D.Tanbirojn, A. Versluis, </w:t>
        <w:br/>
        <w:t>of Adjacent Enamel</w:t>
        <w:tab/>
        <w:tab/>
        <w:tab/>
        <w:tab/>
        <w:tab/>
        <w:tab/>
        <w:tab/>
        <w:tab/>
        <w:t>S. Beiraghi</w:t>
        <w:br/>
        <w:br/>
        <w:t>Scientific Article</w:t>
        <w:br/>
        <w:t>Pulpotomy to  Stainless Steel Crown Ratio in Children With Early</w:t>
        <w:tab/>
        <w:tab/>
        <w:t>496</w:t>
        <w:tab/>
        <w:t xml:space="preserve">Sarat Thikkurissy, Dennis Mc Tigue, </w:t>
        <w:br/>
        <w:t>Childhood Caries: A Cross-sectional Analysis</w:t>
        <w:tab/>
        <w:tab/>
        <w:tab/>
        <w:tab/>
        <w:tab/>
        <w:t>Sophie Matracia, Paul Casamassimo</w:t>
        <w:br/>
        <w:br/>
        <w:t>Scientific Article</w:t>
        <w:br/>
        <w:t>Microleakage of  Adhesive and Nonadhesive Luting Cements</w:t>
        <w:tab/>
        <w:tab/>
        <w:t xml:space="preserve">501 </w:t>
        <w:tab/>
        <w:t xml:space="preserve">Mahtab Memarpour, Maryam Mesbahi, </w:t>
        <w:br/>
        <w:t>for Stainless Steel Crowns</w:t>
        <w:tab/>
        <w:tab/>
        <w:tab/>
        <w:tab/>
        <w:tab/>
        <w:tab/>
        <w:tab/>
        <w:t>Gita Rezvani, Mehran Rahimi</w:t>
        <w:br/>
        <w:br/>
        <w:t>Scientific Article</w:t>
        <w:br/>
        <w:t>Influence of the Light Curing Tip Distance and Material Opacity</w:t>
        <w:tab/>
        <w:tab/>
        <w:t xml:space="preserve">505 </w:t>
        <w:tab/>
        <w:t>Boniek Castillo Dutra Borges, Paulo Roger</w:t>
        <w:br/>
        <w:t>on Selected Physical Properties of a Pit and Fissure Sealant</w:t>
        <w:tab/>
        <w:tab/>
        <w:tab/>
        <w:t>de Pinko Silva, Anderson Catelan ,Flavio</w:t>
        <w:br/>
        <w:t xml:space="preserve"> </w:t>
        <w:tab/>
        <w:tab/>
        <w:tab/>
        <w:tab/>
        <w:tab/>
        <w:tab/>
        <w:tab/>
        <w:tab/>
        <w:tab/>
        <w:tab/>
        <w:t>Henrique  Baggio Agular</w:t>
        <w:br/>
        <w:br/>
        <w:t>Scientific Article</w:t>
        <w:br/>
        <w:t>Dental Caries Recurrence Following Clinical Treatment for</w:t>
        <w:tab/>
        <w:tab/>
        <w:t>510</w:t>
        <w:tab/>
        <w:t>Robert J.Berkowitz, Alvin Amatne, Dorota</w:t>
        <w:br/>
        <w:t>Severe Early Childhood Caries</w:t>
        <w:tab/>
        <w:tab/>
        <w:tab/>
        <w:tab/>
        <w:tab/>
        <w:tab/>
        <w:tab/>
        <w:t>Kopycka-Kedzierawski, Ronald J.Billings</w:t>
        <w:br/>
        <w:t xml:space="preserve"> </w:t>
        <w:tab/>
        <w:tab/>
        <w:tab/>
        <w:tab/>
        <w:tab/>
        <w:tab/>
        <w:tab/>
        <w:tab/>
        <w:tab/>
        <w:tab/>
        <w:t>Changyong Feng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Case Report</w:t>
        <w:br/>
        <w:t>Sequelae of latrogenic Periodontal Destruction Associated with</w:t>
        <w:tab/>
        <w:tab/>
        <w:t>516</w:t>
        <w:tab/>
        <w:t xml:space="preserve">Yan-Ting Lin, Yu-Lan Huang, Shih-Hao </w:t>
        <w:br/>
        <w:t xml:space="preserve">Elastics and Permanent Incisors: Literature Review and Report </w:t>
        <w:tab/>
        <w:tab/>
        <w:tab/>
        <w:t>Chang, Hsiang-His Hong</w:t>
        <w:br/>
        <w:t>of 3 Cases</w:t>
        <w:br/>
        <w:br/>
        <w:t>Case Report</w:t>
        <w:br/>
        <w:t xml:space="preserve">Oral Focal Epithelial Hyperplasia: Report of 3 Cases With Human </w:t>
        <w:tab/>
        <w:t>522</w:t>
        <w:tab/>
        <w:t>S.E. Gultekin, Benay Tokman Yildinm,</w:t>
        <w:br/>
        <w:t>Papillomvirus DNA Sequencing Analysis</w:t>
        <w:tab/>
        <w:tab/>
        <w:tab/>
        <w:tab/>
        <w:tab/>
        <w:tab/>
        <w:t xml:space="preserve">S. Sansoy </w:t>
        <w:br/>
        <w:br/>
        <w:t>Scientific Article</w:t>
        <w:br/>
        <w:t xml:space="preserve">Microleakage of Stainless Steel Crowns Placed on Intact and </w:t>
        <w:tab/>
        <w:tab/>
        <w:t>525</w:t>
        <w:tab/>
        <w:t>Bahman Seraj, Mahdi Shahrabi, Pouria</w:t>
        <w:br/>
        <w:t>Extensively Destroyed Primary First Molars: An In Vitro Study</w:t>
        <w:tab/>
        <w:tab/>
        <w:tab/>
        <w:t>Motahari, Rahil Ahmadi, Sara Ghadimi</w:t>
        <w:br/>
        <w:t xml:space="preserve"> </w:t>
        <w:tab/>
        <w:tab/>
        <w:tab/>
        <w:tab/>
        <w:tab/>
        <w:tab/>
        <w:tab/>
        <w:tab/>
        <w:tab/>
        <w:tab/>
        <w:t>Shahram Mosharafian, Kaveh Mohamadi</w:t>
        <w:br/>
        <w:t xml:space="preserve"> </w:t>
        <w:tab/>
        <w:tab/>
        <w:tab/>
        <w:tab/>
        <w:tab/>
        <w:tab/>
        <w:tab/>
        <w:tab/>
        <w:tab/>
        <w:tab/>
        <w:t>Mohammad Javed Kharazifard</w:t>
        <w:br/>
        <w:br/>
        <w:t>Clinical Article</w:t>
      </w:r>
    </w:p>
    <w:p>
      <w:pPr>
        <w:pStyle w:val="Normal"/>
        <w:rPr/>
      </w:pPr>
      <w:r>
        <w:rPr/>
        <w:t>A New Haemostatic Agent’s Effect on the Success of Calcium</w:t>
        <w:tab/>
        <w:tab/>
        <w:t>529</w:t>
        <w:tab/>
        <w:t>M.E. Odabas, C Cinar, O.Tulunglu, B.Isik</w:t>
        <w:br/>
        <w:t>Hydroxide Pulpotomy in Primary Molars</w:t>
      </w:r>
    </w:p>
    <w:p>
      <w:pPr>
        <w:pStyle w:val="Normal"/>
        <w:rPr/>
      </w:pPr>
      <w:r>
        <w:rPr/>
        <w:br/>
        <w:br/>
        <w:br/>
      </w:r>
    </w:p>
    <w:p>
      <w:pPr>
        <w:pStyle w:val="NoSpacing"/>
        <w:rPr/>
      </w:pPr>
      <w:r>
        <w:rPr/>
      </w:r>
    </w:p>
    <w:p>
      <w:pPr>
        <w:pStyle w:val="Normal"/>
        <w:ind w:left="28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8:00Z</dcterms:created>
  <dc:creator>Library</dc:creator>
  <dc:description/>
  <dc:language>en-US</dc:language>
  <cp:lastModifiedBy>Library</cp:lastModifiedBy>
  <dcterms:modified xsi:type="dcterms:W3CDTF">2017-11-14T09:50:00Z</dcterms:modified>
  <cp:revision>1</cp:revision>
  <dc:subject/>
  <dc:title/>
</cp:coreProperties>
</file>