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33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ubject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 by Berg, J.M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Biochemistry by J. Koolman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cyclpedia of Molecular Cell Biology by Meyers, R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s VIII by Lewin, Begami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per's Illustrated Biochemistry by Harper  2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hninger Principles of Biochemistry by Nelson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ppincott's Illustrated Biochemistry by Harvey, A 5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ks' Basic Medical Biochemistry A Clinical Approach, 2nd Editio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thod in Molecular Biology-ELISA Guide Book by Crowther, J.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pics in Dental Biochemistry by Levine, Marti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 Biomarkers Minimal and Noninvasive Early Diagnosis and Prognosis by Barh, 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 Cell Signaling Methods and Protocols by Robles-Flores, M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urrent Research in Head and Neck Cancer by Bier, Hennin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ad and Neck Cancer by Brockstein Bruc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munotherapy of Cancer by Disis, Mary L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Biology Of Cancer by Pelengaris, Stell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Pathology and Diagnostics of Cancer by Coppola, 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w Challenges for Cancer Systems Biomedicine by D'Onofrio, 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Cancer By Silverman, Sol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Cancer Metastasis by Myers, Jeffrey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ncer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Endodontics by Tronstad, Leif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hen's Pathways of the Pulp by Hargreaves, KM  0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hen's Pathways of the Pulp by Hargreaves, KM  09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hen's Pathways of the Pulp by Hargreaves, KM  10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Endodontics by Johnson, W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dodontics by Ford, TR Pit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Dental Caries by Kidd, E.A.M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dence-Based Decision Making in Dentistry by Eyal Rosen, Carlos 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 Odontology by Taylor, Jane A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ossman's Endodontic Practice by Chandra, Suresh  12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ide to Molar Endodontics by Peters, Ove A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gle's Endodontics 6 by Ingle, J.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perative Dentistry by  Devlin, Hug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ltzer &amp; Bender's Dental Pulp by Hargreaves, K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urdevant's Art and Science of Operative Dentistry by Heymann, HO 6th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urdevant's Art and Science of Operative Dentistry by Roberson, TM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urdevant's Art and Science of Operative Dentistry by Roberson, TM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Endodontics by Garg, Nisha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ive Dentistry 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cise Dental Anatomy and Morphology by Fuller, J.L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Oral Histology and Embryology by Avery, J.K  3rd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ndamentals of Oral Histology and Physiology by Hand, Arthur R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ban's Oral Histology &amp; Embryology by Kumar, G.S  13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mar's Oral Embryology and Microscopic Anatomy by Melfi, Rudy C  10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cate's Oral Histology by Nanci, A.  8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Dental Anatomy, Physiology &amp; Occlusion by Rashmi, G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heeler's Dental Anatomy, Physiology &amp; Occlusion by Nelson, S.J  9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heeler's Dental Anatomy, Physiology &amp; Occlusion by Nelson, S.J  10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oelfel's Dental  Anatomy by Scheid, R.C  8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Anatomy &amp; Oral Hist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compatibility of Dental Materials by Schmalz, Gottfri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Aspects of Dental Materials by Gladwin, Marcia 4th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aig’s Restorative Dental Materials by Sakaguchi, RL 13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 and their Selection by  O'Brain, W.J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 at a Glance by Fraunhofer, J.A 2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storative Dental Materials by Craig, R.G  11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storative Dental Materials by Craig, R.G  13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Material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Dermatopathology by Jane,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rma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rmatology by Sterry, W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rmat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tzpatrick's Dermatology in General Medicine by Wolff, K.  7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rmat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lack's Medical Dictionary by Marcovitch, H.  41st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ctiona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ug Dictionary for Dentistry by Meechan, J.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ctiona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ber's Cyclopedic Medical Dictionary  21st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ctionar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Forensic Pathology BY Dix, Jay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dence-Based Forensic Dentistry by Rai, Balwan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 Dentistry by Stimson P.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 Odontology by Senn, D.R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 Patholgy by Dolinak, Davi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pson's Forensic Medicine by Payne-James, J. 13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nsic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vidson's Principles and Practice of Medicine 18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vidson's Principles and Practice of Medicine by Walker B.R 22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rison's Principles of Internal Medicine by Kasper, D.L.  1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rison's Principles of Internal Medicine by Kasper, D.L.  1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tegrated Medical Science by Perera, Shanth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lley'sTextbook of Internal Medicine by Humes, H. David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Medicin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optosis  Physiology and Pathology by Reed, John C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g Picture - Pathology by Lemp, W.L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ne Pathology by Khurana, Jasvi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Rubin's Pathology by Rubin, E. 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ad and Neck Pathology by Barnes, Leo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ppincott's Pocket Pathology by Hansel, Domma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ir's Textbook of Pathology by Levison, D.A  1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bins &amp; Cotran Pathologic Basis of Disease by Kumar, Vinay  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bins &amp; Cotran Pathologic Basis of Disease by Kumar, Vinay  8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bins &amp; Cotran Pathologic Basis of Disease by Kumar, Vinay  9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bins Basic Pathology by Kumar, Vinay 10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rnberg's Diagnostic Surgical Pathology (2-Volume Set) by Carter, Darry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eedon's Skin Pathology by Weedon, David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Path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iley &amp; Love's Short Practice of Surgery by Norman Williams 26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ipal Manual of Surgery by Shenoy, K.R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Surgery by Morris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ral Surger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Genetics by Passarge, E. 3r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o Oro Craniofacial Anomalies and Genetics by Bloch-Zupan, Ange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ery's Elements of Medical Genetics by Turnpenny, P.D 13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cyclopedia of Genetics by Brenner, Sydney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s and Common Diseases by Wright, Al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Evolutionary Genetics by Hollox, J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Genetics by Lewik, Ricki  9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Diagnosis of Genetic Diseases by Elles, Rob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Clinical Cytogenetics by Gersen, S.L 3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Genetics by Snustad, D.P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Genetics by Tamarin  7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Clinical Hematology by Loffler, H. 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Hemat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cterial Biofilms by Romeo, Tony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Hemat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Hematology by Theml, Harald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Hemat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ematology in Practice by Ciesla, Belty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Hematology 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D-Chaurasia's Human Anatomy - Head, Neck &amp; Brain (Volume 3)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D-Chaurasia's Human Anatomy - Lower Limb, Abdomen (Volume 2)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D-Chaurasia's Human Anatomy - Upper Limb &amp; Thorax (Volume 1)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ur Atlas and Text of Histology by Gartner, C.P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ays Anatomy for Students by Darke, R.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Embryology by singh, Inderbir 8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ngman's Medical Embryology by Sadler, T.W  10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ngman's Medical Embryology by Sadler, T.W  12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Anatom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Physiology by Silbernagl, Stef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Medical Physiology by Sembulingam, K. 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nong's Review of Medical Physiology by Barrett, K.E  2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yton &amp; Hall Textbook of Medical Physiology by Hall, J.E  13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yton Textbook of Medical Physiology by Guyton, A.C  11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der's Human Physiology by Widmaier, Eric P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Physi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Immunology by Burmester, G.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mun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dical Immunology Virella, G.  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mun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itt's Essential Immunology by Roitt, I. M  10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mun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Implantology by Cranin, A. 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Cases in Implant Dentistry by Karimbux, Nadee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Dental Implant Surgery by Block, M.S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temporary Implant Dentistry by Misch, Carl E.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Implants by Babbush, C. 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Implants made simple by Penchas, Jonath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ndamental of Implant Dentistry by Byrne, Gerar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Procedures for the General Dentist (DCNA) Apr. 20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Restorations by Drago, Carl 3rd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and Practice of Implant Dentistry by Weiss, Charles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BOI by Ihde, Stef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gical and Radiologic Anatomy of Oral Implantology by Al-Faraje, Loui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ant Dentistr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vanced Techniques in Diagnostic Microbiology by Tang, Gi-We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cterial Pathogenesis by Williams, Pet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Medical Microbiology by Kays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Diagnostic Microbiology by Maza, Luis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 Guide to Blood groups by Daniels, Geoff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 Microbiolgy by Hogg, Stuar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 Microbiology for Dentistry by Samaranayake, L.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emoglobinopathy Diagnosis by Bain, B.J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boratory Manual and Workbook in Microbiology by Morello, J. A.  7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crobiology by Prescott, L.M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xford Handbook of Clinical and Laboratory Investigation by Proven, Dre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and Practice of Clinical Bacteriology by Gillespie, S. H.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erris Medical Microbiology by Ryan, Kenneth J.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icrobiology 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sic Guide to Dental Instruments by Scheller, Carme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materials Principles and Applications by Park, Joon B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Problem Solving in Dentistry by Odell, Edward W.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aniofacial Development and Growth by Sperber, G.F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ofton and Douglas's Respiratory Diseases by Seaton, Anthony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cyclopedia of Infectious Diseases by Tibayrenc,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ndbook of Dendritic Cells by Lutz, Manfred B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ndbook of Oral Biomaterials by Matinlinna Jukka P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V and New Viruses by Dalgleish, A.G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ectious Diseases - A Color Guide by Ball, Pet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agement of Multiple Drug-Resistant Infections by Gillespie, S.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yo Clinic Antimicrobial Therapy by Wilson, J.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Your Body - How It Works  - Cells, Tissues and Skin (CHP, 2003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scellaneou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ban's Oral Histology &amp; Embryology by Kumar, G.S  13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&amp; Dental Anatom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cate's Oral Histology by Nanci, A. 8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&amp; Dental Anatom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atomy for Diagnostic Imaging by Ryan Stephanie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ne Tumors a practical guide to Imaging by Wu, Jim S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ket's Oral Medicine by Greenberg, M.S  11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Oral Medicine and Pathology by Bruch, Jean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dental medicine - Radiology by Pasler, F. 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ur Atlas of Dental Medicine- TMJ Disorders and Orofacial Pain by Rateitschak, K.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e Beam CT and 3D Imaging by Caruso, Pietr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Erosion from Diagnosis to Therapy by Lussi, 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Radiography Principles and Techniques by Iannucci, J.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Secrets by Sonis, S.T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tection, Assessment, Diagnosis and Monitoring of Caries by Pitts, N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fference Diagnosis of Oral Maxillofacial Lesions by Wood, N.K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Dental Radiography and Radiology By  Eric Whaite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agement of Temporomandibular Disorders and Occlusion by Okeson, Jeffrey P 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Radiology by Macdonald, 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Diagnosis by  Birnbaum, 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and Pathology by Scully, C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by Gandolfo, Sergi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Radiology by White, S.C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Radiology by White, S.C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Radiology by White, S.C 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diographic Atlas of Skull and Brain Anatomy by Gallucci, 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diology for the Dental Professional by Frommer, H.H 9th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ully's Medical Problems in Dentistry by Scully C.  7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Dental Radiology by John, J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Oral Medicine by Ghom, Anil G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edicine &amp; Radi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Clinical Oncology - Cancer of Head and Neck by Shah, Jatin P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Clinical Oncology - Germ Cell Tumors by Raghavan, 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Oral and Maxillofacial Histopathology by Lumernam, H.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Oral Pathology by Lucas, R.B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ncroft's Theory and Practice of Histological Techniques by Suvarna, S. Kim 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sic Concepts of Molecular Pathology by Cagle, Philip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sics of Oncology by Stephens, F.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logy of Disease by Ahmed, Nessa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ne and Soft Tissue Pathology by Horvai, Andre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wson's Essential of Oral Pathology &amp; Oral Medicine by Cawson, R.A  7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wson's Essentials of Oral Pathology and Oral Medicine by Cawsin, R.A  8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ll and Molecular Biology by Karp, G.  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lls and Tissues by Rogers, A.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allenge of Oral Disease by FDI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Outline of Oral Pathology by Eversole, L.R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and Textbook of Salivary Gland Tumor Pathology by Dardick, I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Cytology, Histology and Microscopic Anatomy by Kuehnel, W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ur Guide Oral Pathology by Cawson, R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mprehensive Cytopathology by Bibbo, M.  3r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temporary Oral and Maxillofacial Pathology by Sapp, J.P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ysts of the Oral and Maxillofacial Regions by Shear, M.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ytopathology of Infectious Diseases by Pantanowitz, L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Pathology by Slooteweg, Pieter J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agnostic Criteria Handbook in Histopathology by Todrous, P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agnostic Surgical Pathology of the Head &amp; Neck by Gnepp, D.R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ne Needle Aspiration Cytology by Sidawy, M.K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ontiers Radiation Oncology by Kataria, Tejind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netics and Molecular Biology of Neural Tumors by Sandberg, A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ndbook of Histopathological and Histochemical Techniques by Culling, C.F.A  3r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gh Yield Histopathology by Ronald, W.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logical Diagnosis of Nevi and Melanoma by Massi, Guido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logical Technique for Normal and Pathological Tissues by Carleton, H.M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logy for Pathologists by Mills, S.E  3rd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pathology of Blistering Diseases by Megahed, Mosaa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pathology Reporting by Allan, Derek C.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stopathology Specimens by Allen, Derek C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troduction to Histopathology by Szende, Bel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dern Soft Tissue Pathology by Barnes, Leo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Biology in Cellular Pathology by Crocker, Joh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Biology of the Cell by Albert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Genetics of  Dysregulated pH Homeostasis by Ashley, Jan-Ts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lecular Pathology in Clinical Practice by Leonard, D.G.B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dontogenic Tumours and Allied Lesions by Reichart, P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Diseases by Scully, C.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Pathology by Neville, Brad. W  3r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Cells and Tissues by Garant, P.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Dieases by Lotti, T.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Microbiology by Marsh, Philip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 by Regegi, J.A  5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 by Regegi, J.A  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 by Seifert, Gerhar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 by Soames, J.V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thology and Genetics of Head and Neck Tumours By WH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thology of head and neck by Cardesa, Antoni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cket Atlas of Oral Diseases by Laskaris, G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and Practice of Head and Neck Oncology by Evans, Peter H.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ivary Gland Cytopathology by Faquin, W.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afer's Textbook of Oral Pathology by Rajendran, R. 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m Cell Research and Therapeutics by Shi, Yanhon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m Cells from Bench to Bedside by Bongso, Ariff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gical Pathology Of Head And Neck Vol 1 by Barnes, Leon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gical Pathology Of Head And Neck Vol 2 by Barnes, Leon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gical Pathology of Head And Neck Vol 3 by Barnes, Leon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ssue Stem Cells by Potten, C.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umor Diagnosis Practical approach and pattern analysis by Al-Nafussi, A.J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Path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Minor Oral Surgery by McGowan, D.A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Anaesthesia by Gwinnutt, Carl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Maxillary Sinus Elevation Surgery by Kao, Daniel W.K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Review of Oral and Maxillofacial Surgery by Bagheri,S.C 2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use of Local Anesthetics by Asadolah Saadatniak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Temporomandibular joint Surgery by Quinn, Peter 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aniomaxillofacial Reconstructive and Corrective Bone Surgery by Greenberg, A.M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Emergencies by Greenwoo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xtraction of Teeth by Howe, Geoffrey L; 2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cial Plastic Reconstructive and Trauma Surgery by Dolan, R.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cial Trauma by Thaller, Seth R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ndamentals of Maxillofacial Surgery by Ferraro, James 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abb &amp; Smith' s Plastic Surgery by Thorne, C.H  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ant's Dissector by Tank, Patrick W  13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y Topics in Oral And Maxillofacial Surgery by Riden, K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Surgery by Pedlar Jonathan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Surgery Vol.I by Raymond J. Fonsec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Surgery Vol.II by Raymond J. Fonsec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Surgery Vol.III by Raymond J. Fonsec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Maxillofacial Trauma by Fonseca, R.J  4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 by Fragisko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terson's Principles of Oral and Maxillofacial Surgery by Miloro, Michael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stoperative Pain Management Good Clinical Practice by ESRAP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Bone Regeneration by Sela, J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Oral and Maxillofacial Surgery by Moore, U.J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gical Approaches to Facial Skeleton by Ellis, Edwar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for General and Oral Surgery by Wray, Davi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Oral Surgery by Krug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Surger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ult Orthodontics by Melsen, B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Complex Orthodontics by Nanda, Ravindr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mechanics and Esthetic Strategies in Clinical Orthodontics by Nanda, Ravindr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eft Lip and Palate by Berkowitz, S  II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cal problem solving in Orthodontics and Paediatric Dentistry by Millett, 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Facial Analysis by Meneghini, Fabi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ur Atlas of Dental Medicine  - Orthodontic Diagnosis by Rakosi, Thoma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temporary Treatment of Dentofacial Deformity by Proffi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aniofacial Sutures by Rice, D.P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tal Biomechanics by Natali, Arturo N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dence-Based Dentistry by Hackshow, All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man Face by Enlow, Donald H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troductory Biostatistics by Le, Chap T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croimplants in Orthodontics by Sung, Jae-Hyu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ni-Implants in Orthodontics by Ludwing, Bjor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dern Edgewise Mechanics and Segmented Arch Technique by Burstone, C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 and Dentofacial Orthopedic Treatment by Rakosi &amp; Grabe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 Materials by Brantley, W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 Miniscrew Implants by Paik, Cheol-H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 - Current principles and technique by Graber, T.M 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 - Current principles and technique by Graber, T.M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 in daily Practice by Salzmann, J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 principles &amp; techniques by Graber - Part I  4th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 principles &amp; techniques by Graber - Part II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s of Dental Orthopedia and Prosthetic Correction of Cleft Palate by Case, Calvin S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tention and Stability in Orthodontics by Nanda, Ravindr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ystemized Orthodontic Treatment Mechanics by McLaughlin, R.P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Orthodontics by Bishara, S.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Orthodontics by Foster, T.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xtbook of Orthodontics by Gurkeerat Singh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ree-Dimensional Cephalometry by Swennen, G.R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p-Edge Orthodontics by Parkhouse, Richar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win Block Functional Therapy by Clark, W.J  II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&amp;H Orthodontic Notes by Jones, M.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thodon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Problem solving in Orthodontics and Paediatric Dentistry by Millett, Decla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Psychology by Trull, T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ntal Caries the Disease and its Clinical Management -  Fejerskov &amp; Kidd - 2nd ed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Traumatic Injuries to the Teeth by Andreasen, J.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hai's Essential Pediatrics by Paul, Vinod  8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ndbook of Pediatric Dentistry by Cameron, A.C - 4th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cDonald and Avery Dentistry for the Child and Adolescent by Dean, J.A - 9th.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and Dental Trauma in Children and Adolescents by Roberts, Graha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ediatric Dentistry by Welbury, R.R.;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sychology A Self Teaching Guide by Bruno, Frank J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dodon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ranza's Clinical Periodontology by Newman, M.G  9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Periodontology and Implant Dentistry Vol.I&amp;II by Lindhe, Jan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Textbook of Dental Hygiene and Therapy by Ireland, Rober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Clinical Periodontology and Periodontics by S. P Reddy 3r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al Disease &amp; Overall Health by Genco, R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al Surgery A Clinical Atlas by Sato, Naosh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ssue Engineering &amp; Regeneration in Dentistry by Sloan, Alistair 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riodon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Medical Pharmacology by Tripathi, K.D  6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Medical Pharmacology by Tripathi, K.D  7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odman and Gilman's The Pharmacological Basis of Therapeutics by Brunton, L  12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ppincot's Illustrated Review Pharmacology by Harvey, R.A  5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 for Dentistry by Shanbhag, T.V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tlas of Glass-Ionomer Cements by Mount, G.J  2n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Decision Making and Treatment Planning in Osseointegration by Engelman, M.J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Maxillofacial Prosthetics by Taylor, T.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Complete Denture by Hobkirk, J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Porcelain Laminate Veneers by Freedman, G.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or Atlas of Removable Partial Dentures by Davenport, J.C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mplete Dentures by Devlin, Hug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mplete Prosthodontics - Problems Diagnosis &amp; Management by Grant, Alan 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temporary Fixed Prosthodontics by Rosenstiel, S.F 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temporary Fixed Prosthodontics by Rosenstiel, S.F 5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cCracken's Removable Partial Denture by Carr. A.B 11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cCracken's Removable Partial Prosthodontics by Carr 12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nciple and Practice of Complete Dentures by Hayakawa, 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etic Treatment of the Edentulous Patient by Basker, R.M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oth-colored Restoratives - Principles and Techniques by Albers, Harry F.  9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thodon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ostatistics for Oral Healthcare by Kim, Jay S. 1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inical Research in Oral Health by William V. Giannobile, Brian A. Bur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ssentials of Preventive and Community Dentistry by Peter, Soben  4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alth Research Methodology by WHO  2nd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V and AIDS in Dental Practice by Prabhu, S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fection Control and Occupational Safety Recommendations for Oral Health by Kohli, Ani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ng’s Community Dental Health by Gluck , G.M  5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al Health Survey by WHO  5th 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k's Textbook of Preventive and Social Medicine by Park, K.  20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k's Textbook of Preventive and Social Medicine by Park, K.  23rd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imary Preventive Dentistry by Harris, Norman O.  6th Ed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engthening Health Systems by GFH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 Years of Public Heath 2007-2017 by WH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blic Health Dentist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10" w:right="81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Library</dc:creator>
  <dc:description/>
  <cp:keywords/>
  <dc:language>en-US</dc:language>
  <cp:lastModifiedBy>ITS</cp:lastModifiedBy>
  <dcterms:modified xsi:type="dcterms:W3CDTF">2018-10-27T09:31:00Z</dcterms:modified>
  <cp:revision>2</cp:revision>
  <dc:subject/>
  <dc:title/>
</cp:coreProperties>
</file>